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ANEXO 4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Programación en Matlab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lear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lc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=9062.33e6;</w:t>
        <w:tab/>
        <w:t>%Modulo de Elasticidad (Varía según día de curado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m=0.01080929;</w:t>
        <w:tab/>
        <w:t>%Varía según día de curad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=0.33;</w:t>
        <w:tab/>
        <w:tab/>
        <w:t>%Constante para todos los días de curad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=0.00254;</w:t>
        <w:tab/>
        <w:tab/>
        <w:t>%Variación de la Deformación (Todos los días de curado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f=0.018;</w:t>
        <w:tab/>
        <w:tab/>
        <w:t>%Deformación Final (Varía según día de curado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=[0:de:def]';</w:t>
        <w:tab/>
        <w:tab/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k=size(e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teracion=k(1,1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(1)=0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(1)=63.17e6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da(1)=0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=1:iteracion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tr(i+1)=G(i)+E*de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tr(i+1)=abs(Gtr(i+1))-Gy(i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f Ftr(i+1) &gt; 0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[deltalampdaf(i+1),H(i+1)]=MetodoN_R(Ftr(i+1),a,m,E,Gy(1),lampda (i)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ampda(i+1)=deltalampdaf(i+1)+lampda(i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(i+1)=Gtr(i+1)-E*deltalampdaf(i+1)*sign(Gtr(i+1)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y(i+1)=Gy(i)+H(i+1)*deltalampdaf(i+1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mpda(i+1)=0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(i+1)=Gtr(i+1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y(i+1)=Gy(i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d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sfuerzo=G(1:iteracion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lot(e,esfuerzo,'b'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title ('Grafica'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xlabel('Deformacion'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ylabel('Esfuerzo'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egend('Modelo Bilineal'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rid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unción Newton Raphson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function [deltalampdaf,Hn1]=MetodoN_R(Ftr,a,m,E,Gy,ln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L=1e-10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ltalampda(1)=TOL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for k=1:50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</w:t>
      </w:r>
      <w:r>
        <w:rPr>
          <w:rFonts w:cs="Arial" w:ascii="Arial" w:hAnsi="Arial"/>
          <w:sz w:val="24"/>
          <w:szCs w:val="24"/>
          <w:lang w:val="es-EC"/>
        </w:rPr>
        <w:t>H(k)=a*Gy*sqrt(m/(deltalampda(k)+ln))*(m-deltalampda(k)-ln)/((m+deltalampda(k)+ln)^2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</w:t>
      </w:r>
      <w:r>
        <w:rPr>
          <w:rFonts w:cs="Arial" w:ascii="Arial" w:hAnsi="Arial"/>
          <w:sz w:val="24"/>
          <w:szCs w:val="24"/>
          <w:lang w:val="es-EC"/>
        </w:rPr>
        <w:t>r(k)=Ftr-deltalampda(k)*(E+H(k)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rivada_r(k)=-E-H(k)+(deltalampda(k)*Gy*a*sqrt(m)*((2*(m-deltalampda(k)- ln)/(m+deltalampda(k)+ln)^2))+(1/(2*(deltalampda(k)+ln))))/(m+deltalampda(k)+ln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</w:t>
      </w:r>
      <w:r>
        <w:rPr>
          <w:rFonts w:cs="Arial" w:ascii="Arial" w:hAnsi="Arial"/>
          <w:sz w:val="24"/>
          <w:szCs w:val="24"/>
          <w:lang w:val="es-EC"/>
        </w:rPr>
        <w:t>deltalampda(k+1)=deltalampda(k)-r(k)/derivada_r(k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</w:t>
      </w:r>
      <w:r>
        <w:rPr>
          <w:rFonts w:cs="Arial" w:ascii="Arial" w:hAnsi="Arial"/>
          <w:sz w:val="24"/>
          <w:szCs w:val="24"/>
        </w:rPr>
        <w:t>if norm(r(k))&lt;TOL*norm(r(1)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ltalampdaf=deltalampda(k+1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n1=a*Gy*sqrt(m/(deltalampda(k+1)+ln))*(m-deltalampda(k+1)-ln)/(m+deltalampda(k+1)+ln)^2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s-EC"/>
        </w:rPr>
        <w:t>break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</w:t>
      </w:r>
      <w:r>
        <w:rPr>
          <w:rFonts w:cs="Arial" w:ascii="Arial" w:hAnsi="Arial"/>
          <w:sz w:val="24"/>
          <w:szCs w:val="24"/>
          <w:lang w:val="es-EC"/>
        </w:rPr>
        <w:t>end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d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0:00Z</dcterms:created>
  <dc:creator>Gabriel</dc:creator>
  <dc:description/>
  <dc:language>en-US</dc:language>
  <cp:lastModifiedBy>Gabriel</cp:lastModifiedBy>
  <dcterms:modified xsi:type="dcterms:W3CDTF">2008-10-24T18:29:00Z</dcterms:modified>
  <cp:revision>2</cp:revision>
  <dc:subject/>
  <dc:title/>
</cp:coreProperties>
</file>