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goritmo del Método de Imputación por Regresión (Matlab 6.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tion metodo2=imputacion_regresion(datos,tol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_orig=datos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n,m]=size(datos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os=zeros(n,m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mpletos=zeros(n,m)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d_c=0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d_i=0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fil=1: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contador=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or col=1: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 datos(fil,col)==-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ontador=contador+1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if contador&gt;0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>ind_i=ind_i+1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</w:rPr>
        <w:t>incompletos(ind_i,:)=datos(fil,: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els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>ind_c=ind_c+1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</w:rPr>
        <w:t>completos(ind_c,:)=datos(fil,: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col=1: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col_ind=1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dependiente=zeros(1,1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dependientes=zeros(1,1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ontador=0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for fil=1:ind_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if incompletos(fil,col)==-9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</w:rPr>
        <w:t>contador=contador+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contador&gt;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%hacer regres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%col es la columna dependient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for ii_fil=1:ind_c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dependiente(ii_fil,1)=completos(ii_fil,col)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for ii_col=1: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if ii_col~=co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/>
        </w:rPr>
        <w:t>col_ind=col_ind+1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</w:t>
      </w:r>
      <w:r>
        <w:rPr>
          <w:rFonts w:cs="Arial" w:ascii="Arial" w:hAnsi="Arial"/>
          <w:sz w:val="18"/>
          <w:szCs w:val="18"/>
        </w:rPr>
        <w:t>for ii_fil=1:ind_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ndependientes(ii_fil,col_ind)=completos(ii_fil,ii_col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ndependientes(ii_fil,1)=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=(inv((independientes')*independientes)*(independientes'))*dependiente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for aa_fil=1:ind_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vector_x=zeros(1,1)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 xml:space="preserve">if incompletos(aa_fil,col)==-99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ccc_col=0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for aa_col=1: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if incompletos(aa_fil,aa_col)~=-9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US"/>
        </w:rPr>
        <w:t>ccc_col=ccc_col+1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US"/>
        </w:rPr>
        <w:t>vector_x(1,ccc_col)=incompletos(aa_fil,aa_col)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</w:rPr>
        <w:t>estimado=b(1,1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b=length(b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for e_ind=2:n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estimado=estimado+b(e_ind)*vector_x(e_ind-1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incompletos(aa_fil,col)=estimado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xx_auxfil=0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xx_fil=1:ind_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xx_auxfil=xx_auxfil+1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datos(xx_auxfil,:)=incompletos(xx_fil,:)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xx_fil=1:ind_c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xx_auxfil=xx_auxfil+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os(xx_auxfil,:)=completos(xx_fil,: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proceso iterati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erencia=10000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while diferencia&gt;t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d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raciones=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while iteraciones&lt;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_anterior=datos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r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le diferencia&gt;t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os_anterior=datos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teraciones=iteraciones+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or yy_col=1: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ol_ind=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ontador=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ependiente=zeros(1,1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ndependientes=zeros(1,1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for yy_fil=1: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if datos_orig(yy_fil,yy_col)==-9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</w:rPr>
        <w:t>contador=contador+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 contador&gt;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%hacer regresion (otra ve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%dependi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or ii_fil=1: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ependiente(ii_fil,1)=datos(ii_fil,yy_col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%independient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</w:t>
      </w:r>
      <w:r>
        <w:rPr>
          <w:rFonts w:cs="Arial" w:ascii="Arial" w:hAnsi="Arial"/>
          <w:sz w:val="18"/>
          <w:szCs w:val="18"/>
          <w:lang w:val="en-US"/>
        </w:rPr>
        <w:t>for ii_col=1: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if ii_col~=yy_co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sz w:val="18"/>
          <w:szCs w:val="18"/>
          <w:lang w:val="en-US"/>
        </w:rPr>
        <w:t>col_ind=col_ind+1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sz w:val="18"/>
          <w:szCs w:val="18"/>
          <w:lang w:val="en-US"/>
        </w:rPr>
        <w:t>for ii_fil=1: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US"/>
        </w:rPr>
        <w:t>independientes(ii_fil,col_ind)=datos(ii_fil,ii_col)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US"/>
        </w:rPr>
        <w:t>independientes(ii_fil,1)=1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</w:rPr>
        <w:t>b=(inv((independientes')*independientes)*(independientes'))*dependiente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%calcular estim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or aa_fil=1: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vector_x=zeros(1,1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if datos_orig(aa_fil,yy_col)==-99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ccc_col=0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for aa_col=1: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if datos_orig(aa_fil,aa_col)~=-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ccc_col=ccc_col+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vector_x(1,ccc_col)=datos(aa_fil,aa_col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estimado=b(1,1)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nb=length(b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for e_ind=2:n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estimado=estimado+b(e_ind)*vector_x(e_ind-1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atos(aa_fil,yy_col)=estimad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%verificar toleranc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maximo=0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for mm_fil=1: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for mm_col=1: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</w:rPr>
        <w:t>if abs(datos(mm_fil,mm_col)-datos_anterior(mm_fil,mm_col))&gt;maxi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aximo=abs(datos(mm_fil,mm_col)-datos_anterior(mm_fil,mm_col)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iferencia=maximo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</w:rPr>
        <w:t>iteracione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('La matriz de datos converge luego de '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r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('iteraciones, la matriz resultante es la siguiente:'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o2=datos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10:00Z</dcterms:created>
  <dc:creator>Usuario Final</dc:creator>
  <dc:description/>
  <cp:keywords/>
  <dc:language>en-US</dc:language>
  <cp:lastModifiedBy>Usuario Final</cp:lastModifiedBy>
  <cp:lastPrinted>2006-06-14T00:20:00Z</cp:lastPrinted>
  <dcterms:modified xsi:type="dcterms:W3CDTF">2006-06-19T11:29:00Z</dcterms:modified>
  <cp:revision>3</cp:revision>
  <dc:subject/>
  <dc:title>Anexo 1</dc:title>
</cp:coreProperties>
</file>