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10236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8142" w:h="21845"/>
      <w:pgMar w:left="100" w:right="651" w:gutter="0" w:header="0" w:top="682" w:footer="0" w:bottom="7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13:00Z</dcterms:created>
  <dc:creator/>
  <dc:description/>
  <dc:language>en-US</dc:language>
  <cp:lastModifiedBy/>
  <dcterms:modified xsi:type="dcterms:W3CDTF">2010-08-24T16:13:00Z</dcterms:modified>
  <cp:revision>0</cp:revision>
  <dc:subject/>
  <dc:title>Capacitate N8</dc:title>
</cp:coreProperties>
</file>