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jc w:val="both"/>
        <w:rPr/>
      </w:pPr>
      <w:r>
        <w:rPr>
          <w:color w:val="000000"/>
          <w:sz w:val="24"/>
        </w:rPr>
        <w:t xml:space="preserve">ANEXO 1 </w:t>
      </w:r>
    </w:p>
    <w:p>
      <w:pPr>
        <w:pStyle w:val="CM2"/>
        <w:bidi w:val="0"/>
        <w:spacing w:lineRule="atLeast" w:line="291"/>
        <w:jc w:val="center"/>
        <w:rPr/>
      </w:pPr>
      <w:r>
        <w:rPr>
          <w:strike w:val="false"/>
          <w:dstrike w:val="false"/>
          <w:color w:val="000000"/>
          <w:sz w:val="22"/>
          <w:u w:val="none"/>
        </w:rPr>
        <w:t xml:space="preserve">PAUTAS PARA LA AUTOMATIZACIÓN DE LA FUERZA DE VENTAS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Las ventas y la administración deben ir acorde a los objetivos de la organización. Esto se logra mejor al indicar primero las funciones de los representantes de ventas y luego integrarlas a las necesidades de la administración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Las expectativas deben ser realistas. Lo planeado puede fallar. Debe preparar alternativas. Por ejemplo, una expectativa realista es expandir una línea de productos a toda la región costa en el plazo de 2 años, pero no lo será expandirse en toda América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Es necesario entrenar al personal, de una manera práctica y efectiva. Es importante no saturarlos con demasiada información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Disposición a brindar ayuda. Nada destruirá sus esfuerzos con más rapidez que “dejar con las manos vacías” a los representantes de ventas cuando necesitan ayuda. La ayuda siempre debe estar disponible durante el tiempo de trabajo normal diario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FreightText BlackItalic" w:hAnsi="FreightText BlackItalic"/>
          <w:b/>
          <w:strike w:val="false"/>
          <w:dstrike w:val="false"/>
          <w:sz w:val="22"/>
          <w:u w:val="none"/>
        </w:rPr>
        <w:t xml:space="preserve">Por último, improvisar y experimentar. Mejorar las aplicaciones que producen resultados. Modificar o eliminar las que no los producen. La automatización es un proceso continuo y debe crecer en forma continua para satisfacer las cambiantes necesidades de la organización de ventas. </w:t>
      </w:r>
    </w:p>
    <w:sectPr>
      <w:type w:val="nextPage"/>
      <w:pgSz w:w="11906" w:h="16838"/>
      <w:pgMar w:left="1700" w:right="1400" w:gutter="0" w:header="0" w:top="13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totype">
    <w:charset w:val="01"/>
    <w:family w:val="roman"/>
    <w:pitch w:val="variable"/>
  </w:font>
  <w:font w:name="FreightText BlackItalic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rototype" w:hAnsi="Prototype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2:00Z</dcterms:created>
  <dc:creator>Valued Acer Customer</dc:creator>
  <dc:description/>
  <dc:language>en-US</dc:language>
  <cp:lastModifiedBy/>
  <cp:revision>0</cp:revision>
  <dc:subject/>
  <dc:title/>
</cp:coreProperties>
</file>