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b/>
          <w:color w:val="000000"/>
          <w:sz w:val="22"/>
        </w:rPr>
        <w:t xml:space="preserve">ANEXO  1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SISTEMA DE CONTROL DE LA FUERZA DE VENTAS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SISTEMA DE CONTROL BASADO EN RESULTADO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>Relativamente poco control de los vendedores por parte de la gerencia.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>Relativamente poca dirección general o esfuerzo para dirigir a los vendedores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>Medición objetiva y directa de los resultados antes que de los métodos que utilizan los vendedores para lograrlos; estos resultados se utilizan para evaluar y compensar a la fuerza de ventas.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SISTEMA DE CONTROL BASADO EN COMPORTAMIENTOS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14"/>
          <w:u w:val="none"/>
        </w:rPr>
        <w:t xml:space="preserve">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14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Amplio control de las actividades y resultados de los vendedores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Altos niveles de dirección administrativa o de intervención en las actividades de los vendedores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></w:t>
      </w:r>
      <w:r>
        <w:rPr>
          <w:rFonts w:ascii="Arial" w:hAnsi="Arial"/>
          <w:b w:val="false"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Métodos subjetivos y más complejos, principalmente basados en cómo realizan los vendedores su tarea de ventas, antes que en los resultados para evaluar y compensar a la fuerza de ventas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ANEXO 2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PASOS EN EL DESARROLLO DE UN PROGRAMA DE EVALUACIÓN DE VENTAS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1.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Planeación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I.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Hacer un estudio detallado del trabajo de ventas </w:t>
      </w:r>
    </w:p>
    <w:p>
      <w:pPr>
        <w:pStyle w:val="Default"/>
        <w:numPr>
          <w:ilvl w:val="0"/>
          <w:numId w:val="11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II.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>Escribir la descripción del trabajo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numPr>
          <w:ilvl w:val="0"/>
          <w:numId w:val="12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2.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Administración </w:t>
      </w:r>
    </w:p>
    <w:p>
      <w:pPr>
        <w:pStyle w:val="Default"/>
        <w:numPr>
          <w:ilvl w:val="0"/>
          <w:numId w:val="13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I.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Establecer los estándares de desempeño 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II.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Evaluar y determinar las razones para el desempeño de los vendedores por encima y por debajo de los estándares </w:t>
      </w:r>
    </w:p>
    <w:p>
      <w:pPr>
        <w:pStyle w:val="Default"/>
        <w:numPr>
          <w:ilvl w:val="0"/>
          <w:numId w:val="15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III.</w:t>
      </w:r>
      <w:r>
        <w:rPr>
          <w:rFonts w:ascii="Arial" w:hAnsi="Arial"/>
          <w:b/>
          <w:strike w:val="false"/>
          <w:dstrike w:val="false"/>
          <w:color w:val="000000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2"/>
          <w:u w:val="none"/>
        </w:rPr>
        <w:t>Emprender una acción para el mejoramiento</w:t>
      </w:r>
      <w:r>
        <w:rPr>
          <w:b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Esta clase efectivamente es corta, porque básicamente se usará como una herramienta, más que teórica es práctica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sectPr>
          <w:type w:val="nextPage"/>
          <w:pgSz w:w="11906" w:h="16838"/>
          <w:pgMar w:left="1580" w:right="1364" w:gutter="0" w:header="0" w:top="139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1906" w:h="16838"/>
      <w:pgMar w:left="1580" w:right="1364" w:gutter="0" w:header="0" w:top="139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1:00Z</dcterms:created>
  <dc:creator>Valued Acer Customer</dc:creator>
  <dc:description/>
  <dc:language>en-US</dc:language>
  <cp:lastModifiedBy/>
  <dcterms:modified xsi:type="dcterms:W3CDTF">2010-11-08T17:41:00Z</dcterms:modified>
  <cp:revision>0</cp:revision>
  <dc:subject/>
  <dc:title/>
</cp:coreProperties>
</file>