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9474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393" w:right="530" w:gutter="0" w:header="0" w:top="536" w:footer="0" w:bottom="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26:00Z</dcterms:created>
  <dc:creator/>
  <dc:description/>
  <dc:language>en-US</dc:language>
  <cp:lastModifiedBy/>
  <dcterms:modified xsi:type="dcterms:W3CDTF">2010-01-30T18:26:00Z</dcterms:modified>
  <cp:revision>0</cp:revision>
  <dc:subject/>
  <dc:title>Capacitate N22 F</dc:title>
</cp:coreProperties>
</file>