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INFORME FAVORABLE SOBRE LA </w:t>
      </w:r>
      <w:r>
        <w:rPr>
          <w:sz w:val="28"/>
          <w:szCs w:val="28"/>
          <w:lang w:val="es-ES_tradnl"/>
        </w:rPr>
        <w:t xml:space="preserve">TESIS DE GRADO </w:t>
      </w:r>
    </w:p>
    <w:p>
      <w:pPr>
        <w:pStyle w:val="Normal"/>
        <w:ind w:right="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50" w:after="150"/>
        <w:ind w:right="28" w:hanging="0"/>
        <w:jc w:val="both"/>
        <w:rPr/>
      </w:pPr>
      <w:r>
        <w:rPr>
          <w:rFonts w:cs="Arial" w:ascii="Arial" w:hAnsi="Arial"/>
        </w:rPr>
        <w:t>Una vez revisado el contenido de la Tesis de Grado  cuyo tema es “</w:t>
      </w:r>
      <w:r>
        <w:rPr>
          <w:rFonts w:cs="Arial" w:ascii="Arial" w:hAnsi="Arial"/>
          <w:b/>
          <w:u w:val="single"/>
          <w:lang w:val="es-EC"/>
        </w:rPr>
        <w:t>GUÍA PARA CREAR AMBIENTES DE TRABAJO ADECUADOS MEDIANTE EL USO DE NORMAS DE SEGURIDAD OCUPACIONAL PARA LA INCLUSION LABORAL DE PERSONAS DISCAPACITADAS EN EMPRESAS YA CONSTITUIDAS</w:t>
      </w:r>
      <w:r>
        <w:rPr>
          <w:rFonts w:cs="Arial" w:ascii="Arial" w:hAnsi="Arial"/>
        </w:rPr>
        <w:t xml:space="preserve">”  presentado por el Sr </w:t>
      </w:r>
      <w:r>
        <w:rPr>
          <w:rFonts w:cs="Arial" w:ascii="Arial" w:hAnsi="Arial"/>
          <w:u w:val="single"/>
        </w:rPr>
        <w:t>Guillermo Alfredo Guerra Jaime</w:t>
      </w:r>
      <w:r>
        <w:rPr>
          <w:rFonts w:cs="Arial" w:ascii="Arial" w:hAnsi="Arial"/>
        </w:rPr>
        <w:t xml:space="preserve">, este Vocal encuentra que la misma cumple con mis expectativas y se ajusta a lo aprobado por el Consejo Directivo de la FIMCP, el 05 de Julio del 2010 </w:t>
      </w:r>
    </w:p>
    <w:p>
      <w:pPr>
        <w:pStyle w:val="Normal"/>
        <w:spacing w:lineRule="auto" w:line="360" w:before="150" w:after="15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113030</wp:posOffset>
                </wp:positionV>
                <wp:extent cx="1520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8.9pt" to="28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lywin Hacay-Chang León        </w:t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CAL PRINCIPAL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Guayaquil 13 de Septiembre de 2010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2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9"/>
        <w:ind w:left="0" w:right="2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814" w:right="1644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6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02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658" w:hanging="0"/>
      <w:jc w:val="center"/>
    </w:pPr>
    <w:rPr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ind w:right="902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3:00Z</dcterms:created>
  <dc:creator>JENNY GUZMAN</dc:creator>
  <dc:description/>
  <cp:keywords/>
  <dc:language>en-US</dc:language>
  <cp:lastModifiedBy>user</cp:lastModifiedBy>
  <cp:lastPrinted>2009-12-03T11:10:00Z</cp:lastPrinted>
  <dcterms:modified xsi:type="dcterms:W3CDTF">2010-09-13T11:23:00Z</dcterms:modified>
  <cp:revision>20</cp:revision>
  <dc:subject/>
  <dc:title>FACULTAD DE INGENIERIAN EN MECANICA                               </dc:title>
</cp:coreProperties>
</file>