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APÉNDICE 29</w: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49580</wp:posOffset>
                </wp:positionV>
                <wp:extent cx="5143500" cy="28270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827080"/>
                          <a:chOff x="0" y="0"/>
                          <a:chExt cx="5143680" cy="282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LA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ÁLCULO DE FACTORES OBJE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5143680" cy="22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5.4pt;width:405pt;height:222.65pt" coordorigin="360,708" coordsize="8100,44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08;width:80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LA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ÁLCULO DE FACTORES OBJETIV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08;width:8099;height:355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/>
        </w:rPr>
        <w:t>MACROLOCALIZACION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4439920" cy="360426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880" cy="3604320"/>
                          <a:chOff x="0" y="0"/>
                          <a:chExt cx="4439880" cy="360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LA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ÁLCULO FACTORES SUBJE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85800"/>
                            <a:ext cx="4439880" cy="29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1pt;width:349.6pt;height:283.8pt" coordorigin="900,420" coordsize="6992,5676">
                <v:shape id="shape_0" fillcolor="white" stroked="f" o:allowincell="f" style="position:absolute;left:900;top:42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LA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ÁLCULO FACTORES SUBJETIV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900;top:1500;width:6991;height:4595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APÉNDICE 30</w: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MACROLOCALIZACION 2</w:t>
      </w:r>
    </w:p>
    <w:p>
      <w:pPr>
        <w:pStyle w:val="Contents1"/>
        <w:rPr>
          <w:rFonts w:eastAsia="Times New Roman"/>
          <w:b w:val="false"/>
          <w:b w:val="false"/>
          <w:bCs w:val="false"/>
          <w:sz w:val="20"/>
          <w:lang w:val="en-US" w:eastAsia="en-US"/>
        </w:rPr>
      </w:pPr>
      <w:r>
        <w:rPr>
          <w:rFonts w:eastAsia="Times New Roman"/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7660</wp:posOffset>
                </wp:positionV>
                <wp:extent cx="8130540" cy="32004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0600" cy="3200400"/>
                          <a:chOff x="0" y="0"/>
                          <a:chExt cx="8130600" cy="3200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11160"/>
                            <a:ext cx="8130600" cy="22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7886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DENAMIENTO JERÁRQUICO R 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8pt;width:640.2pt;height:252pt" coordorigin="-180,516" coordsize="12804,5040">
                <v:shape id="shape_0" stroked="f" o:allowincell="f" style="position:absolute;left:-180;top:1951;width:12803;height:360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0;top:516;width:12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DENAMIENTO JERÁRQUICO R 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type w:val="oddPage"/>
          <w:pgSz w:orient="landscape" w:w="16838" w:h="11906"/>
          <w:pgMar w:left="2268" w:right="2268" w:gutter="0" w:header="0" w:top="136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  <w:t>APENDICE 3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ABLA DE COSTOS POR CANTON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850"/>
        <w:gridCol w:w="641"/>
        <w:gridCol w:w="849"/>
        <w:gridCol w:w="1030"/>
        <w:gridCol w:w="947"/>
        <w:gridCol w:w="1514"/>
        <w:gridCol w:w="676"/>
        <w:gridCol w:w="470"/>
        <w:gridCol w:w="1093"/>
        <w:gridCol w:w="1377"/>
        <w:gridCol w:w="871"/>
      </w:tblGrid>
      <w:tr>
        <w:trPr>
          <w:trHeight w:val="383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ones de la provincia del Guaya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M.P.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m2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. a Gye  Km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. US.$ / Cont.20 Tm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ía Eléctrica</w:t>
            </w:r>
          </w:p>
        </w:tc>
        <w:tc>
          <w:tcPr>
            <w:tcW w:w="44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Básicos ( % viviendas )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.$ / Kw.hra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eedor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.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f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ua Potable Entubad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 Alcantarillado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l. Basura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a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5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2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8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l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1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3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Empalm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8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6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4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riunf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9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. Antonio Elizald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yaquil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9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EC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7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1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o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j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Los Rios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Libertad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Sta. Elena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</w:t>
            </w:r>
          </w:p>
        </w:tc>
      </w:tr>
      <w:tr>
        <w:trPr>
          <w:trHeight w:val="235" w:hRule="atLeast"/>
        </w:trPr>
        <w:tc>
          <w:tcPr>
            <w:tcW w:w="198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Fuent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o de Obra: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ec - 20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ua entubada: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UVI / 00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s: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. 20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. Telef.: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ec</w:t>
            </w:r>
          </w:p>
        </w:tc>
        <w:tc>
          <w:tcPr>
            <w:tcW w:w="8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9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. Eléctrico:</w:t>
            </w:r>
          </w:p>
        </w:tc>
        <w:tc>
          <w:tcPr>
            <w:tcW w:w="149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so 2001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 Alcantantarillado.:</w:t>
            </w:r>
          </w:p>
        </w:tc>
        <w:tc>
          <w:tcPr>
            <w:tcW w:w="24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UVI / 00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692"/>
        <w:gridCol w:w="787"/>
        <w:gridCol w:w="662"/>
        <w:gridCol w:w="1116"/>
        <w:gridCol w:w="812"/>
        <w:gridCol w:w="1710"/>
        <w:gridCol w:w="662"/>
        <w:gridCol w:w="640"/>
        <w:gridCol w:w="979"/>
        <w:gridCol w:w="1376"/>
        <w:gridCol w:w="736"/>
      </w:tblGrid>
      <w:tr>
        <w:trPr>
          <w:trHeight w:val="278" w:hRule="atLeast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ones de la provincia del Guayas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M.P.</w:t>
            </w:r>
          </w:p>
        </w:tc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m2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t. a Gye  Km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. US.$ / Cont.20 Tm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rgía Eléctrica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rvicios Básicos ( % viviendas )</w:t>
            </w:r>
          </w:p>
        </w:tc>
      </w:tr>
      <w:tr>
        <w:trPr>
          <w:trHeight w:val="278" w:hRule="atLeast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.$ / Kw.hra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eedor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f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ua Potable Entubada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 Alcantarillado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ol. Basura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as de Sargentillo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8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ino Maridueñ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7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anjal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anjit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bol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in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6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Carbo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yas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Sta. Elen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8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8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2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as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Sta. Elen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3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tre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6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borondon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3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Elen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Sta. Elen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4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3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Lucia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4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lgur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7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.1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Bolivar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6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guachi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E. De Milagr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1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3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1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sectPr>
          <w:type w:val="nextPage"/>
          <w:pgSz w:orient="landscape" w:w="16838" w:h="11906"/>
          <w:pgMar w:left="2268" w:right="2268" w:gutter="0" w:header="0" w:top="1361" w:footer="0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APÉNDICE 32</w: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MACROLOCALIZACION 3: SELECCIÓN DEL CANTÓN</w:t>
      </w:r>
    </w:p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281940</wp:posOffset>
                </wp:positionV>
                <wp:extent cx="5278120" cy="310007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099960"/>
                          <a:chOff x="0" y="0"/>
                          <a:chExt cx="5277960" cy="3099960"/>
                        </a:xfrm>
                      </wpg:grpSpPr>
                      <wps:wsp>
                        <wps:cNvSpPr txBox="1"/>
                        <wps:spPr>
                          <a:xfrm>
                            <a:off x="134640" y="0"/>
                            <a:ext cx="49150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LA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FACTORES OBJE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99840"/>
                            <a:ext cx="52779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22.2pt;width:415.6pt;height:244.1pt" coordorigin="148,444" coordsize="8312,4882">
                <v:shape id="shape_0" fillcolor="white" stroked="f" o:allowincell="f" style="position:absolute;left:360;top:444;width:7739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LA 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FACTORES OBJETIV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48;top:1546;width:8311;height:377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7970</wp:posOffset>
                </wp:positionV>
                <wp:extent cx="5203190" cy="31305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080" cy="3130560"/>
                          <a:chOff x="0" y="0"/>
                          <a:chExt cx="5203080" cy="313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85800"/>
                            <a:ext cx="5203080" cy="244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0"/>
                            <a:ext cx="491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ACTORES SUBJE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1pt;width:409.7pt;height:246.5pt" coordorigin="180,422" coordsize="8194,4930">
                <v:shape id="shape_0" stroked="f" o:allowincell="f" style="position:absolute;left:180;top:1502;width:8193;height:384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61;top:422;width:77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ACTORES SUBJETIV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APÉNDICE 33</w:t>
      </w:r>
    </w:p>
    <w:p>
      <w:pPr>
        <w:pStyle w:val="Heading1"/>
        <w:jc w:val="center"/>
        <w:rPr/>
      </w:pPr>
      <w:r>
        <w:rPr/>
        <w:t>MACROLOCALIZACION 3</w:t>
      </w: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7886700" cy="336423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3364200"/>
                          <a:chOff x="0" y="0"/>
                          <a:chExt cx="7886880" cy="3364200"/>
                        </a:xfrm>
                      </wpg:grpSpPr>
                      <wps:wsp>
                        <wps:cNvSpPr txBox="1"/>
                        <wps:spPr>
                          <a:xfrm>
                            <a:off x="0" y="803880"/>
                            <a:ext cx="7886880" cy="256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7543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BLA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RDENAMIENTO JERÁRQUICO Ri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1pt;width:621pt;height:264.9pt" coordorigin="0,1182" coordsize="12420,5298">
                <v:shape id="shape_0" fillcolor="white" stroked="f" o:allowincell="f" style="position:absolute;left:0;top:2448;width:12419;height:4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;top:1182;width:11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BLA 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RDENAMIENTO JERÁRQUICO Ri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68" w:right="2268" w:gutter="0" w:header="0" w:top="226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/>
      </w:pPr>
      <w:r>
        <w:rPr/>
        <w:t>APÉNDICE 36</w:t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3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TECNOLOGÍ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VENTA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VENTAJA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7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ARTESAN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versión en maquinar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ntenimiento y la utilización de energí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Volumen de producción pequeñ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ineficiente de calida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 requerimiento de M. Obra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7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</w:r>
          </w:p>
          <w:p>
            <w:pPr>
              <w:pStyle w:val="Heading7"/>
              <w:jc w:val="center"/>
              <w:rPr/>
            </w:pPr>
            <w:r>
              <w:rPr/>
              <w:t>SEMI-AUTOMÁTI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duce :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Manejo manual del producto.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- Tiempo de producción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none"/>
              </w:rPr>
              <w:t>- Cantidad de 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stos:</w:t>
            </w:r>
          </w:p>
          <w:p>
            <w:pPr>
              <w:pStyle w:val="TextBody"/>
              <w:rPr/>
            </w:pPr>
            <w:r>
              <w:rPr/>
              <w:t>- Menor costo que el automátic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mite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Flexible a cambio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Facilidad en la operación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 Inspecciones de calidad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tes, durante y después del proceso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ayor costo que el artesan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or contacto del personal con el producto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Xl32"/>
        <w:pBdr>
          <w:left w:val="nil"/>
          <w:bottom w:val="nil"/>
          <w:right w:val="nil"/>
        </w:pBdr>
        <w:spacing w:before="0" w:after="0"/>
        <w:textAlignment w:val="auto"/>
        <w:rPr>
          <w:rFonts w:eastAsia="Times New Roman"/>
        </w:rPr>
      </w:pPr>
      <w:r>
        <w:rPr>
          <w:rFonts w:eastAsia="Times New Roman"/>
        </w:rPr>
        <w:t>TIPOS DE TECNOLOGÍAS</w: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APÉNDICE 36</w: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</w:rPr>
        <w:t>TIPOS DE TECNOLOGÍA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30"/>
        <w:gridCol w:w="32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S DE TECNOLOGÍ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VENTAJ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VENTAJAS</w:t>
            </w:r>
          </w:p>
        </w:tc>
      </w:tr>
      <w:tr>
        <w:trPr>
          <w:trHeight w:val="18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5"/>
              <w:ind w:left="0" w:hanging="0"/>
              <w:jc w:val="center"/>
              <w:rPr/>
            </w:pPr>
            <w:r>
              <w:rPr/>
              <w:t>AUTOMÁTIC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stos de mano de ob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iempo de procesami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perd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e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ducción elevada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Mayor utilización del equip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ptimización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lta higiene del produc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na producción unifor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ere más cuidad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sión muy al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muy críticos para el proce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esitan buenos planes de continge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Fuente:</w:t>
      </w:r>
      <w:r>
        <w:rPr>
          <w:rFonts w:cs="Arial" w:ascii="Arial" w:hAnsi="Arial"/>
        </w:rPr>
        <w:t xml:space="preserve"> Manual para el Ingeniero industrial, consulta con exper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laboración:</w:t>
      </w:r>
      <w:r>
        <w:rPr>
          <w:rFonts w:cs="Arial" w:ascii="Arial" w:hAnsi="Arial"/>
        </w:rPr>
        <w:t xml:space="preserve"> A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>
          <w:rFonts w:eastAsia="Times New Roman"/>
        </w:rPr>
      </w:pPr>
      <w:r>
        <w:rPr>
          <w:rFonts w:eastAsia="Times New Roman"/>
        </w:rPr>
        <w:t>APÉNDICE 35</w:t>
      </w:r>
    </w:p>
    <w:p>
      <w:pPr>
        <w:pStyle w:val="Xl32"/>
        <w:pBdr>
          <w:left w:val="nil"/>
          <w:bottom w:val="nil"/>
          <w:right w:val="nil"/>
        </w:pBdr>
        <w:spacing w:lineRule="auto" w:line="480" w:before="0" w:after="0"/>
        <w:textAlignment w:val="auto"/>
        <w:rPr/>
      </w:pPr>
      <w:r>
        <w:rPr>
          <w:rFonts w:eastAsia="Times New Roman"/>
        </w:rPr>
        <w:t>DIAGRAMA DE FLUJO DEL PROCESO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5610</wp:posOffset>
                </wp:positionH>
                <wp:positionV relativeFrom="paragraph">
                  <wp:posOffset>15875</wp:posOffset>
                </wp:positionV>
                <wp:extent cx="5922010" cy="676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2000" cy="6765840"/>
                          <a:chOff x="0" y="0"/>
                          <a:chExt cx="5922000" cy="67658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922000" cy="676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651600"/>
                            <a:ext cx="2320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elección de la fruta, en centros de acop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47520"/>
                            <a:ext cx="2218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ecepción de materia prima, en la pla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247040"/>
                            <a:ext cx="2212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scarge en palets y pesaje de las gavet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1535400"/>
                            <a:ext cx="25102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nsporte de materia prima al área de bodeg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1824480"/>
                            <a:ext cx="2219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lmacenamiento temporal de materia pri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112480"/>
                            <a:ext cx="23583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slado de materia prima al area de lav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2398320"/>
                            <a:ext cx="1087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vado de las piñ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2570400"/>
                            <a:ext cx="1130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tiro de desperdicio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840" y="2671920"/>
                            <a:ext cx="11448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2694240"/>
                            <a:ext cx="2028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elado y descorazonado de las piñ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2717280"/>
                            <a:ext cx="57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Cascar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271728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840" y="2868840"/>
                            <a:ext cx="570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Coraz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5760" y="2868840"/>
                            <a:ext cx="20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2994120"/>
                            <a:ext cx="1463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olienda de la pulpa de pi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1120" y="3013200"/>
                            <a:ext cx="679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- Pulpa mol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5280" y="3013200"/>
                            <a:ext cx="147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282840"/>
                            <a:ext cx="13410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mizado del jugo de pi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3446280"/>
                            <a:ext cx="786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lmacenami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3590280"/>
                            <a:ext cx="713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desperd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707640"/>
                            <a:ext cx="502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o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3710880"/>
                            <a:ext cx="1971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: Microorganismos y sólidos en el ju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3886920"/>
                            <a:ext cx="803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mercializaci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011840"/>
                            <a:ext cx="104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nque de Gobie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0400" y="4030920"/>
                            <a:ext cx="713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e desperdici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4316040"/>
                            <a:ext cx="790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EA DE JU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4316040"/>
                            <a:ext cx="1304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EA DE CONCENT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581000"/>
                            <a:ext cx="7383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steriz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4584600"/>
                            <a:ext cx="1432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y obtención de jugo de pi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4581000"/>
                            <a:ext cx="687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vapor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45846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65°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885200"/>
                            <a:ext cx="169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nfriamiento del jugo al amb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4885200"/>
                            <a:ext cx="859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friamiento d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5029920"/>
                            <a:ext cx="1025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centrado ( 4° C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5165640"/>
                            <a:ext cx="502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trol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5169600"/>
                            <a:ext cx="1342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: Estandares establec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5605920"/>
                            <a:ext cx="9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lenado y sell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609520"/>
                            <a:ext cx="1183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de tambores metál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5910480"/>
                            <a:ext cx="19699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raslado de tambores a cámara de fr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6190560"/>
                            <a:ext cx="947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lmacenamien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6194520"/>
                            <a:ext cx="1394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n cámara de frío ( -18° C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6491520"/>
                            <a:ext cx="941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ercializ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960" y="13320"/>
                            <a:ext cx="15138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LUJO DEL PROCE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6960" y="156240"/>
                            <a:ext cx="156924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570200"/>
                            <a:ext cx="22032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4608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7120" y="5162040"/>
                            <a:ext cx="213480" cy="189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720" y="5169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8480" y="4785480"/>
                            <a:ext cx="24120" cy="3765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4869720"/>
                            <a:ext cx="269280" cy="21600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040" y="4907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084280"/>
                            <a:ext cx="72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663480"/>
                            <a:ext cx="22212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701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955800"/>
                            <a:ext cx="22212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993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878040"/>
                            <a:ext cx="72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247040"/>
                            <a:ext cx="22212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1285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169640"/>
                            <a:ext cx="72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496520"/>
                            <a:ext cx="2782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32">
                                <a:moveTo>
                                  <a:pt x="328" y="0"/>
                                </a:moveTo>
                                <a:lnTo>
                                  <a:pt x="328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23"/>
                                </a:lnTo>
                                <a:lnTo>
                                  <a:pt x="328" y="323"/>
                                </a:lnTo>
                                <a:lnTo>
                                  <a:pt x="328" y="432"/>
                                </a:lnTo>
                                <a:lnTo>
                                  <a:pt x="438" y="216"/>
                                </a:lnTo>
                                <a:lnTo>
                                  <a:pt x="3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6880" y="1570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46988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813680"/>
                            <a:ext cx="2678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8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  <a:lnTo>
                                  <a:pt x="211" y="3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18212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1711440"/>
                            <a:ext cx="720" cy="111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414880"/>
                            <a:ext cx="22212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245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2581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2706480"/>
                            <a:ext cx="22212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2744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2630160"/>
                            <a:ext cx="720" cy="76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998440"/>
                            <a:ext cx="222120" cy="21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30373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2921040"/>
                            <a:ext cx="72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281760"/>
                            <a:ext cx="2221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5360" y="33235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0" y="3213720"/>
                            <a:ext cx="720" cy="68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2843640"/>
                            <a:ext cx="229320" cy="207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0" y="28803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1600" y="2801520"/>
                            <a:ext cx="178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46">
                                <a:moveTo>
                                  <a:pt x="0" y="446"/>
                                </a:moveTo>
                                <a:lnTo>
                                  <a:pt x="282" y="446"/>
                                </a:lnTo>
                                <a:lnTo>
                                  <a:pt x="282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436560"/>
                            <a:ext cx="3265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06">
                                <a:moveTo>
                                  <a:pt x="0" y="0"/>
                                </a:moveTo>
                                <a:lnTo>
                                  <a:pt x="514" y="0"/>
                                </a:lnTo>
                                <a:lnTo>
                                  <a:pt x="256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8160" y="3443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5040" y="2908800"/>
                            <a:ext cx="131400" cy="78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8880"/>
                              <a:ext cx="5220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0"/>
                              <a:ext cx="820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23">
                                  <a:moveTo>
                                    <a:pt x="0" y="123"/>
                                  </a:moveTo>
                                  <a:lnTo>
                                    <a:pt x="129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880" y="2089080"/>
                            <a:ext cx="276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33">
                                <a:moveTo>
                                  <a:pt x="326" y="0"/>
                                </a:moveTo>
                                <a:lnTo>
                                  <a:pt x="326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324"/>
                                </a:lnTo>
                                <a:lnTo>
                                  <a:pt x="326" y="324"/>
                                </a:lnTo>
                                <a:lnTo>
                                  <a:pt x="326" y="433"/>
                                </a:lnTo>
                                <a:lnTo>
                                  <a:pt x="435" y="217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880" y="2163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206316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295000"/>
                            <a:ext cx="720" cy="12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3094200"/>
                            <a:ext cx="3589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432">
                                <a:moveTo>
                                  <a:pt x="424" y="0"/>
                                </a:moveTo>
                                <a:lnTo>
                                  <a:pt x="42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23"/>
                                </a:lnTo>
                                <a:lnTo>
                                  <a:pt x="424" y="323"/>
                                </a:lnTo>
                                <a:lnTo>
                                  <a:pt x="424" y="432"/>
                                </a:lnTo>
                                <a:lnTo>
                                  <a:pt x="565" y="216"/>
                                </a:lnTo>
                                <a:lnTo>
                                  <a:pt x="4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4480" y="3168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6080" y="306756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3299400"/>
                            <a:ext cx="720" cy="12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3814920"/>
                            <a:ext cx="252720" cy="2325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6480" y="3855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3694320"/>
                            <a:ext cx="720" cy="1206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4560480"/>
                            <a:ext cx="221040" cy="216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6760" y="45986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4441320"/>
                            <a:ext cx="720" cy="1195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153760"/>
                            <a:ext cx="213480" cy="18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7640" y="51606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1680" y="4775760"/>
                            <a:ext cx="15840" cy="378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0" y="4861440"/>
                            <a:ext cx="270360" cy="2160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3520" y="48996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87520" y="5076360"/>
                            <a:ext cx="9000" cy="7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5565600"/>
                            <a:ext cx="221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0400" y="56037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5814720"/>
                            <a:ext cx="276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33">
                                <a:moveTo>
                                  <a:pt x="326" y="0"/>
                                </a:moveTo>
                                <a:lnTo>
                                  <a:pt x="326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324"/>
                                </a:lnTo>
                                <a:lnTo>
                                  <a:pt x="326" y="324"/>
                                </a:lnTo>
                                <a:lnTo>
                                  <a:pt x="326" y="433"/>
                                </a:lnTo>
                                <a:lnTo>
                                  <a:pt x="436" y="216"/>
                                </a:lnTo>
                                <a:lnTo>
                                  <a:pt x="3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9280" y="58888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2680" y="578880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6020280"/>
                            <a:ext cx="720" cy="1281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6140520"/>
                            <a:ext cx="276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06">
                                <a:moveTo>
                                  <a:pt x="0" y="0"/>
                                </a:moveTo>
                                <a:lnTo>
                                  <a:pt x="436" y="0"/>
                                </a:lnTo>
                                <a:lnTo>
                                  <a:pt x="217" y="4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200" y="6148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240" y="6381720"/>
                            <a:ext cx="720" cy="1029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6475680"/>
                            <a:ext cx="278280" cy="22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8480" y="65152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0320" y="4441320"/>
                            <a:ext cx="66816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522240"/>
                            <a:ext cx="9000" cy="927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3976920"/>
                            <a:ext cx="309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461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  <a:lnTo>
                                  <a:pt x="244" y="4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9320" y="39844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3651120"/>
                            <a:ext cx="213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0320" y="36590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5350680"/>
                            <a:ext cx="720" cy="11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8480" y="4440600"/>
                            <a:ext cx="720" cy="128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5454720"/>
                            <a:ext cx="69228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342400"/>
                            <a:ext cx="720" cy="11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22680" y="5454000"/>
                            <a:ext cx="720" cy="111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3135600"/>
                            <a:ext cx="1371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raslado a área de dese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3pt;margin-top:1.25pt;width:466.3pt;height:532.75pt" coordorigin="-686,25" coordsize="9326,10655">
                <v:rect id="shape_0" stroked="f" o:allowincell="f" style="position:absolute;left:-686;top:25;width:9325;height:1065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537;top:1051;width:365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elección de la fruta, en centros de acop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9;top:1517;width:349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ecepción de materia prima, en la pl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4;top:1989;width:348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scarge en palets y pesaje de las gave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4;top:2443;width:395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nsporte de materia prima al área de bodeg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3;top:2898;width:349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lmacenamiento temporal de materia pr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4;top:3352;width:3713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slado de materia prima al area de la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;top:3802;width:171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avado de las piñ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073;width:17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tiro de desperdicio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6482;top:4233;width:1802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-283;top:4268;width:319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elado y descorazonado de las piñ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4304;width:89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Casca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4304;width:32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4543;width:897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Coraz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9;top:4543;width:321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4740;width:230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olienda de la pulpa de pi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770;width:106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- Pulpa mol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4770;width:23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;top:5195;width:211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mizado del jugo de pi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5452;width:123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lmacenami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5679;width:112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desperd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1;top:5864;width:7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o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5869;width:310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: Microorganismos y sólidos en el ju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6146;width:126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mercializac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;top:6343;width:165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nque de Gobi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373;width:112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e desperdic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6;top:6822;width:1244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EA DE JU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6822;width:2053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EA DE CONCENT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2;top:7239;width:116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ster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7245;width:225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y obtención de jugo de pi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7239;width:10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vapor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7245;width:50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65°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;top:7718;width:267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nfriamiento del jugo al amb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7718;width:135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friamiento d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7946;width:1614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centrado ( 4°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;top:8160;width:79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trol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8166;width:211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: Estandares establec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4;top:8853;width:151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lenado y sell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8859;width:1863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de tambores metá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1;top:9333;width:3101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raslado de tambores a cámara de f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71;top:9774;width:149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lmacenamien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9780;width:2195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n cámara de frío ( -18° C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0248;width:1482;height:4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ercializ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46;width:2383;height:5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LUJO DEL PROC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821;top:271;width:2470;height:2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oval id="shape_0" fillcolor="aqua" stroked="t" o:allowincell="f" style="position:absolute;left:5353;top:7222;width:346;height:339;mso-wrap-style:none;v-text-anchor:middle">
                  <v:fill o:detectmouseclick="t" type="solid" color2="red"/>
                  <v:stroke color="black" weight="7560" joinstyle="miter" endcap="flat"/>
                  <w10:wrap type="none"/>
                </v:oval>
                <v:shape id="shape_0" stroked="f" o:allowincell="f" style="position:absolute;left:5478;top:728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5404;top:8154;width:335;height:298;mso-wrap-style:none;v-text-anchor:middle">
                  <v:fill o:detectmouseclick="t" type="solid" color2="red"/>
                  <v:stroke color="black" weight="7560" joinstyle="miter" endcap="flat"/>
                  <w10:wrap type="none"/>
                </v:rect>
                <v:shape id="shape_0" stroked="f" o:allowincell="f" style="position:absolute;left:5523;top:8166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32,7561" to="5569,8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aqua" stroked="t" o:allowincell="f" style="position:absolute;left:5353;top:7694;width:423;height:339;mso-wrap-style:none;v-text-anchor:middle">
                  <v:fill o:detectmouseclick="t" type="solid" color2="red"/>
                  <v:stroke color="black" weight="7560" joinstyle="miter" endcap="flat"/>
                  <w10:wrap type="none"/>
                </v:oval>
                <v:shape id="shape_0" stroked="f" o:allowincell="f" style="position:absolute;left:5473;top:7754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0,8032" to="5570,815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6;top:1070;width:349;height:339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1130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86;top:1530;width:349;height:337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1590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1408" to="4966,152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6;top:1989;width:349;height:339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204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1867" to="4966,198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438,432" path="m328,0l328,107l0,107l0,323l328,323l328,432l438,216l328,0xe" fillcolor="white" stroked="t" o:allowincell="f" style="position:absolute;left:4786;top:2382;width:437;height:431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4931;top:249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2340" to="4966,250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422,380" path="m0,0l422,0l211,380l0,0xe" fillcolor="white" stroked="t" o:allowincell="f" style="position:absolute;left:4749;top:2881;width:421;height:379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4913;top:2893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2720" to="4966,289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6;top:3828;width:349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388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3;top:4090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86;top:4287;width:349;height:339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434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4167" to="4966,428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6;top:4747;width:349;height:340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480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4625" to="4966,474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786;top:5193;width:349;height:380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13;top:525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66,5086" to="4966,51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5763;top:4503;width:360;height:326;mso-wrap-style:none;v-text-anchor:middle">
                  <v:fill o:detectmouseclick="t" type="solid" color2="#330033"/>
                  <v:stroke color="black" weight="7560" joinstyle="miter" endcap="flat"/>
                  <w10:wrap type="none"/>
                </v:oval>
                <v:shape id="shape_0" stroked="f" o:allowincell="f" style="position:absolute;left:5896;top:4561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46" path="m0,446l282,446l282,0l12,0e" stroked="t" o:allowincell="f" style="position:absolute;left:5159;top:4437;width:281;height:445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514,406" path="m0,0l514,0l256,406l0,0xe" fillcolor="#ccffcc" stroked="t" o:allowincell="f" style="position:absolute;left:5685;top:5437;width:513;height:405;mso-wrap-style:none;v-text-anchor:middle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stroked="f" o:allowincell="f" style="position:absolute;left:5894;top:5448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58;top:4606;width:207;height:123">
                  <v:line id="shape_0" from="5558,4667" to="5639,4667" stroked="t" o:allowincell="f" style="position:absolute;flip:x">
                    <v:stroke color="black" weight="7560" joinstyle="miter" endcap="flat"/>
                    <v:fill o:detectmouseclick="t" on="false"/>
                    <w10:wrap type="none"/>
                  </v:line>
                  <v:shape id="shape_0" coordsize="129,123" path="m0,123l129,61l0,0l0,123xe" fillcolor="black" stroked="f" o:allowincell="f" style="position:absolute;left:5636;top:4606;width:128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35,433" path="m326,0l326,108l0,108l0,324l326,324l326,433l435,217l326,0xe" fillcolor="white" stroked="t" o:allowincell="f" style="position:absolute;left:4775;top:3315;width:434;height:43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4917;top:343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4,3274" to="4954,343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954,3639" to="4954,384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565,432" path="m424,0l424,107l0,107l0,323l424,323l424,432l565,216l424,0xe" fillcolor="#ccffcc" stroked="t" o:allowincell="f" style="position:absolute;left:5673;top:4898;width:564;height:431;mso-wrap-style:none;v-text-anchor:middle">
                  <v:fill o:detectmouseclick="t" type="solid" color2="#330033"/>
                  <v:stroke color="black" weight="7560" joinstyle="round" endcap="flat"/>
                  <w10:wrap type="none"/>
                </v:shape>
                <v:shape id="shape_0" stroked="f" o:allowincell="f" style="position:absolute;left:5872;top:5014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6,4856" to="5906,501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906,5221" to="5906,5423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#ccffcc" stroked="t" o:allowincell="f" style="position:absolute;left:5738;top:6033;width:397;height:365;mso-wrap-style:none;v-text-anchor:middle">
                  <v:fill o:detectmouseclick="t" type="solid" color2="#330033"/>
                  <v:stroke color="black" weight="7560" joinstyle="miter" endcap="flat"/>
                  <w10:wrap type="none"/>
                </v:oval>
                <v:shape id="shape_0" stroked="f" o:allowincell="f" style="position:absolute;left:5844;top:6097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3,5843" to="5943,603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4286;top:7207;width:347;height:339;mso-wrap-style:none;v-text-anchor:middle">
                  <v:fill o:detectmouseclick="t" type="solid" color2="#000066"/>
                  <v:stroke color="black" weight="7560" joinstyle="miter" endcap="flat"/>
                  <w10:wrap type="none"/>
                </v:oval>
                <v:shape id="shape_0" stroked="f" o:allowincell="f" style="position:absolute;left:4411;top:726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7019" to="4466,720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4325;top:8141;width:335;height:298;mso-wrap-style:none;v-text-anchor:middle">
                  <v:fill o:detectmouseclick="t" type="solid" color2="#000066"/>
                  <v:stroke color="black" weight="7560" joinstyle="miter" endcap="flat"/>
                  <w10:wrap type="none"/>
                </v:rect>
                <v:shape id="shape_0" stroked="f" o:allowincell="f" style="position:absolute;left:4444;top:815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6,7546" to="4490,814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4286;top:7681;width:425;height:339;mso-wrap-style:none;v-text-anchor:middle">
                  <v:fill o:detectmouseclick="t" type="solid" color2="#000066"/>
                  <v:stroke color="black" weight="7560" joinstyle="miter" endcap="flat"/>
                  <w10:wrap type="none"/>
                </v:oval>
                <v:shape id="shape_0" stroked="f" o:allowincell="f" style="position:absolute;left:4406;top:7741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1,8019" to="4504,8140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39;top:8790;width:347;height:339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21;top:8850;width:177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6,433" path="m326,0l326,107l0,107l0,324l326,324l326,433l436,216l326,0xe" fillcolor="white" stroked="t" o:allowincell="f" style="position:absolute;left:4839;top:9182;width:435;height:432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4982;top:929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9,9141" to="5019,930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19,9506" to="5019,97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436,406" path="m0,0l436,0l217,406l0,0xe" fillcolor="white" stroked="t" o:allowincell="f" style="position:absolute;left:4839;top:9695;width:435;height:405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5009;top:970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1,10075" to="5031,10236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39;top:10223;width:437;height:353;mso-wrap-style:none;v-text-anchor:middle">
                  <v:fill o:detectmouseclick="t" type="solid" color2="black"/>
                  <v:stroke color="black" weight="7560" joinstyle="miter" endcap="flat"/>
                  <w10:wrap type="none"/>
                </v:oval>
                <v:shape id="shape_0" stroked="f" o:allowincell="f" style="position:absolute;left:4965;top:10285;width:179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7019" to="5531,7019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966,5572" to="4979,7031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shape id="shape_0" coordsize="488,461" path="m0,0l488,0l244,461l0,0xe" fillcolor="white" stroked="t" o:allowincell="f" style="position:absolute;left:4722;top:6288;width:487;height:460;mso-wrap-style:none;v-text-anchor:middle">
                  <v:fill o:detectmouseclick="t" type="solid" color2="black"/>
                  <v:stroke color="black" weight="7560" joinstyle="round" endcap="flat"/>
                  <w10:wrap type="none"/>
                </v:shape>
                <v:shape id="shape_0" stroked="f" o:allowincell="f" style="position:absolute;left:4919;top:6300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786;top:5775;width:335;height:298;mso-wrap-style:none;v-text-anchor:middle">
                  <v:fill o:detectmouseclick="t" type="solid" color2="black"/>
                  <v:stroke color="black" weight="7560" joinstyle="miter" endcap="flat"/>
                  <w10:wrap type="none"/>
                </v:rect>
                <v:shape id="shape_0" stroked="f" o:allowincell="f" style="position:absolute;left:4905;top:578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0,8451" to="5570,86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32,7018" to="5532,7220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4480,8615" to="5569,8615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4491,8438" to="4491,8614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019,8614" to="5019,8788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6480;top:4963;width:21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raslado a área de dese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uto" w:line="4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  <w:t>APENDICES 26,27,28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TABLA DE COSTOS POR CANTONE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  <w:t>APÉNDICE 40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ESTADO DE PERIDA Y GANANCI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  <w:t>APÉNDICE 41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FLUJO DE CAJA DEL PROYECT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</w:r>
    </w:p>
    <w:p>
      <w:pPr>
        <w:pStyle w:val="Heading2"/>
        <w:spacing w:lineRule="atLeast" w:line="240"/>
        <w:rPr>
          <w:sz w:val="52"/>
        </w:rPr>
      </w:pPr>
      <w:r>
        <w:rPr>
          <w:sz w:val="52"/>
        </w:rPr>
        <w:t>APÉNDICE 4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ANÁLISIS DE SENSIBILIDAD DEL PROYECT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12:00Z</dcterms:created>
  <dc:creator>WINDOWS ME</dc:creator>
  <dc:description/>
  <cp:keywords/>
  <dc:language>en-US</dc:language>
  <cp:lastModifiedBy>Cristian Sandoval</cp:lastModifiedBy>
  <cp:lastPrinted>2006-01-04T22:24:00Z</cp:lastPrinted>
  <dcterms:modified xsi:type="dcterms:W3CDTF">2006-01-18T18:11:00Z</dcterms:modified>
  <cp:revision>21</cp:revision>
  <dc:subject/>
  <dc:title>Apendice 5</dc:title>
</cp:coreProperties>
</file>