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266065</wp:posOffset>
                </wp:positionV>
                <wp:extent cx="8314055" cy="5976620"/>
                <wp:effectExtent l="5080" t="5080" r="812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976720"/>
                          <a:chOff x="0" y="0"/>
                          <a:chExt cx="8314200" cy="5976720"/>
                        </a:xfrm>
                      </wpg:grpSpPr>
                      <wps:wsp>
                        <wps:cNvSpPr/>
                        <wps:spPr>
                          <a:xfrm flipH="1" flipV="1">
                            <a:off x="4114080" y="2614320"/>
                            <a:ext cx="2742480" cy="134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2614320"/>
                            <a:ext cx="2742480" cy="134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981800"/>
                            <a:ext cx="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617560"/>
                            <a:ext cx="857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052280"/>
                            <a:ext cx="32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98">
                                <a:moveTo>
                                  <a:pt x="6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331000"/>
                            <a:ext cx="1456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Bodega Sumini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553760"/>
                            <a:ext cx="21423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sistente de R.H. y Seguridad  Industria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921960"/>
                            <a:ext cx="20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1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900360"/>
                            <a:ext cx="720" cy="30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31">
                                <a:moveTo>
                                  <a:pt x="0" y="6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029840"/>
                            <a:ext cx="4500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" h="6">
                                <a:moveTo>
                                  <a:pt x="0" y="0"/>
                                </a:moveTo>
                                <a:lnTo>
                                  <a:pt x="7562" y="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747240"/>
                            <a:ext cx="2314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cargando de Siste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3817800"/>
                            <a:ext cx="2571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erci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64160"/>
                            <a:ext cx="0" cy="155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404800"/>
                            <a:ext cx="1714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ecretaria y Recep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039320"/>
                            <a:ext cx="1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1">
                                <a:moveTo>
                                  <a:pt x="0" y="0"/>
                                </a:moveTo>
                                <a:lnTo>
                                  <a:pt x="2" y="134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840" y="1699200"/>
                            <a:ext cx="1886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635760"/>
                            <a:ext cx="1714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ficina del G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424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RAFICO DE RELACIONES DEL AREA ADMINISTR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764000"/>
                            <a:ext cx="85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764000"/>
                            <a:ext cx="0" cy="197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47800"/>
                            <a:ext cx="291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7800"/>
                            <a:ext cx="0" cy="289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000" y="4482000"/>
                            <a:ext cx="497340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.95pt;width:654.65pt;height:470.6pt" coordorigin="1398,419" coordsize="13093,9412">
                <v:line id="shape_0" from="7877,4536" to="12195,6647" stroked="t" o:allowincell="f" style="position:absolute;flip:xy">
                  <v:stroke color="#ff9900" weight="57240" joinstyle="miter" endcap="flat"/>
                  <v:fill o:detectmouseclick="t" on="false"/>
                  <w10:wrap type="topAndBottom"/>
                </v:line>
                <v:line id="shape_0" from="3559,4536" to="7877,6647" stroked="t" o:allowincell="f" style="position:absolute;flip:y">
                  <v:stroke color="lime" weight="38160" joinstyle="miter" endcap="flat"/>
                  <v:fill o:detectmouseclick="t" on="false"/>
                  <w10:wrap type="topAndBottom"/>
                </v:line>
                <v:line id="shape_0" from="9093,3540" to="9093,4318" stroked="t" o:allowincell="f" style="position:absolute">
                  <v:stroke color="blue" weight="28440" joinstyle="miter" endcap="flat"/>
                  <v:fill o:detectmouseclick="t" on="false"/>
                  <w10:wrap type="topAndBottom"/>
                </v:line>
                <v:line id="shape_0" from="5448,4541" to="6797,4541" stroked="t" o:allowincell="f" style="position:absolute">
                  <v:stroke color="red" weight="76320" joinstyle="miter" endcap="flat"/>
                  <v:fill o:detectmouseclick="t" on="false"/>
                  <w10:wrap type="topAndBottom"/>
                </v:line>
                <v:shape id="shape_0" coordsize="6,1298" path="m6,0l0,1298e" stroked="t" o:allowincell="f" style="position:absolute;left:7198;top:2076;width:4;height:1002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9;top:4090;width:229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Bodega Sumini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4099;top:2866;width:337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sistente de R.H. y Seguridad  Industrial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coordsize="3489,1" path="m0,0l3489,0e" stroked="t" o:allowincell="f" style="position:absolute;left:9228;top:1871;width:3269;height:0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shape id="shape_0" coordsize="1,6131" path="m0,6131l0,0e" stroked="t" o:allowincell="f" style="position:absolute;left:12466;top:1837;width:0;height:4733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shape id="shape_0" coordsize="7562,6" path="m0,0l7562,6e" stroked="t" o:allowincell="f" style="position:absolute;left:3961;top:6765;width:7087;height:4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shape id="shape_0" fillcolor="white" stroked="t" o:allowincell="f" style="position:absolute;left:1534;top:6320;width:364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cargando de Siste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0442;top:6431;width:404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ercializ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7878,2095" to="7878,4535" stroked="t" o:allowincell="f" style="position:absolute">
                  <v:stroke color="red" weight="7632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528;top:4206;width:2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ecretaria y Recep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coordsize="2,1341" path="m0,0l2,1341e" stroked="t" o:allowincell="f" style="position:absolute;left:8547;top:2056;width:1;height:1034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shape id="shape_0" fillcolor="white" stroked="t" o:allowincell="f" style="position:absolute;left:8283;top:3095;width:296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ntabi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528;top:1420;width:269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ficina del Ger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98;top:419;width:1282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RAFICO DE RELACIONES DEL AREA ADMINISTRA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2749,3197" to="4098,3197" stroked="t" o:allowincell="f" style="position:absolute;flip:x">
                  <v:stroke color="#ff9900" weight="57240" joinstyle="miter" endcap="flat"/>
                  <v:fill o:detectmouseclick="t" on="false"/>
                  <w10:wrap type="topAndBottom"/>
                </v:line>
                <v:line id="shape_0" from="2749,3197" to="2749,6309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1938,1754" to="6526,1754" stroked="t" o:allowincell="f" style="position:absolute;flip:x">
                  <v:stroke color="lime" weight="38160" joinstyle="miter" endcap="flat"/>
                  <v:fill o:detectmouseclick="t" on="false"/>
                  <w10:wrap type="topAndBottom"/>
                </v:line>
                <v:line id="shape_0" from="1939,1754" to="1939,6312" stroked="t" o:allowincell="f" style="position:absolute">
                  <v:stroke color="lime" weight="381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6;top:7477;width:7831;height:235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187960</wp:posOffset>
                </wp:positionV>
                <wp:extent cx="7850505" cy="624967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0520" cy="6249600"/>
                          <a:chOff x="0" y="0"/>
                          <a:chExt cx="7850520" cy="62496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5962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uarto de Frió Producto Termin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480" y="1054080"/>
                            <a:ext cx="3086280" cy="95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40400"/>
                            <a:ext cx="800280" cy="129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214280"/>
                            <a:ext cx="0" cy="10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309400"/>
                            <a:ext cx="34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2157840"/>
                            <a:ext cx="303480" cy="209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1146240"/>
                            <a:ext cx="1137960" cy="876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371760"/>
                            <a:ext cx="985680" cy="101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3237120"/>
                            <a:ext cx="985680" cy="101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428920"/>
                            <a:ext cx="0" cy="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292840"/>
                            <a:ext cx="1154520" cy="18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4025">
                                <a:moveTo>
                                  <a:pt x="0" y="0"/>
                                </a:moveTo>
                                <a:lnTo>
                                  <a:pt x="2193" y="402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66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880" y="2360160"/>
                            <a:ext cx="1288440" cy="188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316040"/>
                            <a:ext cx="265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0720" y="2428920"/>
                            <a:ext cx="1061640" cy="182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5333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RAFICO DE RELACIONES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719280"/>
                            <a:ext cx="13143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greso 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2157120"/>
                            <a:ext cx="1365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arqu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4113000"/>
                            <a:ext cx="21988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180320"/>
                            <a:ext cx="1668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d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2157120"/>
                            <a:ext cx="1314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sti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011040"/>
                            <a:ext cx="144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944280"/>
                            <a:ext cx="2350800" cy="121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1955160"/>
                            <a:ext cx="13136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Bodega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. 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1280880"/>
                            <a:ext cx="1289160" cy="283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1120" y="4826160"/>
                            <a:ext cx="49420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4.8pt;width:618.15pt;height:492.1pt" coordorigin="1163,296" coordsize="12363,9842">
                <v:shape id="shape_0" fillcolor="white" stroked="t" o:allowincell="f" style="position:absolute;left:1163;top:3536;width:2513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uarto de Frió Producto Termin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12,1956" to="6571,3462" stroked="t" o:allowincell="f" style="position:absolute;flip:x">
                  <v:stroke color="#ff9900" weight="57240" joinstyle="miter" endcap="flat"/>
                  <v:fill o:detectmouseclick="t" on="false"/>
                  <w10:wrap type="topAndBottom"/>
                </v:line>
                <v:line id="shape_0" from="2612,4769" to="3871,6815" stroked="t" o:allowincell="f" style="position:absolute">
                  <v:stroke color="red" weight="76320" joinstyle="miter" endcap="flat"/>
                  <v:fill o:detectmouseclick="t" on="false"/>
                  <w10:wrap type="topAndBottom"/>
                </v:line>
                <v:line id="shape_0" from="7555,2208" to="7555,3800" stroked="t" o:allowincell="f" style="position:absolute">
                  <v:stroke color="lime" weight="38160" joinstyle="miter" endcap="flat"/>
                  <v:fill o:detectmouseclick="t" on="false"/>
                  <w10:wrap type="topAndBottom"/>
                </v:line>
                <v:line id="shape_0" from="3693,3933" to="4231,3933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4450,3694" to="4927,6985" stroked="t" o:allowincell="f" style="position:absolute;flip:x">
                  <v:stroke color="red" weight="76320" joinstyle="miter" endcap="flat"/>
                  <v:fill o:detectmouseclick="t" on="false"/>
                  <w10:wrap type="topAndBottom"/>
                </v:line>
                <v:line id="shape_0" from="5047,2101" to="6838,3481" stroked="t" o:allowincell="f" style="position:absolute;flip:x">
                  <v:stroke color="#ff9900" weight="57240" joinstyle="miter" endcap="flat"/>
                  <v:fill o:detectmouseclick="t" on="false"/>
                  <w10:wrap type="topAndBottom"/>
                </v:line>
                <v:line id="shape_0" from="8630,5606" to="10181,7197" stroked="t" o:allowincell="f" style="position:absolute">
                  <v:stroke color="#996600" weight="57240" dashstyle="shortdot" joinstyle="miter" endcap="flat"/>
                  <v:fill o:detectmouseclick="t" on="false"/>
                  <w10:wrap type="topAndBottom"/>
                </v:line>
                <v:line id="shape_0" from="5167,5394" to="6718,6985" stroked="t" o:allowincell="f" style="position:absolute;flip:x">
                  <v:stroke color="lime" weight="38160" joinstyle="miter" endcap="flat"/>
                  <v:fill o:detectmouseclick="t" on="false"/>
                  <w10:wrap type="topAndBottom"/>
                </v:line>
                <v:line id="shape_0" from="7555,4121" to="7555,5288" stroked="t" o:allowincell="f" style="position:absolute">
                  <v:stroke color="lime" weight="38160" joinstyle="miter" endcap="flat"/>
                  <v:fill o:detectmouseclick="t" on="false"/>
                  <w10:wrap type="topAndBottom"/>
                </v:line>
                <v:shape id="shape_0" coordsize="2193,4025" path="m0,0l2193,4025e" stroked="t" o:allowincell="f" style="position:absolute;left:8603;top:3907;width:1817;height:2967;mso-wrap-style:none;v-text-anchor:middle">
                  <v:fill o:detectmouseclick="t" on="false"/>
                  <v:stroke color="#996600" weight="57240" dashstyle="shortdot" joinstyle="round" endcap="flat"/>
                  <w10:wrap type="topAndBottom"/>
                </v:shape>
                <v:line id="shape_0" from="4569,4013" to="6597,6985" stroked="t" o:allowincell="f" style="position:absolute;flip:x">
                  <v:stroke color="#ff9900" weight="57240" joinstyle="miter" endcap="flat"/>
                  <v:fill o:detectmouseclick="t" on="false"/>
                  <w10:wrap type="topAndBottom"/>
                </v:line>
                <v:line id="shape_0" from="5286,7093" to="9465,7093" stroked="t" o:allowincell="f" style="position:absolute">
                  <v:stroke color="lime" weight="38160" joinstyle="miter" endcap="flat"/>
                  <v:fill o:detectmouseclick="t" on="false"/>
                  <w10:wrap type="topAndBottom"/>
                </v:line>
                <v:line id="shape_0" from="10660,4121" to="12331,6987" stroked="t" o:allowincell="f" style="position:absolute;flip:x">
                  <v:stroke color="#ff9900" weight="572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96;top:296;width:839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RAFICO DE RELACIONES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560;top:1429;width:206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greso  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76;top:3693;width:214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arqu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48;top:6773;width:346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36;top:6879;width:262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du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99;top:3693;width:206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sti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0;top:5038;width:22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630,1783" to="12331,3693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171;top:3375;width:206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Bodega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. 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11,2313" to="10540,6772" stroked="t" o:allowincell="f" style="position:absolute">
                  <v:stroke color="lime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3511;top:7896;width:7782;height:224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287020</wp:posOffset>
                </wp:positionV>
                <wp:extent cx="7089775" cy="5922010"/>
                <wp:effectExtent l="5080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5922000"/>
                          <a:chOff x="0" y="0"/>
                          <a:chExt cx="7089840" cy="592200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65646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RÁFICO DE RELACIONES DE PROD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2280" y="4498200"/>
                            <a:ext cx="49420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1240"/>
                            <a:ext cx="7089840" cy="3030120"/>
                          </a:xfrm>
                        </wpg:grpSpPr>
                        <wps:wsp>
                          <wps:cNvSpPr/>
                          <wps:spPr>
                            <a:xfrm>
                              <a:off x="3912840" y="1208880"/>
                              <a:ext cx="18543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2" h="2071">
                                  <a:moveTo>
                                    <a:pt x="0" y="1996"/>
                                  </a:moveTo>
                                  <a:lnTo>
                                    <a:pt x="44" y="2071"/>
                                  </a:lnTo>
                                  <a:lnTo>
                                    <a:pt x="3322" y="75"/>
                                  </a:lnTo>
                                  <a:lnTo>
                                    <a:pt x="3278" y="0"/>
                                  </a:lnTo>
                                  <a:lnTo>
                                    <a:pt x="0" y="1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9640" y="539640"/>
                              <a:ext cx="482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225440"/>
                              <a:ext cx="1315080" cy="17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3889">
                                  <a:moveTo>
                                    <a:pt x="2356" y="44"/>
                                  </a:moveTo>
                                  <a:lnTo>
                                    <a:pt x="2285" y="0"/>
                                  </a:lnTo>
                                  <a:lnTo>
                                    <a:pt x="0" y="3845"/>
                                  </a:lnTo>
                                  <a:lnTo>
                                    <a:pt x="72" y="3889"/>
                                  </a:lnTo>
                                  <a:lnTo>
                                    <a:pt x="23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2004480"/>
                              <a:ext cx="912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909">
                                  <a:moveTo>
                                    <a:pt x="67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568" y="1909"/>
                                  </a:lnTo>
                                  <a:lnTo>
                                    <a:pt x="1635" y="185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3912120" y="1335240"/>
                              <a:ext cx="12312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2544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33956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vapor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82440"/>
                              <a:ext cx="18320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8244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nvas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920" y="904680"/>
                              <a:ext cx="16236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939600"/>
                              <a:ext cx="1371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Corte y Obten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143000"/>
                              <a:ext cx="1371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el Jugo de Piñ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711160"/>
                              <a:ext cx="1832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7111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av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2597040"/>
                              <a:ext cx="1832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259704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Area de Desech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807560"/>
                              <a:ext cx="1832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91124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ab. Calid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6135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2120" y="82440"/>
                              <a:ext cx="141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efatura 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310320"/>
                              <a:ext cx="118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uc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760"/>
                              <a:ext cx="183276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96760"/>
                              <a:ext cx="1083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dega 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02536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teria Pri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3833280" y="971640"/>
                              <a:ext cx="130320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537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76824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steuriz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981800" y="1882440"/>
                              <a:ext cx="482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10040"/>
                              <a:ext cx="4752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33">
                                  <a:moveTo>
                                    <a:pt x="6" y="3002"/>
                                  </a:moveTo>
                                  <a:lnTo>
                                    <a:pt x="68" y="30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91840" y="729000"/>
                              <a:ext cx="47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33">
                                  <a:moveTo>
                                    <a:pt x="6" y="3002"/>
                                  </a:moveTo>
                                  <a:lnTo>
                                    <a:pt x="68" y="30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2000" y="1203480"/>
                              <a:ext cx="475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33">
                                  <a:moveTo>
                                    <a:pt x="6" y="3002"/>
                                  </a:moveTo>
                                  <a:lnTo>
                                    <a:pt x="68" y="30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539640"/>
                              <a:ext cx="48240" cy="203400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277000"/>
                              <a:ext cx="115560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990">
                                  <a:moveTo>
                                    <a:pt x="3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20" y="990"/>
                                  </a:lnTo>
                                  <a:lnTo>
                                    <a:pt x="1820" y="94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282760"/>
                              <a:ext cx="482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">
                              <a:off x="3883320" y="277200"/>
                              <a:ext cx="14756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24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965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uarto de f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71640" y="58320"/>
                              <a:ext cx="475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33">
                                  <a:moveTo>
                                    <a:pt x="6" y="3002"/>
                                  </a:moveTo>
                                  <a:lnTo>
                                    <a:pt x="68" y="30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009440"/>
                              <a:ext cx="482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572120"/>
                              <a:ext cx="482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581120"/>
                              <a:ext cx="482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22.6pt;width:558.25pt;height:466.3pt" coordorigin="2072,452" coordsize="11165,9326">
                <v:shape id="shape_0" fillcolor="white" stroked="t" o:allowincell="f" style="position:absolute;left:2534;top:452;width:1033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RÁFICO DE RELACIONES DE PRODU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stroked="f" o:allowincell="f" style="position:absolute;left:3871;top:7536;width:7782;height:224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2072;top:2186;width:11165;height:4771">
                  <v:shape id="shape_0" coordsize="3322,2071" path="m0,1996l44,2071l3322,75l3278,0l0,1996xe" fillcolor="red" stroked="f" o:allowincell="f" style="position:absolute;left:8234;top:4090;width:2919;height:1452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rect id="shape_0" fillcolor="red" stroked="f" o:allowincell="f" style="position:absolute;left:11851;top:3036;width:75;height:577;mso-wrap-style:none;v-text-anchor:middle">
                    <v:fill o:detectmouseclick="t" type="solid" color2="aqua"/>
                    <v:stroke color="#3465a4" joinstyle="round" endcap="flat"/>
                    <w10:wrap type="topAndBottom"/>
                  </v:rect>
                  <v:shape id="shape_0" coordsize="2356,3889" path="m2356,44l2285,0l0,3845l72,3889l2356,44xe" fillcolor="red" stroked="f" o:allowincell="f" style="position:absolute;left:9452;top:4116;width:2070;height:2728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635,1909" path="m67,0l0,56l1568,1909l1635,1854l67,0xe" fillcolor="blue" stroked="f" o:allowincell="f" style="position:absolute;left:8224;top:5343;width:1436;height:1339;mso-wrap-style:none;v-text-anchor:middle">
                    <v:fill o:detectmouseclick="t" type="solid" color2="yellow"/>
                    <v:stroke color="#3465a4" joinstyle="round" endcap="flat"/>
                    <w10:wrap type="topAndBottom"/>
                  </v:shape>
                  <v:rect id="shape_0" fillcolor="lime" stroked="f" o:allowincell="f" style="position:absolute;left:8233;top:4289;width:1938;height:60;mso-wrap-style:none;v-text-anchor:middle;rotation:351">
                    <v:fill o:detectmouseclick="t" type="solid" color2="fuchsia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6392;top:4116;width:1979;height:539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6572;top:4296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vapo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312;top:2316;width:2884;height:502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5852;top:2316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nvas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0135;top:3611;width:2556;height:684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10352;top:3666;width:21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Corte y Obten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352;top:3986;width:21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el Jugo de Piñ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752;top:6456;width:2885;height:501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7292;top:6456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av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0352;top:6276;width:2884;height:539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10532;top:6276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rea de Desech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492;top:5033;width:2884;height:702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5852;top:5196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ab. Cal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0511;top:2186;width:2540;height:849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10642;top:2316;width:222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efatura 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92;top:2675;width:187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u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072;top:5016;width:2885;height:802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2792;top:5016;width:17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dega 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2;top:5376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teria Pri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lime" stroked="f" o:allowincell="f" style="position:absolute;left:8109;top:3716;width:2051;height:60;mso-wrap-style:none;v-text-anchor:middle;rotation:15">
                    <v:fill o:detectmouseclick="t" type="solid" color2="fuchsia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6032;top:3216;width:2159;height:539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6212;top:339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steuriz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lime" stroked="f" o:allowincell="f" style="position:absolute;left:5193;top:5151;width:75;height:521;mso-wrap-style:none;v-text-anchor:middle;rotation:90">
                    <v:fill o:detectmouseclick="t" type="solid" color2="fuchsia"/>
                    <v:stroke color="#3465a4" joinstyle="round" endcap="flat"/>
                    <w10:wrap type="topAndBottom"/>
                  </v:rect>
                  <v:shape id="shape_0" coordsize="75,3033" path="m6,3002l68,3033l75,0l0,15l6,3002xe" fillcolor="red" stroked="f" o:allowincell="f" style="position:absolute;left:5672;top:2832;width:74;height:1643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75,3033" path="m6,3002l68,3033l75,0l0,15l6,3002xe" fillcolor="red" stroked="f" o:allowincell="f" style="position:absolute;left:5838;top:3335;width:74;height:311;mso-wrap-style:none;v-text-anchor:middle;rotation:90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75,3033" path="m6,3002l68,3033l75,0l0,15l6,3002xe" fillcolor="red" stroked="f" o:allowincell="f" style="position:absolute;left:6012;top:4082;width:74;height:708;mso-wrap-style:none;v-text-anchor:middle;rotation:90">
                    <v:fill o:detectmouseclick="t" type="solid" color2="aqua"/>
                    <v:stroke color="#3465a4" joinstyle="round" endcap="flat"/>
                    <w10:wrap type="topAndBottom"/>
                  </v:shape>
                  <v:rect id="shape_0" fillcolor="#996633" stroked="t" o:allowincell="f" style="position:absolute;left:12872;top:3036;width:75;height:3202;mso-wrap-style:none;v-text-anchor:middle">
                    <v:fill o:detectmouseclick="t" type="solid" color2="#6699cc"/>
                    <v:stroke color="#996633" weight="9360" joinstyle="miter" endcap="flat"/>
                    <w10:wrap type="topAndBottom"/>
                  </v:rect>
                  <v:shape id="shape_0" coordsize="1820,990" path="m30,0l0,40l1820,990l1820,940l30,0xe" fillcolor="red" stroked="f" o:allowincell="f" style="position:absolute;left:4941;top:5772;width:1819;height:989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rect id="shape_0" fillcolor="lime" stroked="f" o:allowincell="f" style="position:absolute;left:7292;top:5781;width:75;height:674;mso-wrap-style:none;v-text-anchor:middle">
                    <v:fill o:detectmouseclick="t" type="solid" color2="fuchsia"/>
                    <v:stroke color="#3465a4" joinstyle="round" endcap="flat"/>
                    <w10:wrap type="topAndBottom"/>
                  </v:rect>
                  <v:rect id="shape_0" fillcolor="#ff9900" stroked="f" o:allowincell="f" style="position:absolute;left:8188;top:2623;width:2323;height:60;mso-wrap-style:none;v-text-anchor:middle;rotation:6">
                    <v:fill o:detectmouseclick="t" type="solid" color2="#0066f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2432;top:2316;width:2339;height:539;mso-wrap-style:none;v-text-anchor:middle">
                    <v:fill o:detectmouseclick="t" type="solid" color2="black"/>
                    <v:stroke color="black" weight="10080" joinstyle="miter" endcap="flat"/>
                    <w10:wrap type="topAndBottom"/>
                  </v:rect>
                  <v:shape id="shape_0" stroked="f" o:allowincell="f" style="position:absolute;left:2612;top:2496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uarto de f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75,3033" path="m6,3002l68,3033l75,0l0,15l6,3002xe" fillcolor="red" stroked="f" o:allowincell="f" style="position:absolute;left:5019;top:2279;width:74;height:509;mso-wrap-style:none;v-text-anchor:middle;rotation:90">
                    <v:fill o:detectmouseclick="t" type="solid" color2="aqua"/>
                    <v:stroke color="#3465a4" joinstyle="round" endcap="flat"/>
                    <w10:wrap type="topAndBottom"/>
                  </v:shape>
                  <v:rect id="shape_0" fillcolor="lime" stroked="f" o:allowincell="f" style="position:absolute;left:6496;top:3776;width:75;height:339;mso-wrap-style:none;v-text-anchor:middle">
                    <v:fill o:detectmouseclick="t" type="solid" color2="fuchsia"/>
                    <v:stroke color="#3465a4" joinstyle="round" endcap="flat"/>
                    <w10:wrap type="topAndBottom"/>
                  </v:rect>
                  <v:rect id="shape_0" fillcolor="lime" stroked="f" o:allowincell="f" style="position:absolute;left:6496;top:4662;width:75;height:362;mso-wrap-style:none;v-text-anchor:middle">
                    <v:fill o:detectmouseclick="t" type="solid" color2="fuchsia"/>
                    <v:stroke color="#3465a4" joinstyle="round" endcap="flat"/>
                    <w10:wrap type="topAndBottom"/>
                  </v:rect>
                  <v:rect id="shape_0" fillcolor="lime" stroked="f" o:allowincell="f" style="position:absolute;left:7832;top:4676;width:75;height:339;mso-wrap-style:none;v-text-anchor:middle">
                    <v:fill o:detectmouseclick="t" type="solid" color2="fuchsia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709" w:right="5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MX"/>
    </w:rPr>
  </w:style>
  <w:style w:type="paragraph" w:styleId="Textoindependiente3">
    <w:name w:val="Texto independiente 3"/>
    <w:basedOn w:val="Normal"/>
    <w:qFormat/>
    <w:pPr/>
    <w:rPr>
      <w:b/>
      <w:sz w:val="3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0:00Z</dcterms:created>
  <dc:creator>Ruiz</dc:creator>
  <dc:description/>
  <cp:keywords/>
  <dc:language>en-US</dc:language>
  <cp:lastModifiedBy>Cristian Sandoval</cp:lastModifiedBy>
  <dcterms:modified xsi:type="dcterms:W3CDTF">2005-09-01T22:48:00Z</dcterms:modified>
  <cp:revision>4</cp:revision>
  <dc:subject/>
  <dc:title/>
</cp:coreProperties>
</file>