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ÍNDICE DE FIGU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</w:rPr>
        <w:t>Pág.</w:t>
      </w:r>
    </w:p>
    <w:p>
      <w:pPr>
        <w:pStyle w:val="Epgrafe"/>
        <w:tabs>
          <w:tab w:val="clear" w:pos="709"/>
          <w:tab w:val="left" w:pos="181" w:leader="none"/>
          <w:tab w:val="left" w:pos="2160" w:leader="none"/>
          <w:tab w:val="left" w:pos="7920" w:leader="none"/>
        </w:tabs>
        <w:spacing w:lineRule="auto" w:line="240"/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/>
          <w:b w:val="false"/>
          <w:bCs w:val="false"/>
          <w:sz w:val="24"/>
          <w:szCs w:val="20"/>
        </w:rPr>
      </w:r>
    </w:p>
    <w:p>
      <w:pPr>
        <w:pStyle w:val="Epgrafe"/>
        <w:tabs>
          <w:tab w:val="clear" w:pos="709"/>
          <w:tab w:val="left" w:pos="181" w:leader="none"/>
          <w:tab w:val="left" w:pos="2160" w:leader="none"/>
          <w:tab w:val="left" w:pos="7920" w:leader="none"/>
        </w:tabs>
        <w:spacing w:lineRule="auto" w:line="240"/>
        <w:ind w:left="181" w:hanging="0"/>
        <w:jc w:val="both"/>
        <w:rPr/>
      </w:pPr>
      <w:r>
        <w:rPr>
          <w:b w:val="false"/>
          <w:szCs w:val="20"/>
        </w:rPr>
        <w:t>Figura 2.1</w:t>
        <w:tab/>
        <w:t xml:space="preserve">Producción de Piñas en el Ecuador.……………………29 </w:t>
      </w:r>
      <w:r>
        <w:rPr>
          <w:b w:val="false"/>
        </w:rPr>
        <w:t>Figura 2.2</w:t>
        <w:tab/>
        <w:t>Hectáreas sembradas de piñas en el Ecuador 2003...30 Figura 2.3</w:t>
        <w:tab/>
        <w:t>Producción de piñas en la sierra ecuatoriana...…..31 Figura 2.4</w:t>
        <w:tab/>
        <w:t>Producción de piñas en el oriente ecuatoriano....31 Figura 2.5</w:t>
        <w:tab/>
        <w:t>Producción de piñas en la costa ecuatoriana..…….32 Figura 2.6</w:t>
        <w:tab/>
        <w:t>Distribución de la producción de piñas………………….33</w:t>
        <w:tab/>
        <w:t xml:space="preserve">en la prov. Guayas </w:t>
      </w:r>
    </w:p>
    <w:p>
      <w:pPr>
        <w:pStyle w:val="Epgrafe"/>
        <w:tabs>
          <w:tab w:val="clear" w:pos="709"/>
          <w:tab w:val="left" w:pos="2160" w:leader="none"/>
          <w:tab w:val="left" w:pos="8100" w:leader="none"/>
        </w:tabs>
        <w:spacing w:lineRule="auto" w:line="240"/>
        <w:ind w:left="181" w:hanging="0"/>
        <w:jc w:val="both"/>
        <w:rPr>
          <w:b w:val="false"/>
          <w:b w:val="false"/>
        </w:rPr>
      </w:pPr>
      <w:r>
        <w:rPr>
          <w:b w:val="false"/>
        </w:rPr>
        <w:t>Figura 2.7</w:t>
        <w:tab/>
        <w:t>Participación de la Piña vs. otros frutos en el Ecuador.34 Figura 2.8</w:t>
        <w:tab/>
        <w:t>Exportaciones no tradicionales del Ecuador..................35 Figura 2.9</w:t>
        <w:tab/>
        <w:t xml:space="preserve">Destino de la oferta de piñas en el Ecuador…………....37 </w:t>
      </w:r>
      <w:r>
        <w:rPr>
          <w:rFonts w:cs="Arial"/>
          <w:b w:val="false"/>
        </w:rPr>
        <w:t>Figura 2.10</w:t>
        <w:tab/>
        <w:t>Evolución de la producción Mundial de piñas……...40 Figura 2.11</w:t>
        <w:tab/>
        <w:t>Rendimiento por Has. de piñas en el Grupo Andino...41 Figura 2.12</w:t>
        <w:tab/>
        <w:t>Países exportadores de Piña Fresca……………….42 Figura 2.13</w:t>
        <w:tab/>
        <w:t>Evolución de las importaciones Piña Fresca.………..43 Figura 2.14</w:t>
        <w:tab/>
        <w:t>Evolución de las Piña Fresca de los EE.UU..………...44 Figura 2.15</w:t>
        <w:tab/>
        <w:t xml:space="preserve">Importaciones de Piña Fresca en países europeos……45 </w:t>
      </w:r>
      <w:r>
        <w:rPr>
          <w:b w:val="false"/>
        </w:rPr>
        <w:t>Figura 2.16</w:t>
        <w:tab/>
        <w:t>Evolución de las exportaciones de Jugo………………..48</w:t>
      </w:r>
    </w:p>
    <w:p>
      <w:pPr>
        <w:pStyle w:val="Epgrafe"/>
        <w:tabs>
          <w:tab w:val="clear" w:pos="709"/>
          <w:tab w:val="left" w:pos="2160" w:leader="none"/>
          <w:tab w:val="left" w:pos="7920" w:leader="none"/>
        </w:tabs>
        <w:spacing w:lineRule="auto" w:line="240"/>
        <w:ind w:left="181" w:hanging="0"/>
        <w:jc w:val="both"/>
        <w:rPr/>
      </w:pPr>
      <w:r>
        <w:rPr>
          <w:b w:val="false"/>
        </w:rPr>
        <w:tab/>
        <w:t>y Concentrado de piña del Grupo Andino</w:t>
      </w:r>
    </w:p>
    <w:p>
      <w:pPr>
        <w:pStyle w:val="Epgrafe"/>
        <w:tabs>
          <w:tab w:val="clear" w:pos="709"/>
          <w:tab w:val="left" w:pos="2160" w:leader="none"/>
          <w:tab w:val="left" w:pos="7920" w:leader="none"/>
        </w:tabs>
        <w:spacing w:lineRule="auto" w:line="240"/>
        <w:ind w:left="2127" w:hanging="194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Figura 2.17</w:t>
        <w:tab/>
        <w:t>Participación del Grupo Andino en las exportaciones.48 de Jugo de Piña</w:t>
      </w:r>
    </w:p>
    <w:p>
      <w:pPr>
        <w:pStyle w:val="Normal"/>
        <w:tabs>
          <w:tab w:val="clear" w:pos="709"/>
          <w:tab w:val="left" w:pos="181" w:leader="none"/>
          <w:tab w:val="left" w:pos="2160" w:leader="none"/>
          <w:tab w:val="left" w:pos="7920" w:leader="none"/>
        </w:tabs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gura 2.18</w:t>
        <w:tab/>
        <w:t>Participación del Grupo Andino en las exportaciones..49</w:t>
        <w:tab/>
        <w:t>de concentrado de Piña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distribute"/>
        <w:rPr/>
      </w:pPr>
      <w:r>
        <w:rPr>
          <w:rFonts w:cs="Arial" w:ascii="Arial" w:hAnsi="Arial"/>
          <w:b w:val="false"/>
          <w:bCs w:val="false"/>
          <w:sz w:val="24"/>
        </w:rPr>
        <w:t>Figura 2.19</w:t>
        <w:tab/>
        <w:t>Variación 02/03 Grupo Andino y Concentrado.……50 Figura 2.20</w:t>
        <w:tab/>
        <w:t>Principales países exportadores de Jugo aséptico....51 Figura 2.21</w:t>
        <w:tab/>
        <w:t>Destino de las exportaciones de Filipinas…………54 Figura 2.22</w:t>
        <w:tab/>
        <w:t>Principales países Importadores de Jugo aséptico….56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distribute"/>
        <w:rPr/>
      </w:pPr>
      <w:r>
        <w:rPr>
          <w:rFonts w:cs="Arial" w:ascii="Arial" w:hAnsi="Arial"/>
          <w:b w:val="false"/>
          <w:bCs w:val="false"/>
          <w:sz w:val="24"/>
        </w:rPr>
        <w:t>Figura 2.23</w:t>
        <w:tab/>
        <w:t>Importadores de Concentrado de los Estados Unidos..57 Figura 2.24</w:t>
        <w:tab/>
        <w:t>Importaciones de jugo y concentrado……..………..58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 xml:space="preserve">de los EE.UU. – 2003 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Figura 2.25</w:t>
        <w:tab/>
        <w:t>Importadores europeos de Concentrado de Piña….....60 Figura 2.26</w:t>
        <w:tab/>
        <w:t>Origen de las importaciones del Japón.….….………61 Figura 2.27</w:t>
        <w:tab/>
        <w:t>Tendencias del mercado consumidor de piñas….63 Figura 2.28</w:t>
        <w:tab/>
        <w:t>Principales consumidores de Jugo y Concentrado...64 Figura 2.29</w:t>
        <w:tab/>
        <w:t>Cobertura de la demanda insatisfecha….……….70  Figura 2.30</w:t>
        <w:tab/>
        <w:t xml:space="preserve">Exportaciones futuras a Europa de Prod. Terminado…73 Figura 2.31 </w:t>
        <w:tab/>
        <w:t>Centrales de Compras……………………………..87 Figura 2.32</w:t>
        <w:tab/>
        <w:t>Importadores Clásicos…………………………………….87 Figura 3.1</w:t>
        <w:tab/>
        <w:t xml:space="preserve">Distribución de la materia prima……..…………………103     </w:t>
        <w:tab/>
        <w:t>para el consumo interno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gura 3.2</w:t>
        <w:tab/>
        <w:t>Servicios Básicos en la Sierra y en la Costa….......104 Figura 3.3</w:t>
        <w:tab/>
        <w:t>Comercialización de la Piña en la región costa………107 Figura 3.4</w:t>
        <w:tab/>
        <w:t>Tipos de Balanzas……...………………………………..138 Figura 3.5</w:t>
        <w:tab/>
        <w:t>Montacargas Caterpillar……........................................140 Figura 3.6</w:t>
        <w:tab/>
        <w:t>Refractómetros.............................................................143 Figura 3.7</w:t>
        <w:tab/>
        <w:t>Mesa de Lavado………………………………………….145 Figura 3.8</w:t>
        <w:tab/>
        <w:t>Lavadora de Piñas…………………………………….…146 Figura 3.9</w:t>
        <w:tab/>
        <w:t>Túnel de Lavado….......................................................146 Figura 3.10</w:t>
        <w:tab/>
        <w:t>Mesa para pelado................................................148 Figura 3.11</w:t>
        <w:tab/>
        <w:t>Despulpador………………………………………………150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Figura 3.12</w:t>
        <w:tab/>
        <w:t>Triturador………………………………………………….151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gura 3.13</w:t>
        <w:tab/>
        <w:t>Despulpador DERE-1……………………………...........154 Figura 3.14</w:t>
        <w:tab/>
        <w:t>Despulpador RETT-3…………………………………….155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gura 3.15</w:t>
        <w:tab/>
        <w:t>Tipos de Evaporadores................................................158 Figura 3.16</w:t>
        <w:tab/>
        <w:t>Evaporador EVCSE-2……...........................................159 Figura 3.17</w:t>
        <w:tab/>
        <w:t>Intercambiador de calor tipo INP-1……………………..161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gura 3.18</w:t>
        <w:tab/>
        <w:tab/>
        <w:t xml:space="preserve">Intercambiador de calor tipo INP-2……………………..162 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gura 3.19</w:t>
        <w:tab/>
        <w:tab/>
        <w:t>Intercambiador de calor tipo Tubo en Tubo…………...163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Figura 3.20</w:t>
        <w:tab/>
        <w:t>Matriz de relaciones de áreas....................................184 entre producción y Bodegas</w:t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0pt;mso-wrap-distance-right:0pt;mso-wrap-distance-top:0pt;mso-wrap-distance-bottom:0pt;margin-top:0.05pt;mso-position-vertical-relative:text;margin-left:3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VIII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480"/>
      <w:ind w:left="1202" w:hanging="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1260" w:hanging="1260"/>
      <w:jc w:val="both"/>
    </w:pPr>
    <w:rPr>
      <w:rFonts w:ascii="Arial" w:hAnsi="Arial" w:cs="Arial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37:00Z</dcterms:created>
  <dc:creator>Diego Ponton</dc:creator>
  <dc:description/>
  <cp:keywords/>
  <dc:language>en-US</dc:language>
  <cp:lastModifiedBy>Cristian Sandoval</cp:lastModifiedBy>
  <cp:lastPrinted>2006-01-05T13:35:00Z</cp:lastPrinted>
  <dcterms:modified xsi:type="dcterms:W3CDTF">2006-01-19T05:18:00Z</dcterms:modified>
  <cp:revision>4</cp:revision>
  <dc:subject/>
  <dc:title>ÍNDICE DE TABLAS</dc:title>
</cp:coreProperties>
</file>