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ÍNDICE DE TAB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</w:rPr>
        <w:t>Pág.</w:t>
      </w:r>
    </w:p>
    <w:p>
      <w:pPr>
        <w:pStyle w:val="Epgrafe"/>
        <w:tabs>
          <w:tab w:val="clear" w:pos="709"/>
          <w:tab w:val="left" w:pos="181" w:leader="none"/>
          <w:tab w:val="left" w:pos="2160" w:leader="none"/>
          <w:tab w:val="left" w:pos="7920" w:leader="none"/>
        </w:tabs>
        <w:spacing w:lineRule="auto" w:line="240"/>
        <w:ind w:left="181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/>
          <w:b w:val="false"/>
          <w:bCs w:val="false"/>
          <w:sz w:val="24"/>
          <w:szCs w:val="20"/>
        </w:rPr>
      </w:r>
    </w:p>
    <w:p>
      <w:pPr>
        <w:pStyle w:val="Epgrafe"/>
        <w:tabs>
          <w:tab w:val="clear" w:pos="709"/>
          <w:tab w:val="left" w:pos="181" w:leader="none"/>
          <w:tab w:val="left" w:pos="2160" w:leader="none"/>
          <w:tab w:val="left" w:pos="7920" w:leader="none"/>
        </w:tabs>
        <w:spacing w:lineRule="auto" w:line="240"/>
        <w:ind w:left="181" w:hanging="0"/>
        <w:jc w:val="both"/>
        <w:rPr>
          <w:rFonts w:cs="Arial"/>
          <w:b w:val="false"/>
          <w:b w:val="false"/>
        </w:rPr>
      </w:pPr>
      <w:r>
        <w:rPr>
          <w:b w:val="false"/>
          <w:szCs w:val="20"/>
        </w:rPr>
        <w:t>Tabla 1</w:t>
        <w:tab/>
        <w:t xml:space="preserve">Valor Nutricional de la piña….………………………14 </w:t>
      </w:r>
      <w:r>
        <w:rPr>
          <w:b w:val="false"/>
        </w:rPr>
        <w:t>Tabla 2</w:t>
        <w:tab/>
        <w:t>Consumo Nacional (Tm) de Fruta Fresca…….………...26 Tabla 3</w:t>
        <w:tab/>
        <w:t>Exportación Mundial jugos, pulpa y concentrados...…..47 Tabla 4</w:t>
        <w:tab/>
        <w:t>Principales exportadores de concentrado de piña….….55 Tabla 5</w:t>
        <w:tab/>
        <w:t>Principales importadores de Jugo y Concentrado.…….65 Tabla 6</w:t>
        <w:tab/>
        <w:t>Demanda Insatisfecha 2003 de jugo y concentrado......69 Tabla 7</w:t>
        <w:tab/>
        <w:t>Demanda Insatisfecha países europeos………………..72 Tabla 8</w:t>
        <w:tab/>
        <w:t>Proveedores de tanques metálicos................................79 Tabla 9</w:t>
        <w:tab/>
        <w:t>Proveedores de fundas de polietileno…………………...80</w:t>
      </w:r>
      <w:r>
        <w:rPr>
          <w:rFonts w:cs="Arial"/>
          <w:b w:val="false"/>
        </w:rPr>
        <w:tab/>
        <w:t>de Alta densidad.</w:t>
      </w:r>
    </w:p>
    <w:p>
      <w:pPr>
        <w:pStyle w:val="Normal"/>
        <w:tabs>
          <w:tab w:val="clear" w:pos="709"/>
          <w:tab w:val="left" w:pos="181" w:leader="none"/>
          <w:tab w:val="left" w:pos="2160" w:leader="none"/>
          <w:tab w:val="left" w:pos="7920" w:leader="none"/>
        </w:tabs>
        <w:ind w:left="181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bla 10</w:t>
        <w:tab/>
        <w:t>Exportadores ecuatorianos de derivados de piña……...83 Tabla 11</w:t>
        <w:tab/>
        <w:t>Exportaciones de Jugo y Concentrado para …………...93</w:t>
        <w:tab/>
        <w:t>satisfacer la Demanda 2005</w:t>
      </w:r>
    </w:p>
    <w:p>
      <w:pPr>
        <w:pStyle w:val="Normal"/>
        <w:tabs>
          <w:tab w:val="clear" w:pos="709"/>
          <w:tab w:val="left" w:pos="181" w:leader="none"/>
          <w:tab w:val="left" w:pos="2160" w:leader="none"/>
          <w:tab w:val="left" w:pos="7920" w:leader="none"/>
        </w:tabs>
        <w:ind w:left="181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bla 12</w:t>
        <w:tab/>
        <w:t>Disponibilidad de materia prima………………………….94 Tabla 13</w:t>
        <w:tab/>
        <w:t>Tasa de producción………………………………………..95 Tabla 14</w:t>
        <w:tab/>
        <w:t>Aprovechamiento de la Piña……………………………...96 Tabla 15</w:t>
        <w:tab/>
        <w:t>Requerimientos de Materia Prima (Toneladas)...………97 Tabla 16</w:t>
        <w:tab/>
        <w:t>Comercialización de la piña….………………………….106 Tabla 20</w:t>
        <w:tab/>
        <w:t>Resultado de Factores Subjetivos…………………...…110</w:t>
        <w:tab/>
        <w:t>Macrolocalización2</w:t>
      </w:r>
    </w:p>
    <w:p>
      <w:pPr>
        <w:pStyle w:val="Normal"/>
        <w:tabs>
          <w:tab w:val="clear" w:pos="709"/>
          <w:tab w:val="left" w:pos="181" w:leader="none"/>
          <w:tab w:val="left" w:pos="2160" w:leader="none"/>
          <w:tab w:val="left" w:pos="7920" w:leader="none"/>
        </w:tabs>
        <w:ind w:left="181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bla 24</w:t>
        <w:tab/>
        <w:t>Resultado de Factores Subjetivos…………….………..115</w:t>
        <w:tab/>
        <w:t>Macrolocalización3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1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Tabla 25</w:t>
        <w:tab/>
        <w:t>Factores Objetivos de la Microlocalización……………118 Tabla 26</w:t>
        <w:tab/>
        <w:t>Índice de Importancia relativa - Microlocalización…....118 Tabla 27</w:t>
        <w:tab/>
        <w:t>Ordenamiento jerárquico – Microlocalización…………119 Tabla 28</w:t>
        <w:tab/>
        <w:t>Resultado Factores Subjetivos - Microlocalización…119 Tabla 29</w:t>
        <w:tab/>
        <w:t>MRP: Tambor (55galones) Producto Terminado……..122 Tabla 30</w:t>
        <w:tab/>
        <w:t>Rendimiento y Desperdicio de 1 piña entera….………123 Tabla 31</w:t>
        <w:tab/>
        <w:t xml:space="preserve">Matriz de decisión para proceso de Recepción……... 134 </w:t>
        <w:tab/>
        <w:t>de materia prima y pesaje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bla 32</w:t>
        <w:tab/>
        <w:t>Matriz de decisión para gavetas…………….….………137 Tabla 33</w:t>
        <w:tab/>
        <w:t>Matriz de selección para balanzas….………………….140 Tabla 34</w:t>
        <w:tab/>
        <w:t>Matriz de selección para equipos de Lavado.………...147 Tabla 35</w:t>
        <w:tab/>
        <w:t>Matriz de selección equipos despulpadores….……….157 Tabla 36</w:t>
        <w:tab/>
        <w:t>Matriz de selección para evaporadores……….……….160 Tabla 37</w:t>
        <w:tab/>
        <w:t>Matriz de selección para intercambiador de calor…....164 Tabla 38</w:t>
        <w:tab/>
        <w:t>Valoración de la cercanía y Motivos……………………184 Tabla 39</w:t>
        <w:tab/>
        <w:t>Requerimiento de espacio: Área Administrativa….......186 Tabla 40</w:t>
        <w:tab/>
        <w:t>Requerimiento de espacio: Sala de Juntas……………187 Tabla 41</w:t>
        <w:tab/>
        <w:t>Requerimiento de espacio: Área de Contabilidad…….187 Tabla 42</w:t>
        <w:tab/>
        <w:t>Requerimiento de espacio: Operador Logístico...........188 Tabla 43</w:t>
        <w:tab/>
        <w:t>Requerimiento de espacio: Cordinador Social.............188 Tabla 44</w:t>
        <w:tab/>
        <w:t>Requerimiento de espacio: Recepción………………...189 Tabla 45</w:t>
        <w:tab/>
        <w:t>Requerimiento de espacio: Bodega de insumos……189</w:t>
        <w:tab/>
        <w:t>de Oficina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Tabla 46</w:t>
        <w:tab/>
        <w:t>Requerimiento de espacio: Baño para  Damas…........190 Tabla 47</w:t>
        <w:tab/>
        <w:t>Requerimiento de espacio: Baño para Caballeros.......190 Tabla 48</w:t>
        <w:tab/>
        <w:t>Requerimiento de espacio: Jefatura de Producción…191</w:t>
        <w:tab/>
        <w:t>y Calidad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2127" w:hanging="194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bla 49</w:t>
        <w:tab/>
        <w:t>Requerimiento de espacio: Mantenimiento…………...191 y Seguridad Industrial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Tabla 50</w:t>
        <w:tab/>
        <w:t>Requerimiento de espacio: Jefe de Bodegas…...........192 Tabla 51</w:t>
        <w:tab/>
        <w:t>Requerimiento de espacio: Bodega Temporal de…….192</w:t>
        <w:tab/>
        <w:t>Materia Prima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181" w:hanging="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bla 52</w:t>
        <w:tab/>
        <w:t>Requerimiento de espacio: Bodega de desecho.........193 Tabla 53</w:t>
        <w:tab/>
        <w:t>Requerimiento de espacio: Bodega de Insumos.........193 Tabla 54</w:t>
        <w:tab/>
        <w:t>Requerimiento de espacio: Bodega de producto…….194</w:t>
        <w:tab/>
        <w:t>Terminado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2127" w:hanging="194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bla 55</w:t>
        <w:tab/>
        <w:tab/>
        <w:t>Requerimiento de espacio: Manufactura……….194 FASE I (Recepción, Lavado, Corte, Despulpador)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2127" w:hanging="194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bla 56</w:t>
        <w:tab/>
        <w:tab/>
        <w:t>Requerimiento de espacio: Manufactura………..195 FASE II (Pasteurizador, Evaporador y Enfriador)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2127" w:hanging="1946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abla 57</w:t>
        <w:tab/>
        <w:tab/>
        <w:t>Requerimiento de espacio: Manufactura………..195 Baños y vestidores</w:t>
      </w:r>
    </w:p>
    <w:p>
      <w:pPr>
        <w:pStyle w:val="Normal"/>
        <w:tabs>
          <w:tab w:val="clear" w:pos="709"/>
          <w:tab w:val="left" w:pos="2160" w:leader="none"/>
          <w:tab w:val="left" w:pos="7920" w:leader="none"/>
        </w:tabs>
        <w:ind w:left="2127" w:hanging="1946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Tabla 58</w:t>
        <w:tab/>
        <w:t>Requerimiento de Seguridad Industrial………………...196</w:t>
      </w:r>
    </w:p>
    <w:p>
      <w:pPr>
        <w:pStyle w:val="Epgrafe"/>
        <w:tabs>
          <w:tab w:val="clear" w:pos="709"/>
          <w:tab w:val="left" w:pos="181" w:leader="none"/>
          <w:tab w:val="left" w:pos="2160" w:leader="none"/>
          <w:tab w:val="left" w:pos="7920" w:leader="none"/>
        </w:tabs>
        <w:spacing w:lineRule="auto" w:line="240"/>
        <w:ind w:left="181" w:hanging="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Tabla 59</w:t>
        <w:tab/>
        <w:t xml:space="preserve">Descripción del puesto: Gerente General….………210 </w:t>
      </w:r>
      <w:r>
        <w:rPr>
          <w:b w:val="false"/>
        </w:rPr>
        <w:t>Tabla 60</w:t>
        <w:tab/>
      </w:r>
      <w:r>
        <w:rPr>
          <w:b w:val="false"/>
          <w:szCs w:val="20"/>
        </w:rPr>
        <w:t>Descripción del puesto: Operador Logístico</w:t>
      </w:r>
      <w:r>
        <w:rPr>
          <w:b w:val="false"/>
        </w:rPr>
        <w:t>…….…212 Tabla 61</w:t>
        <w:tab/>
      </w:r>
      <w:r>
        <w:rPr>
          <w:b w:val="false"/>
          <w:szCs w:val="20"/>
        </w:rPr>
        <w:t>Descripción del puesto: Recepción………….</w:t>
      </w:r>
      <w:r>
        <w:rPr>
          <w:b w:val="false"/>
        </w:rPr>
        <w:t>...…..213 Tabla 62</w:t>
        <w:tab/>
      </w:r>
      <w:r>
        <w:rPr>
          <w:b w:val="false"/>
          <w:szCs w:val="20"/>
        </w:rPr>
        <w:t>Descripción del puesto: Jefe de Producción</w:t>
      </w:r>
      <w:r>
        <w:rPr>
          <w:b w:val="false"/>
        </w:rPr>
        <w:t>….…214 Tabla 63</w:t>
        <w:tab/>
      </w:r>
      <w:r>
        <w:rPr>
          <w:b w:val="false"/>
          <w:szCs w:val="20"/>
        </w:rPr>
        <w:t>Descripción del puesto: Cordinador de Producción</w:t>
      </w:r>
      <w:r>
        <w:rPr>
          <w:b w:val="false"/>
        </w:rPr>
        <w:t>.…215 Tabla 64</w:t>
        <w:tab/>
      </w:r>
      <w:r>
        <w:rPr>
          <w:b w:val="false"/>
          <w:szCs w:val="20"/>
        </w:rPr>
        <w:t>Descripción del puesto: Jefe de Recursos Humanos</w:t>
      </w:r>
      <w:r>
        <w:rPr>
          <w:b w:val="false"/>
        </w:rPr>
        <w:t>..216 Tabla 65</w:t>
        <w:tab/>
      </w:r>
      <w:r>
        <w:rPr>
          <w:b w:val="false"/>
          <w:szCs w:val="20"/>
        </w:rPr>
        <w:t xml:space="preserve">Descripción del puesto: Asistente de recursos…..…...217 </w:t>
        <w:tab/>
        <w:t>Humanos</w:t>
      </w:r>
    </w:p>
    <w:p>
      <w:pPr>
        <w:pStyle w:val="Epgrafe"/>
        <w:tabs>
          <w:tab w:val="clear" w:pos="709"/>
          <w:tab w:val="left" w:pos="181" w:leader="none"/>
          <w:tab w:val="left" w:pos="2160" w:leader="none"/>
          <w:tab w:val="left" w:pos="7920" w:leader="none"/>
        </w:tabs>
        <w:spacing w:lineRule="auto" w:line="240"/>
        <w:ind w:left="181" w:hanging="0"/>
        <w:jc w:val="both"/>
        <w:rPr/>
      </w:pPr>
      <w:r>
        <w:rPr>
          <w:b w:val="false"/>
        </w:rPr>
        <w:t>Tabla 66</w:t>
        <w:tab/>
        <w:t>Descripción del puesto: Contador General..................218 Tabla 67</w:t>
        <w:tab/>
        <w:t xml:space="preserve">Descripción del puesto: Auxiliar Contable……………..219 </w:t>
      </w:r>
      <w:r>
        <w:rPr>
          <w:rFonts w:cs="Arial"/>
          <w:b w:val="false"/>
        </w:rPr>
        <w:t>Tabla 68</w:t>
        <w:tab/>
      </w:r>
      <w:r>
        <w:rPr>
          <w:b w:val="false"/>
        </w:rPr>
        <w:t>Descripción del puesto: Supervisor de Calidad</w:t>
      </w:r>
      <w:r>
        <w:rPr>
          <w:rFonts w:cs="Arial"/>
          <w:b w:val="false"/>
        </w:rPr>
        <w:t xml:space="preserve">……..220 </w:t>
      </w:r>
      <w:r>
        <w:rPr>
          <w:b w:val="false"/>
        </w:rPr>
        <w:t>Tabla 69</w:t>
        <w:tab/>
        <w:t>Descripción del puesto: Operarios………………..221 T</w:t>
      </w:r>
      <w:r>
        <w:rPr>
          <w:rFonts w:cs="Arial"/>
          <w:b w:val="false"/>
        </w:rPr>
        <w:t>abla 70</w:t>
        <w:tab/>
      </w:r>
      <w:r>
        <w:rPr>
          <w:b w:val="false"/>
          <w:szCs w:val="20"/>
        </w:rPr>
        <w:t>Descripción del puesto: Técnico de Mantenimiento</w:t>
      </w:r>
      <w:r>
        <w:rPr>
          <w:rFonts w:cs="Arial"/>
          <w:b w:val="false"/>
        </w:rPr>
        <w:t>…222 Tabla 71</w:t>
        <w:tab/>
      </w:r>
      <w:r>
        <w:rPr>
          <w:b w:val="false"/>
          <w:szCs w:val="20"/>
        </w:rPr>
        <w:t>Descripción del puesto: Bodeguero</w:t>
      </w:r>
      <w:r>
        <w:rPr>
          <w:rFonts w:cs="Arial"/>
          <w:b w:val="false"/>
        </w:rPr>
        <w:t>………………….223 Tabla 72</w:t>
        <w:tab/>
      </w:r>
      <w:r>
        <w:rPr>
          <w:b w:val="false"/>
          <w:szCs w:val="20"/>
        </w:rPr>
        <w:t>Descripción del puesto: Conserje</w:t>
      </w:r>
      <w:r>
        <w:rPr>
          <w:rFonts w:cs="Arial"/>
          <w:b w:val="false"/>
        </w:rPr>
        <w:t>……………………...224 Tabla 73</w:t>
        <w:tab/>
      </w:r>
      <w:r>
        <w:rPr>
          <w:b w:val="false"/>
          <w:szCs w:val="20"/>
        </w:rPr>
        <w:t>Descripción del puesto: Guardia de Seguridad</w:t>
      </w:r>
      <w:r>
        <w:rPr>
          <w:rFonts w:cs="Arial"/>
          <w:b w:val="false"/>
        </w:rPr>
        <w:t>...……225 Tabla 74</w:t>
        <w:tab/>
        <w:t>Calendario semestral de declaración del IVA……….233 Tabla 75</w:t>
        <w:tab/>
        <w:t>Cálculo del impuesto a la Renta…………………...…234 Tabla 76</w:t>
        <w:tab/>
        <w:t>Calendario de declaración del impuesto a la Renta….235 Tabla 77</w:t>
        <w:tab/>
        <w:t>Declaración de la Retención a la Fuente………..237 Tabla 78</w:t>
        <w:tab/>
        <w:t>Costo de la Maquinaria y Equipos de producción....239 Tabla 79</w:t>
        <w:tab/>
        <w:t>Costo de Equipos para Manipuleo de Materiales……240 Tabla 80</w:t>
        <w:tab/>
        <w:t>Reinversión: Equipo para Manipuleo de Materiales…241 Tabla 81</w:t>
        <w:tab/>
        <w:t>Costo de Computadores y Equipos de Oficina……..241 Tabla 82</w:t>
        <w:tab/>
        <w:t>Reinversión: Computadores y Equipo de Oficina.……242 Tabla 83</w:t>
        <w:tab/>
        <w:t>Costo del Mobiliario……......................................243 Tabla 84</w:t>
        <w:tab/>
        <w:t>Costo de Equipos de Seguridad Industrial………….…245 Tabla 85</w:t>
        <w:tab/>
        <w:t>Reinversión de Equipos de Seguridad Industrial…….246 Tabla 86</w:t>
        <w:tab/>
        <w:t>Monto de la Inversión Inicial.………………….....249 Tabla 87</w:t>
        <w:tab/>
        <w:t>Costo de la mano de la Obra Directa….………..251 Tabla 88</w:t>
        <w:tab/>
        <w:t>Costo de la mano de Obra Indirecta……….……….252 Tabla 89</w:t>
        <w:tab/>
        <w:t>Gastos por Insumos Indirectos….........................254 Tabla 90</w:t>
        <w:tab/>
        <w:t>Costo de Transporte Terrestre……………………255 Tabla 91</w:t>
        <w:tab/>
        <w:t>Costo de Transporte Marítimo por Contenedor….......255 Tabla 92</w:t>
        <w:tab/>
        <w:t>Gastos sueldo personal Administrativo……………256 Tabla 93</w:t>
        <w:tab/>
        <w:t>Costos de materiales y útiles de Oficina…………257 Tabla 94</w:t>
        <w:tab/>
        <w:t>Costo de Mantenimiento......................................257 Tabla 95</w:t>
        <w:tab/>
        <w:t>Depreciaciones de maquinarias y equipos..................258 Tabla 96</w:t>
        <w:tab/>
        <w:t>Tabla de amortización……………………………....261 Tabla 97</w:t>
        <w:tab/>
        <w:t>Financiamiento del proyecto……………………...261 Tabla 98</w:t>
        <w:tab/>
        <w:t>Venta de Desechos..............................................263 Tabla 99</w:t>
        <w:tab/>
        <w:t>Valor del Desecho del proyecto...........................264 Tabla 102</w:t>
        <w:tab/>
        <w:t>Evaluación y rentabilidad del proyecto……………...…266 Tabla 109</w:t>
        <w:tab/>
        <w:t>Análisis de sensibilidad del proyecto…………………..269 .</w:t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start="9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XI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.5pt;mso-wrap-distance-left:0pt;mso-wrap-distance-right:0pt;mso-wrap-distance-top:0pt;mso-wrap-distance-bottom:0pt;margin-top:0.05pt;mso-position-vertical-relative:text;margin-left:40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XI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480"/>
      <w:ind w:left="1202" w:hanging="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ind w:left="1260" w:hanging="1260"/>
      <w:jc w:val="both"/>
    </w:pPr>
    <w:rPr>
      <w:rFonts w:ascii="Arial" w:hAnsi="Arial" w:cs="Arial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20:00Z</dcterms:created>
  <dc:creator>Diego Ponton</dc:creator>
  <dc:description/>
  <cp:keywords/>
  <dc:language>en-US</dc:language>
  <cp:lastModifiedBy>Cristian Sandoval</cp:lastModifiedBy>
  <cp:lastPrinted>2006-01-19T21:27:00Z</cp:lastPrinted>
  <dcterms:modified xsi:type="dcterms:W3CDTF">2006-01-20T02:27:00Z</dcterms:modified>
  <cp:revision>190</cp:revision>
  <dc:subject/>
  <dc:title>ÍNDICE DE TABLAS</dc:title>
</cp:coreProperties>
</file>