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PÉND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PÉNDIC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STADO DE LAS MÁQUINAS QUE POSEE LA 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191760" cy="393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91760" cy="5642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5642640"/>
                          <a:chOff x="0" y="0"/>
                          <a:chExt cx="5191920" cy="564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1040"/>
                            <a:ext cx="5191920" cy="47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919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8.8pt;height:444.3pt" coordorigin="0,0" coordsize="8176,8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40;width:8175;height:75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175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91760" cy="4318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4318560"/>
                          <a:chOff x="0" y="0"/>
                          <a:chExt cx="5191920" cy="4318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1919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851040"/>
                            <a:ext cx="5191920" cy="34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08.8pt;height:340.1pt" coordorigin="0,180" coordsize="8176,6802">
                <v:shape id="shape_0" stroked="f" o:allowincell="f" style="position:absolute;left:0;top:180;width:8175;height:1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21;width:8175;height:54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24"/>
        </w:rPr>
      </w:pPr>
      <w:r>
        <w:rPr>
          <w:sz w:val="24"/>
        </w:rPr>
        <w:t>APÉNDICE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TUDIO DE TIEMPOS DEL ÁREA DE CLASIFICACIÓN Y LIMPIEZ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5277485" cy="33388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PÉNDICE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TUDIO DE TIEMPOS DEL ÁREA DE SECADO NA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5601335" cy="1696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PÉNDICE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ESTUDIO DE TIEMPOS DEL ÁREA DE MOL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5570</wp:posOffset>
            </wp:positionV>
            <wp:extent cx="5629910" cy="23437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PÉNDICE F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UDIO DE TIEMPOS DEL ÁREA DE MEZC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077460" cy="27247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PÉNDICE 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TUDIO DE TIEMPOS DEL ÁREA DE EXTRUSIÓN- PELET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5610225" cy="32962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PÉNDICE 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TUDIO DE TIEMPOS DEL ÁREA DE SECADO MECÁ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91440</wp:posOffset>
            </wp:positionV>
            <wp:extent cx="5934710" cy="34867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339966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FFCC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9966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339966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3:00:00Z</dcterms:created>
  <dc:creator>jorge</dc:creator>
  <dc:description/>
  <dc:language>en-US</dc:language>
  <cp:lastModifiedBy>jorge</cp:lastModifiedBy>
  <dcterms:modified xsi:type="dcterms:W3CDTF">2005-01-21T16:41:00Z</dcterms:modified>
  <cp:revision>4</cp:revision>
  <dc:subject/>
  <dc:title>APENDICE</dc:title>
</cp:coreProperties>
</file>