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PÉNDICE B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ATERIAL DE INFORMACIÓN DE CLASIFICACIÓN DOMICILIARIA REALIZADA EN CUENC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514850" cy="319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272665" cy="334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24:00Z</dcterms:created>
  <dc:creator>Roberto A. Cedeño V.</dc:creator>
  <dc:description/>
  <cp:keywords/>
  <dc:language>en-US</dc:language>
  <cp:lastModifiedBy>Roberto A. Cedeño V.</cp:lastModifiedBy>
  <dcterms:modified xsi:type="dcterms:W3CDTF">2005-01-14T06:25:00Z</dcterms:modified>
  <cp:revision>3</cp:revision>
  <dc:subject/>
  <dc:title>ANEXO 2</dc:title>
</cp:coreProperties>
</file>