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APÉNDICE F</w:t>
      </w:r>
    </w:p>
    <w:p>
      <w:pPr>
        <w:pStyle w:val="Normal"/>
        <w:jc w:val="center"/>
        <w:rPr>
          <w:rFonts w:ascii="Arial" w:hAnsi="Arial" w:cs="Arial"/>
          <w:b/>
          <w:b/>
          <w:sz w:val="24"/>
          <w:szCs w:val="24"/>
        </w:rPr>
      </w:pPr>
      <w:r>
        <w:rPr>
          <w:rFonts w:cs="Arial" w:ascii="Arial" w:hAnsi="Arial"/>
          <w:b/>
          <w:sz w:val="24"/>
          <w:szCs w:val="24"/>
        </w:rPr>
        <w:t>MINUTA DE CONSTITUCION DE EMPRESA DE ECONOMIA MIXTA CEMOISA</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SEÑOR NOTARIO:</w:t>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n el registro de escrituras públicas a su cargo, sírvase insertar una en la cual conste la Constitución de una compañía de Economía Mixta, contenida en los siguientes antecedentes y estipulacion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RIMERA : ANTECEDENTES.- 1) Las Municipalidades de los Cantones de Daule, Santa Lucía y Palestina decidieron constituirse en una mancomunidad municipal con el propósito de que,  en forma mancomunada, se gestione el manejo integral de los desechos sólidos de las tres cabeceras cantonales de estos  municipios; según consta del documento que en calidad de habilitante se incorpora.- 2) El Proyecto de formación de la mancomunidad municipal ha sido apoyada por la Corporación de Estudios Regionales de Guayaquil, institución constituida mediante Acuerdo Ministerial 000065 quien, a su vez, tiene suscrito un convenio de cooperación con la Fundación Interamericana (FIA), institución domiciliada en los Estados Unidos de Norteamérica que ha aportado con los recursos necesarios para el desarrollo del proyecto de mancomunidad municipal entre los tres cantones y con los propósitos antes mencionados.    Con estos antecedentes,  los señores  Pedro Salazar Barzola,  Alcalde de Daule y Abogado Eduardo Franco Romero,  Procurador Síndico y como tales representantes legales de dicha municipalidad, debidamente autorizados por el Concejo Municipal para suscribir todos los contratos necesarios para el funcionamiento y perfeccionamiento de la mancomunidad según consta del acta de la sesión de Concejo celebrada el 16 de abril del 2003 y que como documento habilitante se incorpora a este contrato;  Ingeniero Luis Palma López,  Alcalde de Palestina y Abogado Luis Noboa Rizzo,  Procurador Síndico y como tales representantes legales de dicha municipalidad, debidamente autorizados por el Concejo Municipal para suscribir todos los contratos necesarios para el funcionamiento y perfeccionamiento de la mancomunidad, según consta del acta de la sesión de Concejo celebrada el 13 de abril del 2004 y que como documento habilitante se incorpora a este contrato;  Doctor Ubaldo Urquizo Rugel,  Alcalde de Santa Lucía y Abogado Jaime Sánchez Mora,  Procurador Síndico y como tales representantes legales de dicha municipalidad, según se desprende de los respectivos nombramientos que como documentos habilitantes también se incorporan,  debidamente autorizados por el Concejo Municipal para suscribir todos los contratos necesarios para el funcionamiento y perfeccionamiento de la mancomunidad,  según consta del acta de la sesión de Concejo celebrada el…………… y que como documento habilitante se incorpora a este contrato; y en especial por las atribuciones que la Ley de Régimen Municipal les otorga en lo prescrito en el numeral 17 del artículo 64 y del artículo 203 de la ley mencionada, </w:t>
      </w:r>
      <w:r>
        <w:rPr>
          <w:rFonts w:cs="Arial" w:ascii="Arial" w:hAnsi="Arial"/>
          <w:sz w:val="24"/>
          <w:szCs w:val="24"/>
        </w:rPr>
        <w:t xml:space="preserve">las Organizaciones Sociales representadas por la Pastoral Social de la Vicaría Episcopal de Daule-Balzar por el delegado Ingeniero José Luis Alcívar Macías y por Plan la Red Interinstitucional del cantón Santa Lucía cuyo delegado es el Doctor Roberto Santos Ayala Almea debidamente autorizados por sus respectivas instituciones y que como documentos habilitantes se incorporan a este contrato; y </w:t>
      </w:r>
      <w:r>
        <w:rPr>
          <w:rFonts w:cs="Arial" w:ascii="Arial" w:hAnsi="Arial"/>
          <w:sz w:val="24"/>
        </w:rPr>
        <w:t>la Corporación de Estudios Regionales Guayaquil representada por su Presidente Doctor Gaitan Villavicencio Loor,  según consta en el nombramiento que como documento habilitante se adjunta; han decidido asociarse mediante la constitución de una empresa de economía mixta y a la que se denominará Compañía de Economía Mixta Operadora Intercantonal de Saneamiento Ambiental (CEMO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SEGUNDA :  COMPARECIENTES .-  Con los antecedentes precisados en la cláusula anterior, comparecen a la celebración de la presente escritura los señores Pedro Salazar Barzola y Abogado Eduardo Franco Romero, Alcalde de Daule y Procurador Síndico, respectivamente, y como tales representantes legales de dicha municipalidad;  el Ingeniero Luis Palma López y Abogado Luis Noboa Rizzo, Alcalde y Procurador Síndico de Palestina, y como tales representantes legales de dicha municipalidad;   el señor Ubaldo Urquizo Rugel y Abogado Jaime Sánchez Mora, Alcalde y Procurador Síndico de Santa Lucía, respectivamente, y como tales representantes legales de dicha municipalidad; el Ing. José Luis Alcívar Macías como representante de la Pastoral Social de la Vicaría Episcopal Daule-Balzar; el doctor Roberto Sánchez Ayala Almea como representante de Plan de la Red Interinstitucional del cantón Santa Lucía; y, el doctor Gaitán Villavicencio Loor, en representación de la Corporación de Estudios Regionales Guayaquil, todos ellos  ecuatorianos, mayores de edad, de estado civil casados,  domiciliados y residentes en las ciudades de Daule, Palestina, Santa Lucia y Guayaquil,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A: La compañía de Economía Mixta que, mediante este instrumento, se constituye, se regirá por las siguientes cláusulas:</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CAPITULO PRIMERO: DENOMINACION, DOMICILIO, DURACION Y OBJETO SOCIAL.-</w:t>
      </w:r>
    </w:p>
    <w:p>
      <w:pPr>
        <w:pStyle w:val="Normal"/>
        <w:rPr>
          <w:rFonts w:ascii="Arial" w:hAnsi="Arial" w:cs="Arial"/>
        </w:rPr>
      </w:pPr>
      <w:r>
        <w:rPr>
          <w:rFonts w:cs="Arial" w:ascii="Arial" w:hAnsi="Arial"/>
        </w:rPr>
      </w:r>
    </w:p>
    <w:p>
      <w:pPr>
        <w:pStyle w:val="Normal"/>
        <w:jc w:val="both"/>
        <w:rPr/>
      </w:pPr>
      <w:r>
        <w:rPr>
          <w:rFonts w:cs="Arial" w:ascii="Arial" w:hAnsi="Arial"/>
          <w:sz w:val="24"/>
        </w:rPr>
        <w:t>ARTICULO PRIMERO :  DENOMINACION.- La denominación de la compañía será “COMPAÑÍA DE ECONOMÍA MIXTA OPERADORA INTERCANTONAL DE SANEMAIENTO AMBIENTAL-CEMOISA” por tanto, en todas las operaciones girará con ese nombre y se regirá por las disposiciones mercantiles, Ley de Compañías, Código Civil, Ley de Régimen Municipal exclusivamente en lo que tiene que ver con las normas para la constitución de una empresa de economía mixta, el Código de Comercio  y demás normas pertinentes relacionadas con las actividades que realizare la compañía y las normas que contemplan los presentes estat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SEGUNDO: DOMICILIO.- El domicilio principal de la compañía será la ciudad de Da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RTICULO TERCERO: DURACION.- La duración de la compañía será de veinte (20) años, contados a partir de la fecha de inscripción de este contrato en el Registro Mercantil.  El plazo se podrá ampliar por resolución de la Junta General de Accionistas y de igual manera la compañía se podrá disolver anticipadamente en cualquier momento, si asi lo resuelve la Junta General de Accionistas en la forma prevista en las leyes y en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CUARTO: OBJETO SOCIAL.- La compañía se dedicará a:  </w:t>
      </w:r>
    </w:p>
    <w:p>
      <w:pPr>
        <w:pStyle w:val="Normal"/>
        <w:jc w:val="both"/>
        <w:rPr>
          <w:rFonts w:ascii="Arial" w:hAnsi="Arial" w:cs="Arial"/>
          <w:sz w:val="24"/>
          <w:szCs w:val="24"/>
        </w:rPr>
      </w:pPr>
      <w:r>
        <w:rPr>
          <w:rFonts w:cs="Arial" w:ascii="Arial" w:hAnsi="Arial"/>
          <w:sz w:val="24"/>
          <w:szCs w:val="24"/>
        </w:rPr>
        <w:t xml:space="preserve">a)  gestionar el manejo integral de los desechos sólidos de las cabeceras cantonales de los municipios constituyentes de esta sociedad.- </w:t>
      </w:r>
    </w:p>
    <w:p>
      <w:pPr>
        <w:pStyle w:val="Normal"/>
        <w:jc w:val="both"/>
        <w:rPr>
          <w:rFonts w:ascii="Arial" w:hAnsi="Arial" w:cs="Arial"/>
          <w:sz w:val="24"/>
          <w:szCs w:val="24"/>
        </w:rPr>
      </w:pPr>
      <w:r>
        <w:rPr>
          <w:rFonts w:cs="Arial" w:ascii="Arial" w:hAnsi="Arial"/>
          <w:sz w:val="24"/>
          <w:szCs w:val="24"/>
        </w:rPr>
        <w:t xml:space="preserve">b) identificar, capacitar y contratar grupos microempresariales que realicen la recolección, transportación, compostaje, reciclaje y disposición final de los residuos que se produzcan en las cabeceras cantonales de los municipios constituyentes.- </w:t>
      </w:r>
    </w:p>
    <w:p>
      <w:pPr>
        <w:pStyle w:val="Normal"/>
        <w:jc w:val="both"/>
        <w:rPr>
          <w:rFonts w:ascii="Arial" w:hAnsi="Arial" w:cs="Arial"/>
          <w:sz w:val="24"/>
          <w:szCs w:val="24"/>
        </w:rPr>
      </w:pPr>
      <w:r>
        <w:rPr>
          <w:rFonts w:cs="Arial" w:ascii="Arial" w:hAnsi="Arial"/>
          <w:sz w:val="24"/>
          <w:szCs w:val="24"/>
        </w:rPr>
        <w:t xml:space="preserve">c) celebrar todo acto o contrato permitido por la legislación ecuatoriana tanto con instituciones públicas como privada para la consecución de sus objetivos.- </w:t>
      </w:r>
    </w:p>
    <w:p>
      <w:pPr>
        <w:pStyle w:val="Normal"/>
        <w:jc w:val="both"/>
        <w:rPr>
          <w:rFonts w:ascii="Arial" w:hAnsi="Arial" w:cs="Arial"/>
          <w:sz w:val="24"/>
          <w:szCs w:val="24"/>
        </w:rPr>
      </w:pPr>
      <w:r>
        <w:rPr>
          <w:rFonts w:cs="Arial" w:ascii="Arial" w:hAnsi="Arial"/>
          <w:sz w:val="24"/>
          <w:szCs w:val="24"/>
        </w:rPr>
        <w:t xml:space="preserve">d)  participar en todo concurso, licitación o actos similares en los que la empresa que con este acto se constituye considere necesarios para el cumplimiento de sus objetivos.- </w:t>
      </w:r>
    </w:p>
    <w:p>
      <w:pPr>
        <w:pStyle w:val="Normal"/>
        <w:jc w:val="both"/>
        <w:rPr>
          <w:rFonts w:ascii="Arial" w:hAnsi="Arial" w:cs="Arial"/>
          <w:sz w:val="24"/>
          <w:szCs w:val="24"/>
        </w:rPr>
      </w:pPr>
      <w:r>
        <w:rPr>
          <w:rFonts w:cs="Arial" w:ascii="Arial" w:hAnsi="Arial"/>
          <w:sz w:val="24"/>
          <w:szCs w:val="24"/>
        </w:rPr>
        <w:t xml:space="preserve">e) acceder al sistema financiero nacional e internacional público y privado con el propósito de obtener recursos para el cumplimiento de sus objetivos.- </w:t>
      </w:r>
    </w:p>
    <w:p>
      <w:pPr>
        <w:pStyle w:val="Normal"/>
        <w:jc w:val="both"/>
        <w:rPr>
          <w:rFonts w:ascii="Arial" w:hAnsi="Arial" w:cs="Arial"/>
          <w:sz w:val="24"/>
          <w:szCs w:val="24"/>
        </w:rPr>
      </w:pPr>
      <w:r>
        <w:rPr>
          <w:rFonts w:cs="Arial" w:ascii="Arial" w:hAnsi="Arial"/>
          <w:sz w:val="24"/>
          <w:szCs w:val="24"/>
        </w:rPr>
        <w:t xml:space="preserve">f)  cobrar por los actos que en razón de sus objetivos ejecute.- </w:t>
      </w:r>
    </w:p>
    <w:p>
      <w:pPr>
        <w:pStyle w:val="Normal"/>
        <w:jc w:val="both"/>
        <w:rPr>
          <w:rFonts w:ascii="Arial" w:hAnsi="Arial" w:cs="Arial"/>
          <w:sz w:val="24"/>
          <w:szCs w:val="24"/>
        </w:rPr>
      </w:pPr>
      <w:r>
        <w:rPr>
          <w:rFonts w:cs="Arial" w:ascii="Arial" w:hAnsi="Arial"/>
          <w:sz w:val="24"/>
          <w:szCs w:val="24"/>
        </w:rPr>
        <w:t xml:space="preserve">g) llevar la contabilidad de su gestión mediante los sistemas de registros de sus operaciones.- </w:t>
      </w:r>
    </w:p>
    <w:p>
      <w:pPr>
        <w:pStyle w:val="Heading1"/>
        <w:rPr>
          <w:rFonts w:ascii="Arial" w:hAnsi="Arial" w:cs="Arial"/>
          <w:szCs w:val="24"/>
        </w:rPr>
      </w:pPr>
      <w:r>
        <w:rPr>
          <w:rFonts w:cs="Arial" w:ascii="Arial" w:hAnsi="Arial"/>
          <w:szCs w:val="24"/>
        </w:rPr>
        <w:t xml:space="preserve">h) los socios han decidido por voluntad expresa que los recursos que se obtengan del ejercicio de sus actividades se reinvertirán en ella,  en el desarrollo de los proyectos que para el cumplimiento de sus objetivos fueren necesarios </w:t>
      </w:r>
    </w:p>
    <w:p>
      <w:pPr>
        <w:pStyle w:val="Heading1"/>
        <w:rPr>
          <w:rFonts w:ascii="Arial" w:hAnsi="Arial" w:cs="Arial"/>
          <w:szCs w:val="24"/>
        </w:rPr>
      </w:pPr>
      <w:r>
        <w:rPr>
          <w:rFonts w:cs="Arial" w:ascii="Arial" w:hAnsi="Arial"/>
          <w:szCs w:val="24"/>
        </w:rPr>
        <w:t>i) llevar a cabo todas las actividades que le fueren conexas con los fines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a el cumplimiento de su objeto social, la compañía podrá celebrar todo tipo de actos y contratos;  ser socia, o accionista de empresas constituidas o por constituir.</w:t>
      </w:r>
    </w:p>
    <w:p>
      <w:pPr>
        <w:pStyle w:val="Normal"/>
        <w:jc w:val="both"/>
        <w:rPr/>
      </w:pPr>
      <w:r>
        <w:rPr>
          <w:rFonts w:cs="Arial" w:ascii="Arial" w:hAnsi="Arial"/>
          <w:sz w:val="24"/>
        </w:rPr>
        <w:t>La compañía no podrá dedicarse a las actividades contempladas en el Art. 27 de la Ley de Regulación Económica y Control del Gasto Público, cuyo alcance fija la Regulación Monetaria 120-83, así como tampoco al arrendamiento mercantil o leasing financi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APITULO SEGUNDO: DEL CAPITAL SOCIAL Y LAS AC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QUINTO: CAPITAL.- El capital social de la compañía es de $800 dólares, dividido en 100 acciones ordinarias, nominativas e indivisibles, de ocho (US$ 8,00) dólares cada 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apital de esta sociedad se halla integrado por el aporte de sus socios, en la forma que se detall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unicipalidad de Daule 17 acciones, con un valor de $ 136.00 dólares</w:t>
      </w:r>
    </w:p>
    <w:p>
      <w:pPr>
        <w:pStyle w:val="Normal"/>
        <w:jc w:val="both"/>
        <w:rPr>
          <w:rFonts w:ascii="Arial" w:hAnsi="Arial" w:cs="Arial"/>
          <w:sz w:val="24"/>
        </w:rPr>
      </w:pPr>
      <w:r>
        <w:rPr>
          <w:rFonts w:cs="Arial" w:ascii="Arial" w:hAnsi="Arial"/>
          <w:sz w:val="24"/>
        </w:rPr>
        <w:t>La municipalidad de Santa Lucía 17 acciones, con un valor de $ 136.00 dólares</w:t>
      </w:r>
    </w:p>
    <w:p>
      <w:pPr>
        <w:pStyle w:val="Normal"/>
        <w:jc w:val="both"/>
        <w:rPr>
          <w:rFonts w:ascii="Arial" w:hAnsi="Arial" w:cs="Arial"/>
          <w:sz w:val="24"/>
        </w:rPr>
      </w:pPr>
      <w:r>
        <w:rPr>
          <w:rFonts w:cs="Arial" w:ascii="Arial" w:hAnsi="Arial"/>
          <w:sz w:val="24"/>
        </w:rPr>
        <w:t>La municipalidad de Palestina 17 acciones, con un valor de $ 136.00 dólares</w:t>
      </w:r>
    </w:p>
    <w:p>
      <w:pPr>
        <w:pStyle w:val="Normal"/>
        <w:jc w:val="both"/>
        <w:rPr>
          <w:rFonts w:ascii="Arial" w:hAnsi="Arial" w:cs="Arial"/>
          <w:sz w:val="24"/>
        </w:rPr>
      </w:pPr>
      <w:r>
        <w:rPr>
          <w:rFonts w:cs="Arial" w:ascii="Arial" w:hAnsi="Arial"/>
          <w:sz w:val="24"/>
        </w:rPr>
        <w:t>Plan-Red Interinstitucional 21 acciones, con un valor de $ 168.00 dólares</w:t>
      </w:r>
    </w:p>
    <w:p>
      <w:pPr>
        <w:pStyle w:val="Normal"/>
        <w:jc w:val="both"/>
        <w:rPr>
          <w:rFonts w:ascii="Arial" w:hAnsi="Arial" w:cs="Arial"/>
          <w:sz w:val="24"/>
        </w:rPr>
      </w:pPr>
      <w:r>
        <w:rPr>
          <w:rFonts w:cs="Arial" w:ascii="Arial" w:hAnsi="Arial"/>
          <w:sz w:val="24"/>
        </w:rPr>
        <w:t>La Pastoral Social de la Vicaria Episcopal Daule-Balzar 21 acciones, con un valor de $ 168.00 dólares</w:t>
      </w:r>
    </w:p>
    <w:p>
      <w:pPr>
        <w:pStyle w:val="Normal"/>
        <w:jc w:val="both"/>
        <w:rPr>
          <w:rFonts w:ascii="Arial" w:hAnsi="Arial" w:cs="Arial"/>
          <w:sz w:val="24"/>
        </w:rPr>
      </w:pPr>
      <w:r>
        <w:rPr>
          <w:rFonts w:cs="Arial" w:ascii="Arial" w:hAnsi="Arial"/>
          <w:sz w:val="24"/>
        </w:rPr>
        <w:t>La Corporación de Estudios Regionales Guayaquil, 7 acciones, con un valor de $ 56.00 dólar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RTICULO SEXTO :  REFERENCIAS LEGALES .-  Lo relativo a la transmisión de dominio de las acciones, sus requisitos y efectos dentro de la compañía y de terceros, la entrega de las acciones en sustitución de las perdidas o deterioradas, requisitos para la emisión de acciones, contenido de los títulos, derechos que la acción confiere a su titular, votación y mayoría en las resoluciones de la Junta General de Accionistas, aumento de capital, liquidación anticipada de la compañía, emisión de obligaciones, reforma de estatutos, etc., se regirá por las disposiciones de la Ley pertinente.</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CAPITULO TERCERO: GOBIERNO, ADMINISTRACION Y REPRESEN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SEPTIMO :  DE LOS ORGANOS DE LA SOCIEDAD.- La compañía será gobernada por la Junta General de Accionistas y  el Directorio y administrada por el Presidente y el Gerente General, quienes tendrán las atribuciones que les competen según las leyes y las que les señala este esta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CAPITULO CUARTO: DE LA JUNTA GENERAL </w:t>
      </w:r>
    </w:p>
    <w:p>
      <w:pPr>
        <w:pStyle w:val="Normal"/>
        <w:rPr>
          <w:rFonts w:ascii="Arial" w:hAnsi="Arial" w:cs="Arial"/>
          <w:sz w:val="24"/>
        </w:rPr>
      </w:pPr>
      <w:r>
        <w:rPr>
          <w:rFonts w:cs="Arial" w:ascii="Arial" w:hAnsi="Arial"/>
          <w:sz w:val="24"/>
        </w:rPr>
      </w:r>
    </w:p>
    <w:p>
      <w:pPr>
        <w:pStyle w:val="TextBody"/>
        <w:rPr/>
      </w:pPr>
      <w:r>
        <w:rPr>
          <w:rFonts w:cs="Arial" w:ascii="Arial" w:hAnsi="Arial"/>
        </w:rPr>
        <w:t>ARTÍCULO OCTAVO: JUNTA GENERAL DE ACCIONISTAS.-  La Junta General de Accionistas constituye el máximo órgano de la compañ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NOVENO :  JUNTAS GENERALES ORDINARIAS  Y EXTRAORDINARIAS.-  Las Juntas Generales serán ordinarias y extraordinarias y se regirán de acuerdo a lo que la Ley de Compañías establece.-   Habrá Junta General Ordinaria dentro de los tres primeros meses de cada año y Junta General  Extraordinaria cada que vez que la convoque el Gerente General, el Comisario o la soliciten los accionistas que representen, por lo menos, el veinticinco (25%) por ciento del capital social, debiendo indicarse el objeto para el cual se solicita la reunión de la Junta General, debiendo efectuarse la convocatoria con, al menos, ocho días de anticipación.  Tanto en las Juntas Generales Ordinarias como Extraordinarias sólo se podrá tratar los asuntos para los que hubieren sido convocados y todo asunto tratado sobre un punto no expresado en la convocatoria, será n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lamente podrán  tratarse en  “puntos varios”  exclusivamente asuntos de carácter informativo, tales como lectura de comunicaciones, excusas, etc., y, en ningún caso temas relacionados a: aumentos de capital, remoción de administradores, directores, representantes legales, o asuntos de trascendencia para el funcionamiento de la compañ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PRESIDENTE Y SECRETARIO.-  Las Juntas serán dirigidas por el Presidente, o quien lo subrogue, y,  a falta de ambos, por la persona que designe la Junta como Presidente ocasional.-  Actuará como Secretario el Gerente, o quien lo reemplace, pudiendo en casos especiales, si la Junta lo creyere necesario, designar un Secretario Ad-H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DECIMO PRIMERO: ATRIBUCIONES Y DERECHOS.-  Son atribuciones y derechos de la Junta General:</w:t>
      </w:r>
    </w:p>
    <w:p>
      <w:pPr>
        <w:pStyle w:val="Normal"/>
        <w:jc w:val="both"/>
        <w:rPr>
          <w:rFonts w:ascii="Arial" w:hAnsi="Arial" w:cs="Arial"/>
          <w:sz w:val="24"/>
        </w:rPr>
      </w:pPr>
      <w:r>
        <w:rPr>
          <w:rFonts w:cs="Arial" w:ascii="Arial" w:hAnsi="Arial"/>
          <w:sz w:val="24"/>
        </w:rPr>
        <w:t>a.- Ejercer las facultades que la Ley pertinente señala como de su competencia privativa.</w:t>
      </w:r>
    </w:p>
    <w:p>
      <w:pPr>
        <w:pStyle w:val="Normal"/>
        <w:jc w:val="both"/>
        <w:rPr>
          <w:rFonts w:ascii="Arial" w:hAnsi="Arial" w:cs="Arial"/>
          <w:sz w:val="24"/>
        </w:rPr>
      </w:pPr>
      <w:r>
        <w:rPr>
          <w:rFonts w:cs="Arial" w:ascii="Arial" w:hAnsi="Arial"/>
          <w:sz w:val="24"/>
        </w:rPr>
        <w:t>b.- Acordar  cambios substanciales en el giro de los negocios sociales dentro del ámbito de sus objetivos.</w:t>
      </w:r>
    </w:p>
    <w:p>
      <w:pPr>
        <w:pStyle w:val="Normal"/>
        <w:jc w:val="both"/>
        <w:rPr>
          <w:rFonts w:ascii="Arial" w:hAnsi="Arial" w:cs="Arial"/>
          <w:sz w:val="24"/>
        </w:rPr>
      </w:pPr>
      <w:r>
        <w:rPr>
          <w:rFonts w:cs="Arial" w:ascii="Arial" w:hAnsi="Arial"/>
          <w:sz w:val="24"/>
        </w:rPr>
        <w:t>c.- Reformar este contrato social, previo el cumplimiento de los requisitos legales.</w:t>
      </w:r>
    </w:p>
    <w:p>
      <w:pPr>
        <w:pStyle w:val="Normal"/>
        <w:jc w:val="both"/>
        <w:rPr>
          <w:rFonts w:ascii="Arial" w:hAnsi="Arial" w:cs="Arial"/>
          <w:sz w:val="24"/>
        </w:rPr>
      </w:pPr>
      <w:r>
        <w:rPr>
          <w:rFonts w:cs="Arial" w:ascii="Arial" w:hAnsi="Arial"/>
          <w:sz w:val="24"/>
        </w:rPr>
        <w:t>d.- Resolver, de acuerdo a la Ley, sobre aumentos, o disminuciones, de capital.</w:t>
      </w:r>
    </w:p>
    <w:p>
      <w:pPr>
        <w:pStyle w:val="Normal"/>
        <w:jc w:val="both"/>
        <w:rPr>
          <w:rFonts w:ascii="Arial" w:hAnsi="Arial" w:cs="Arial"/>
          <w:sz w:val="24"/>
        </w:rPr>
      </w:pPr>
      <w:r>
        <w:rPr>
          <w:rFonts w:cs="Arial" w:ascii="Arial" w:hAnsi="Arial"/>
          <w:sz w:val="24"/>
        </w:rPr>
        <w:t>e.- Nombrar Presidente, Gerente General y Comisario.</w:t>
      </w:r>
    </w:p>
    <w:p>
      <w:pPr>
        <w:pStyle w:val="Normal"/>
        <w:jc w:val="both"/>
        <w:rPr>
          <w:rFonts w:ascii="Arial" w:hAnsi="Arial" w:cs="Arial"/>
          <w:sz w:val="24"/>
        </w:rPr>
      </w:pPr>
      <w:r>
        <w:rPr>
          <w:rFonts w:cs="Arial" w:ascii="Arial" w:hAnsi="Arial"/>
          <w:sz w:val="24"/>
        </w:rPr>
        <w:t>f.- Interpretar en forma obligatoria para los socios los presentes estatutos.</w:t>
      </w:r>
    </w:p>
    <w:p>
      <w:pPr>
        <w:pStyle w:val="Normal"/>
        <w:jc w:val="both"/>
        <w:rPr>
          <w:rFonts w:ascii="Arial" w:hAnsi="Arial" w:cs="Arial"/>
          <w:sz w:val="24"/>
        </w:rPr>
      </w:pPr>
      <w:r>
        <w:rPr>
          <w:rFonts w:cs="Arial" w:ascii="Arial" w:hAnsi="Arial"/>
          <w:sz w:val="24"/>
        </w:rPr>
        <w:t>g.- Señalar las remuneraciones del Gerente General, Presidente y Comisario.</w:t>
      </w:r>
    </w:p>
    <w:p>
      <w:pPr>
        <w:pStyle w:val="Normal"/>
        <w:jc w:val="both"/>
        <w:rPr>
          <w:rFonts w:ascii="Arial" w:hAnsi="Arial" w:cs="Arial"/>
          <w:sz w:val="24"/>
        </w:rPr>
      </w:pPr>
      <w:r>
        <w:rPr>
          <w:rFonts w:cs="Arial" w:ascii="Arial" w:hAnsi="Arial"/>
          <w:sz w:val="24"/>
        </w:rPr>
        <w:t>h.- Disponer y resolver sobre el destino de utilidades, las que se destinarán en forma permanente y exclusiva a reinversión, con el propósito de facilitar el mejor cumplimiento del objeto social de la compañía;</w:t>
      </w:r>
    </w:p>
    <w:p>
      <w:pPr>
        <w:pStyle w:val="Normal"/>
        <w:jc w:val="both"/>
        <w:rPr>
          <w:rFonts w:ascii="Arial" w:hAnsi="Arial" w:cs="Arial"/>
          <w:sz w:val="24"/>
        </w:rPr>
      </w:pPr>
      <w:r>
        <w:rPr>
          <w:rFonts w:cs="Arial" w:ascii="Arial" w:hAnsi="Arial"/>
          <w:sz w:val="24"/>
        </w:rPr>
        <w:t>i.- Nombrar Miembros del Directorio;  pero no a su Presidente, el mismo que será nombrado por los Alcaldes de las municipalidades que integran la compañía, en forma rotativa y con duración de un año en el ejercicio de tal dignidad; y,</w:t>
      </w:r>
    </w:p>
    <w:p>
      <w:pPr>
        <w:pStyle w:val="Normal"/>
        <w:jc w:val="both"/>
        <w:rPr/>
      </w:pPr>
      <w:r>
        <w:rPr>
          <w:rFonts w:cs="Arial" w:ascii="Arial" w:hAnsi="Arial"/>
          <w:sz w:val="24"/>
        </w:rPr>
        <w:t>j.- En definitiva, corresponde a la Junta General ejercer y cumplir con los derechos y atribuciones que la Ley determina, así como realizar todas las funciones que no estuvieren atribuidas a ninguna otra autoridad dentro de la compañía, funciones orientadas a solucionar problemas de carácter social, financiero y administrativo de la misma.</w:t>
      </w:r>
    </w:p>
    <w:p>
      <w:pPr>
        <w:pStyle w:val="Normal"/>
        <w:jc w:val="both"/>
        <w:rPr>
          <w:rFonts w:ascii="Arial" w:hAnsi="Arial" w:cs="Arial"/>
          <w:sz w:val="24"/>
        </w:rPr>
      </w:pPr>
      <w:r>
        <w:rPr>
          <w:rFonts w:cs="Arial" w:ascii="Arial" w:hAnsi="Arial"/>
          <w:sz w:val="24"/>
        </w:rPr>
        <w:t>k.- Conocer y disponer la aplicación del Plan Tarifario elaborado por los Municipios,  por los servicios de recolección de basura y aseo de ca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DECIMO SEGUNDO :  RESOLUCIONES .- Las resoluciones de la Junta General, tomadas conforme a la Ley y a este contrato social, obligarán a todos los accionistas, presentes o ausente, estuvieren de acuerdo, o no, con las mismas, salvo el derecho de oposición en los términos que determina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TERCERO: PROCEDIMIENTO.-  En todo lo que respecta al modo de efectuar las convocatorias y resoluciones adoptadas, concurrencia de los accionistas y Comisarios a la Junta General, depósito y registro de acciones, se estará a lo dispuesto en la Ley de Compañ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CUARTO: JUNTAS SIN NECESIDAD DE CONVOCATORIA.- De acuerdo a lo previsto en la Ley de Compañías, cuando se encuentre presente la totalidad del capital pagado de la compañía, sea por presencia de los accionistas, o de sus representantes,  se entenderá que la Junta General está legalmente convocada e instalada y podrán, por lo tanto, tomar acuerdos válidos en todos los asuntos que unánimemente hubieren sido aceptados tra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QUINTO: LIBRO DE ACTAS.-  Las resoluciones de las Juntas Generales, así como una sintética relación de las sesiones se hará constar, por medio de las actas que se extenderán de acuerdo a la Ley en hojas móviles escritas a máquina en el anverso y reverso de cada hoja, las mismas que serán foliadas con numeración continua y sucesiva y rubricadas una por una por el Secretario de cada Junta y por el Presidente, sea este el titular, o el designado para e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PITULO QUINTO:   DEL DIRECTO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SEXTO.- El Directorio está integrado por cuatro vocales, elegidos por la Junta General de Accionistas y uno elegido por los Alcaldes  comparecientes a la celebración de esta escritura.    La Junta General también elegirá al suplente de cada vocal principal y por igual periodo que los principales, quienes serán convocados a sesión en todos los casos de ausencia del titular.     Tanto los vocales principales,  como los suplentes, accionistas o no, de la compañía serán nombrados por un año, pudiendo ser indefinidamente reelegidos, con excepción del Presidente del Directorio, elegido por las municipalidades, quien durará un año y ocupará su función en forma rotativa, correspondiendo la presidencia del directorio un año a cada uno de los municipios participantes en la empresa.    Actuará de Secretario el Gerente General, con voz pero sin v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SEPTIMO: FRECUENCIA DE LAS REUNIONES.- El Directorio se reunirá cuando los negocios de la compañía lo requieran, por lo menos una vez trimestralmente, por convocatoria de su Presidente, o del Gerente General, con, por lo menos, dos días de anticipación al día fijado para la sesión, salvo que los Directores se encuentren todos presentes y renuncien al derecho a ser convo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DECIMO OCTAVO: DELIBERACIONES, VOTO Y RESOLUCIONES EN LAS REUNIONES.-  Cada Director tendrá derecho a un voto en las deliberaciones de las sesiones de Directorio;  y, este podrá sesionar válidamente con la presencia mínima de tres de sus miembros, pero cualquiera que sea el número de concurrentes a una sesión de Directorio, no podrá tomar resolución alguna sino con un mínimo de tres vo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DECIMO NOVENO: ATRIBUCIONES Y DEBERES DEL DIRECTORIO.-  Son atribuciones y deberes del Directorio:</w:t>
      </w:r>
    </w:p>
    <w:p>
      <w:pPr>
        <w:pStyle w:val="Normal"/>
        <w:jc w:val="both"/>
        <w:rPr>
          <w:rFonts w:ascii="Arial" w:hAnsi="Arial" w:cs="Arial"/>
          <w:sz w:val="24"/>
        </w:rPr>
      </w:pPr>
      <w:r>
        <w:rPr>
          <w:rFonts w:cs="Arial" w:ascii="Arial" w:hAnsi="Arial"/>
          <w:sz w:val="24"/>
        </w:rPr>
        <w:t>a.- Fijar la política financiera, crediticia y económica de la compañía e instruir al respecto a los administradores de la misma,  en especial dictar los mecanismos pertinentes para la aplicación y cobro de los Planes Tarifarios por recolección de basura y aseo de calles.</w:t>
      </w:r>
    </w:p>
    <w:p>
      <w:pPr>
        <w:pStyle w:val="Normal"/>
        <w:jc w:val="both"/>
        <w:rPr>
          <w:rFonts w:ascii="Arial" w:hAnsi="Arial" w:cs="Arial"/>
          <w:sz w:val="24"/>
        </w:rPr>
      </w:pPr>
      <w:r>
        <w:rPr>
          <w:rFonts w:cs="Arial" w:ascii="Arial" w:hAnsi="Arial"/>
          <w:sz w:val="24"/>
        </w:rPr>
        <w:t>b.- Actuar como organismo de control;</w:t>
      </w:r>
    </w:p>
    <w:p>
      <w:pPr>
        <w:pStyle w:val="Normal"/>
        <w:jc w:val="both"/>
        <w:rPr>
          <w:rFonts w:ascii="Arial" w:hAnsi="Arial" w:cs="Arial"/>
          <w:sz w:val="24"/>
        </w:rPr>
      </w:pPr>
      <w:r>
        <w:rPr>
          <w:rFonts w:cs="Arial" w:ascii="Arial" w:hAnsi="Arial"/>
          <w:sz w:val="24"/>
        </w:rPr>
        <w:t>c.- Autorizar la enajenación y gravamen de los bienes raíces de la compañía;</w:t>
      </w:r>
    </w:p>
    <w:p>
      <w:pPr>
        <w:pStyle w:val="Normal"/>
        <w:jc w:val="both"/>
        <w:rPr>
          <w:rFonts w:ascii="Arial" w:hAnsi="Arial" w:cs="Arial"/>
          <w:sz w:val="24"/>
        </w:rPr>
      </w:pPr>
      <w:r>
        <w:rPr>
          <w:rFonts w:cs="Arial" w:ascii="Arial" w:hAnsi="Arial"/>
          <w:sz w:val="24"/>
        </w:rPr>
        <w:t>d.- Dictar los reglamentos que estimare conveniente para la buena marcha de la compañía y reformarlos, en caso necesario.</w:t>
      </w:r>
    </w:p>
    <w:p>
      <w:pPr>
        <w:pStyle w:val="Normal"/>
        <w:jc w:val="both"/>
        <w:rPr>
          <w:rFonts w:ascii="Arial" w:hAnsi="Arial" w:cs="Arial"/>
          <w:sz w:val="24"/>
        </w:rPr>
      </w:pPr>
      <w:r>
        <w:rPr>
          <w:rFonts w:cs="Arial" w:ascii="Arial" w:hAnsi="Arial"/>
          <w:sz w:val="24"/>
        </w:rPr>
        <w:t>e.- Conocer los asuntos que sometan a su consideración cualquiera de sus miembros, el Presidente, el Gerente General o los Comisarios y ejercer todas las demás funciones señaladas en este Estatuto y otras que fueren necesarias o convenientes para el cumplimiento de los objetivos y operaciones de la compañía y que no fueren privativas de otros órganos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rectorio no podrá inmiscuirse en la administración ordinaria de la compañía y sólo podrá ejercer las atribuciones expresamente detalladas en este esta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VIGESIMO: IMPEDIMENTOS PARA SER VOCAL DEL DIRECTORIO.- No podrán ser vocales del Directorio de la compañía:</w:t>
      </w:r>
    </w:p>
    <w:p>
      <w:pPr>
        <w:pStyle w:val="Normal"/>
        <w:jc w:val="both"/>
        <w:rPr>
          <w:rFonts w:ascii="Arial" w:hAnsi="Arial" w:cs="Arial"/>
          <w:sz w:val="24"/>
        </w:rPr>
      </w:pPr>
      <w:r>
        <w:rPr>
          <w:rFonts w:cs="Arial" w:ascii="Arial" w:hAnsi="Arial"/>
          <w:sz w:val="24"/>
        </w:rPr>
        <w:t>a.- Menores de edad;</w:t>
      </w:r>
    </w:p>
    <w:p>
      <w:pPr>
        <w:pStyle w:val="Normal"/>
        <w:jc w:val="both"/>
        <w:rPr>
          <w:rFonts w:ascii="Arial" w:hAnsi="Arial" w:cs="Arial"/>
          <w:sz w:val="24"/>
        </w:rPr>
      </w:pPr>
      <w:r>
        <w:rPr>
          <w:rFonts w:cs="Arial" w:ascii="Arial" w:hAnsi="Arial"/>
          <w:sz w:val="24"/>
        </w:rPr>
        <w:t>b.- Directores, Comisarios, Auditores y más funcionarios o empleados de otras compañías dedicadas al mismo objeto que esta;</w:t>
      </w:r>
    </w:p>
    <w:p>
      <w:pPr>
        <w:pStyle w:val="Normal"/>
        <w:jc w:val="both"/>
        <w:rPr>
          <w:rFonts w:ascii="Arial" w:hAnsi="Arial" w:cs="Arial"/>
          <w:sz w:val="24"/>
        </w:rPr>
      </w:pPr>
      <w:r>
        <w:rPr>
          <w:rFonts w:cs="Arial" w:ascii="Arial" w:hAnsi="Arial"/>
          <w:sz w:val="24"/>
        </w:rPr>
        <w:t>c.-Los que estuvieren en mora de sus obligaciones por más de sesenta días con la propia compañía;</w:t>
      </w:r>
    </w:p>
    <w:p>
      <w:pPr>
        <w:pStyle w:val="Normal"/>
        <w:jc w:val="both"/>
        <w:rPr>
          <w:rFonts w:ascii="Arial" w:hAnsi="Arial" w:cs="Arial"/>
          <w:sz w:val="24"/>
        </w:rPr>
      </w:pPr>
      <w:r>
        <w:rPr>
          <w:rFonts w:cs="Arial" w:ascii="Arial" w:hAnsi="Arial"/>
          <w:sz w:val="24"/>
        </w:rPr>
        <w:t>d.- Los que hubieren sido llamados a juicio plenario por delito, de acuerdo al Código Penal; y,</w:t>
      </w:r>
    </w:p>
    <w:p>
      <w:pPr>
        <w:pStyle w:val="Normal"/>
        <w:jc w:val="both"/>
        <w:rPr>
          <w:rFonts w:ascii="Arial" w:hAnsi="Arial" w:cs="Arial"/>
          <w:sz w:val="24"/>
        </w:rPr>
      </w:pPr>
      <w:r>
        <w:rPr>
          <w:rFonts w:cs="Arial" w:ascii="Arial" w:hAnsi="Arial"/>
          <w:sz w:val="24"/>
        </w:rPr>
        <w:t>e.- Los que tuvieren cualquier otra inhabilidad legal o estatu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dispuesto en este artículo es aplicable al Presidente, al Gerente General, a los Gerentes, al Auditor y a los Comis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CAPITULO SEXTO: DEL PRESIDENTE Y DEL GERENTE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VIGESIMO PRIMERO: ATRIBUCIONES Y DEBERES DEL PRESIDENTE.-  Son atribuciones y deberes del Presidente:</w:t>
      </w:r>
    </w:p>
    <w:p>
      <w:pPr>
        <w:pStyle w:val="Normal"/>
        <w:jc w:val="both"/>
        <w:rPr>
          <w:rFonts w:ascii="Arial" w:hAnsi="Arial" w:cs="Arial"/>
          <w:sz w:val="24"/>
        </w:rPr>
      </w:pPr>
      <w:r>
        <w:rPr>
          <w:rFonts w:cs="Arial" w:ascii="Arial" w:hAnsi="Arial"/>
          <w:sz w:val="24"/>
        </w:rPr>
        <w:t>a.- Convocar, presidir y dirigir las sesiones de Junta General;</w:t>
      </w:r>
    </w:p>
    <w:p>
      <w:pPr>
        <w:pStyle w:val="Normal"/>
        <w:jc w:val="both"/>
        <w:rPr>
          <w:rFonts w:ascii="Arial" w:hAnsi="Arial" w:cs="Arial"/>
          <w:sz w:val="24"/>
        </w:rPr>
      </w:pPr>
      <w:r>
        <w:rPr>
          <w:rFonts w:cs="Arial" w:ascii="Arial" w:hAnsi="Arial"/>
          <w:sz w:val="24"/>
        </w:rPr>
        <w:t>b.- Suscribir, conjuntamente con el Gerente General, los títulos de acciones o los certificados provisionales;</w:t>
      </w:r>
    </w:p>
    <w:p>
      <w:pPr>
        <w:pStyle w:val="Normal"/>
        <w:jc w:val="both"/>
        <w:rPr>
          <w:rFonts w:ascii="Arial" w:hAnsi="Arial" w:cs="Arial"/>
          <w:sz w:val="24"/>
        </w:rPr>
      </w:pPr>
      <w:r>
        <w:rPr>
          <w:rFonts w:cs="Arial" w:ascii="Arial" w:hAnsi="Arial"/>
          <w:sz w:val="24"/>
        </w:rPr>
        <w:t>c.- Suscribir el nombramiento de Gerente General;</w:t>
      </w:r>
    </w:p>
    <w:p>
      <w:pPr>
        <w:pStyle w:val="Normal"/>
        <w:jc w:val="both"/>
        <w:rPr>
          <w:rFonts w:ascii="Arial" w:hAnsi="Arial" w:cs="Arial"/>
          <w:sz w:val="24"/>
        </w:rPr>
      </w:pPr>
      <w:r>
        <w:rPr>
          <w:rFonts w:cs="Arial" w:ascii="Arial" w:hAnsi="Arial"/>
          <w:sz w:val="24"/>
        </w:rPr>
        <w:t>d.- Subrogar al Gerente General, en caso de ausencia, o falta de este, aún cuando fuere temporal, con todas las atribuciones del subr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VIGESIMO SEGUNDO: REQUISITOS Y PERIODO.-  El Presidente será elegido por la Junta General para el periodo de cuatro años, pudiendo ser reelegido en indefinidas oport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VIGESIMO TERCERO: DEL GERENTE GENERAL Y LA REPRESENTACION LEGAL.-   El Gerente General será elegido por la Junta General para un periodo de cuatro años, tendrá la representación legal, judicial y extrajudicial de la compañía.  Podrá ser reelegido indefinidamente.   Para ser Gerente General no se requiere ser accionista de la compañía.     El Gerente General no podrá ejercer ningún otro cargo que, a juicio de la Junta General, sea incompatible con las actividades de la compañ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er Gerente General se requiere tener conocimiento y experiencia en administración de negocios, con especial énfasis en la gestión del manejo integral de los desechos sólidos,  compostaje, reciclaje y disposición final de 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VIGESIMO CUARTO :  ATRIBUCIONES GENERALES .-  En cuanto a los derechos, atribuciones, obligaciones y responsabilidades del Gerente General, se estará a   las pertinentes disposiciones de la Ley de Compañías, en todo lo que de ella fuere aplicable, asi como a lo previsto en este contra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VIGESIMO QUINTO: ATRIBUCIONES ESPECIALES.-  Son atribuciones y deberes del Gerente General:</w:t>
      </w:r>
    </w:p>
    <w:p>
      <w:pPr>
        <w:pStyle w:val="Normal"/>
        <w:jc w:val="both"/>
        <w:rPr>
          <w:rFonts w:ascii="Arial" w:hAnsi="Arial" w:cs="Arial"/>
          <w:sz w:val="24"/>
        </w:rPr>
      </w:pPr>
      <w:r>
        <w:rPr>
          <w:rFonts w:cs="Arial" w:ascii="Arial" w:hAnsi="Arial"/>
          <w:sz w:val="24"/>
        </w:rPr>
        <w:t>a.- Administrar la empresa, instalaciones y negocios de la compañía, ejecutando, a su nombre, toda clase de actos, contratos y obligaciones con bancos, entidades financieras, personas naturales o jurídicas, suscribiendo toda clase de obligaciones.</w:t>
      </w:r>
    </w:p>
    <w:p>
      <w:pPr>
        <w:pStyle w:val="Normal"/>
        <w:jc w:val="both"/>
        <w:rPr>
          <w:rFonts w:ascii="Arial" w:hAnsi="Arial" w:cs="Arial"/>
          <w:sz w:val="24"/>
        </w:rPr>
      </w:pPr>
      <w:r>
        <w:rPr>
          <w:rFonts w:cs="Arial" w:ascii="Arial" w:hAnsi="Arial"/>
          <w:sz w:val="24"/>
        </w:rPr>
        <w:t>b.- Previa la autorización de la Junta, nombrar mandatarios generales de la compañía.</w:t>
      </w:r>
    </w:p>
    <w:p>
      <w:pPr>
        <w:pStyle w:val="Normal"/>
        <w:jc w:val="both"/>
        <w:rPr>
          <w:rFonts w:ascii="Arial" w:hAnsi="Arial" w:cs="Arial"/>
          <w:sz w:val="24"/>
        </w:rPr>
      </w:pPr>
      <w:r>
        <w:rPr>
          <w:rFonts w:cs="Arial" w:ascii="Arial" w:hAnsi="Arial"/>
          <w:sz w:val="24"/>
        </w:rPr>
        <w:t>c.- Llevar a cabo todos los actos jurídicos que a él conciernen.</w:t>
      </w:r>
    </w:p>
    <w:p>
      <w:pPr>
        <w:pStyle w:val="Normal"/>
        <w:jc w:val="both"/>
        <w:rPr>
          <w:rFonts w:ascii="Arial" w:hAnsi="Arial" w:cs="Arial"/>
          <w:sz w:val="24"/>
        </w:rPr>
      </w:pPr>
      <w:r>
        <w:rPr>
          <w:rFonts w:cs="Arial" w:ascii="Arial" w:hAnsi="Arial"/>
          <w:sz w:val="24"/>
        </w:rPr>
        <w:t>d.- Dirigir las labores del personal.</w:t>
      </w:r>
    </w:p>
    <w:p>
      <w:pPr>
        <w:pStyle w:val="Normal"/>
        <w:jc w:val="both"/>
        <w:rPr>
          <w:rFonts w:ascii="Arial" w:hAnsi="Arial" w:cs="Arial"/>
          <w:sz w:val="24"/>
        </w:rPr>
      </w:pPr>
      <w:r>
        <w:rPr>
          <w:rFonts w:cs="Arial" w:ascii="Arial" w:hAnsi="Arial"/>
          <w:sz w:val="24"/>
        </w:rPr>
        <w:t>e.- Cumplir con las resoluciones de la Junta General.</w:t>
      </w:r>
    </w:p>
    <w:p>
      <w:pPr>
        <w:pStyle w:val="Normal"/>
        <w:jc w:val="both"/>
        <w:rPr>
          <w:rFonts w:ascii="Arial" w:hAnsi="Arial" w:cs="Arial"/>
          <w:sz w:val="24"/>
        </w:rPr>
      </w:pPr>
      <w:r>
        <w:rPr>
          <w:rFonts w:cs="Arial" w:ascii="Arial" w:hAnsi="Arial"/>
          <w:sz w:val="24"/>
        </w:rPr>
        <w:t>f.- Presentar, a la Junta General Ordinaria, un informe anual de las actividades realizadas conjuntamente con el Balance General y demás documentos que la Ley exige.</w:t>
      </w:r>
    </w:p>
    <w:p>
      <w:pPr>
        <w:pStyle w:val="Normal"/>
        <w:jc w:val="both"/>
        <w:rPr>
          <w:rFonts w:ascii="Arial" w:hAnsi="Arial" w:cs="Arial"/>
          <w:sz w:val="24"/>
        </w:rPr>
      </w:pPr>
      <w:r>
        <w:rPr>
          <w:rFonts w:cs="Arial" w:ascii="Arial" w:hAnsi="Arial"/>
          <w:sz w:val="24"/>
        </w:rPr>
        <w:t>g.- Cumplir, y hacer cumplir, con las normas legales pertinentes al manejo contable, archivos y correspondencia de la compañía.</w:t>
      </w:r>
    </w:p>
    <w:p>
      <w:pPr>
        <w:pStyle w:val="Normal"/>
        <w:jc w:val="both"/>
        <w:rPr>
          <w:rFonts w:ascii="Arial" w:hAnsi="Arial" w:cs="Arial"/>
          <w:sz w:val="24"/>
        </w:rPr>
      </w:pPr>
      <w:r>
        <w:rPr>
          <w:rFonts w:cs="Arial" w:ascii="Arial" w:hAnsi="Arial"/>
          <w:sz w:val="24"/>
        </w:rPr>
        <w:t>h.- Presentar, a consideración de la Junta General, el Proyecto de presupuesto anual para gastos generales y pago de sueldos.</w:t>
      </w:r>
    </w:p>
    <w:p>
      <w:pPr>
        <w:pStyle w:val="Normal"/>
        <w:jc w:val="both"/>
        <w:rPr>
          <w:rFonts w:ascii="Arial" w:hAnsi="Arial" w:cs="Arial"/>
          <w:sz w:val="24"/>
        </w:rPr>
      </w:pPr>
      <w:r>
        <w:rPr>
          <w:rFonts w:cs="Arial" w:ascii="Arial" w:hAnsi="Arial"/>
          <w:sz w:val="24"/>
        </w:rPr>
        <w:t>i.- Ejecutar las decisiones que, en materia de control, dicte el Direc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CAPITULO SEPTIMO: DE LA FISCALIZACION DE LA COMPAÑ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VIGESIMO SEXTO: DE  LOS  COMISARIOS: REQUISITOS, PERIODO Y OBLIGACIONES.-  La Junta General nombrará un Comisario Principal y un Suplente.     Al Comisario le corresponde el examen de la contabilidad y sus justificaciones, asi como el estudio del estado económico y financiero de la compañía, para lo cual ejercerá las atribuciones señaladas en la Ley y presentará,  a la Junta General Ordinaria, un informe sobre el cual la Junta deberá pronunciarse.    Para ser Comisario no se requiere ser accionista de la compañía y durará en su cargo un año, pudiendo ser reelegido indefinidamente.      Los Comisarios tendrán todos los derechos y obligaciones establecidas en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PITULO OCTAVO: DE LOS BALANCES, DISTRIBUCION DE UTILIDADES Y LAS RESERV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VIGESIMO SEPTIMO: BALANCES.-  Los balances se practicarán al fenecer el ejercicio económico, al 31 de diciembre de cada año, y los presentará el Gerente General a consideración de la Junta General Ordinaria de Accionistas.    El Balance contendrá no sólo la manifestación numérica de la situación patrimonial de la empresa, sino también las explicaciones necesarias que deberá tener como antecedentes la contabilidad de la compañía, que ha de ser llevada de conformidad a lo dispuesto en las pertinentes leyes y normas, por el contador o auditor cal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VIGESIMO OCTAVO :  DESTINO  DE LAS  UTILIDADES .-  Dada la naturaleza de la compañía que, mediante este acto, se constituye, las utilidades que se obtengan con motivo del manejo integral de los desechos sólidos de las cabeceras cantonales de los Municipios que constituyen esta empresa, asi como de la recolección, transportación, compostaje, reciclaje y disposición final de estos residuos, se reinvertirán en forma obligatoria en la compañía, con el propósito de facilitar el cumplimiento de su obje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CAPITULO NOVENO: DISPOSICIONES GENER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VIGESIMO NOVENO: DISPOSICIONES GENERALES.-   Los municipios que conforman esta compañía de economía mixta y que han formado la mancomunidad municipal, transfieren a la compañía de economía mixta  que mediante éste contrato se constituye la facultad de gestionar el manejo integral de los desechos sólidos de las cabeceras cantonales de sus municipios. Presentarán, a la Junta General de Accionistas, cada año el plan de tarifas para el cobro por el servicio de recolección de basura y aseo de calles a aplicarse en cada uno de los Municipios, mediante la respectiva Ordenanz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Los Municipios establecerán esta política tarifaria en forma técnica  de tal manera que permita la sustentación del servicio y transfieren a la compañía de economía mixta el derecho de cobrar tales tarifas por la prestación del servicio objeto de la mis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TRIGESIMO: SUSCRIPCION Y PAGO DEL CAPITAL SOCIAL.-  El capital social ha sido íntegramente suscrito y los accionistas pagan el  100 % del capital, como se desprende del cuadro de integración que, a continuación, se deta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bre            Capital suscrito     Capital Pagado          Número de 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nicipalidad de Daule</w:t>
        <w:tab/>
        <w:t>136.00</w:t>
        <w:tab/>
        <w:t>136.00</w:t>
        <w:tab/>
        <w:tab/>
        <w:tab/>
        <w:tab/>
        <w:t>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nicipalidad de </w:t>
        <w:tab/>
        <w:tab/>
        <w:t>136.00</w:t>
        <w:tab/>
        <w:t>136.00</w:t>
        <w:tab/>
        <w:tab/>
        <w:tab/>
        <w:tab/>
        <w:t>17</w:t>
      </w:r>
    </w:p>
    <w:p>
      <w:pPr>
        <w:pStyle w:val="Normal"/>
        <w:jc w:val="both"/>
        <w:rPr>
          <w:rFonts w:ascii="Arial" w:hAnsi="Arial" w:cs="Arial"/>
          <w:sz w:val="24"/>
        </w:rPr>
      </w:pPr>
      <w:r>
        <w:rPr>
          <w:rFonts w:cs="Arial" w:ascii="Arial" w:hAnsi="Arial"/>
          <w:sz w:val="24"/>
        </w:rPr>
        <w:t xml:space="preserve">Santa Luc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nicipalidad de Palestina136.00</w:t>
        <w:tab/>
        <w:t>136.00</w:t>
        <w:tab/>
        <w:tab/>
        <w:tab/>
        <w:tab/>
        <w:t>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Red Interinstitucional</w:t>
        <w:tab/>
        <w:t>168.00</w:t>
        <w:tab/>
        <w:t>168.00</w:t>
        <w:tab/>
        <w:tab/>
        <w:tab/>
        <w:tab/>
        <w:t>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astoral Social de la </w:t>
        <w:tab/>
        <w:t>168.00</w:t>
        <w:tab/>
        <w:t>168.00</w:t>
        <w:tab/>
        <w:tab/>
        <w:tab/>
        <w:tab/>
        <w:t>21</w:t>
      </w:r>
    </w:p>
    <w:p>
      <w:pPr>
        <w:pStyle w:val="Normal"/>
        <w:jc w:val="both"/>
        <w:rPr/>
      </w:pPr>
      <w:r>
        <w:rPr>
          <w:rFonts w:cs="Arial" w:ascii="Arial" w:hAnsi="Arial"/>
          <w:sz w:val="24"/>
        </w:rPr>
        <w:t>Vicaria Episcopal Daule-Balz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rporación de Estudios </w:t>
        <w:tab/>
        <w:t xml:space="preserve">  56.00</w:t>
        <w:tab/>
        <w:t>56.00</w:t>
        <w:tab/>
        <w:tab/>
        <w:tab/>
        <w:tab/>
        <w:tab/>
        <w:t>7</w:t>
      </w:r>
    </w:p>
    <w:p>
      <w:pPr>
        <w:pStyle w:val="Normal"/>
        <w:jc w:val="both"/>
        <w:rPr>
          <w:rFonts w:ascii="Arial" w:hAnsi="Arial" w:cs="Arial"/>
          <w:sz w:val="24"/>
        </w:rPr>
      </w:pPr>
      <w:r>
        <w:rPr>
          <w:rFonts w:cs="Arial" w:ascii="Arial" w:hAnsi="Arial"/>
          <w:sz w:val="24"/>
        </w:rPr>
        <w:t>Regionales Guayaqu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CIONES.-  Los firmantes de la presente escritura pública, son los accionistas fundadores de la compañía, quienes declaran expresamente que ninguno de ellos se reserva, en su provecho personal, beneficios tomados del capital de la compañía, en acciones u obligaciones.-</w:t>
      </w:r>
    </w:p>
    <w:p>
      <w:pPr>
        <w:pStyle w:val="Normal"/>
        <w:jc w:val="both"/>
        <w:rPr>
          <w:rFonts w:ascii="Arial" w:hAnsi="Arial" w:cs="Arial"/>
          <w:sz w:val="24"/>
        </w:rPr>
      </w:pPr>
      <w:r>
        <w:rPr>
          <w:rFonts w:cs="Arial" w:ascii="Arial" w:hAnsi="Arial"/>
          <w:sz w:val="24"/>
        </w:rPr>
        <w:t>a.- En virtud de las particulares constantes en la declaración que antecede, los accionistas facultan al doctor Galo Chiriboga para que obtenga las aprobaciones y más requisitos de Ley, previo el establecimiento de la compañía, quedando asi mismo facultado para que, una vez que se haya cumplido los requisitos legales pertinente, convoque a los accionistas a Junta General para elegir administradores de la compañ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or el capital pagado en efectivo, de acuerdo al detalle que consta en el Artículo vigésimo séptimo, se adjunta el certificado de depósito bancario, en la   “Cuenta de Integración de Capital”, para que se agregue como parte integrante de esta esc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CAPITULO DECIMO: TERMINACION ANTICIP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ULO TRIGESIMO PRIMERO.- En caso de disolución anticipada de la compañía, su liquidación se efectuará por medio de un liquidador principal y uno suplente, nombrados por la Junta General de Accionistas, rigiéndose a lo dispuesto en la Ley de Compañ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la liquidación de la compañía, hecha al vencimiento del plazo previsto, como la que pudiere hacerse en fecha anticipada a la terminación de tal plazo, se hará en la forma, términos y cumpliendo con los requisitos determinados en la Ley de la materia y estos Estatutos.</w:t>
      </w:r>
    </w:p>
    <w:p>
      <w:pPr>
        <w:pStyle w:val="Heading1"/>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Usted, señor Notario, se servirá agregar las demás cláusulas de estilo necesarias para la completa validez de esta esc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GALO CHIRIBOGA ZAMBRANO</w:t>
      </w:r>
    </w:p>
    <w:p>
      <w:pPr>
        <w:pStyle w:val="Normal"/>
        <w:jc w:val="both"/>
        <w:rPr>
          <w:rFonts w:ascii="Arial" w:hAnsi="Arial" w:cs="Arial"/>
          <w:sz w:val="24"/>
        </w:rPr>
      </w:pPr>
      <w:r>
        <w:rPr>
          <w:rFonts w:cs="Arial" w:ascii="Arial" w:hAnsi="Arial"/>
          <w:sz w:val="24"/>
        </w:rPr>
        <w:t>Abogado Mat. No. 2428</w:t>
      </w:r>
    </w:p>
    <w:p>
      <w:pPr>
        <w:pStyle w:val="Normal"/>
        <w:jc w:val="both"/>
        <w:rPr>
          <w:rFonts w:ascii="Arial" w:hAnsi="Arial" w:cs="Arial"/>
          <w:sz w:val="24"/>
        </w:rPr>
      </w:pPr>
      <w:r>
        <w:rPr>
          <w:rFonts w:cs="Arial" w:ascii="Arial" w:hAnsi="Arial"/>
          <w:sz w:val="24"/>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58:00Z</dcterms:created>
  <dc:creator>Mary Chiriboga</dc:creator>
  <dc:description/>
  <cp:keywords/>
  <dc:language>en-US</dc:language>
  <cp:lastModifiedBy>Roberto A. Cedeño V.</cp:lastModifiedBy>
  <cp:lastPrinted>2004-06-18T18:21:00Z</cp:lastPrinted>
  <dcterms:modified xsi:type="dcterms:W3CDTF">2005-01-19T04:36:00Z</dcterms:modified>
  <cp:revision>23</cp:revision>
  <dc:subject/>
  <dc:title>ESTATUTOS COMPAÑÍA MIXTA </dc:title>
</cp:coreProperties>
</file>