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REVIATUR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ab/>
        <w:t>Bo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NF</w:t>
        <w:tab/>
        <w:tab/>
        <w:t>Banco Nacional del Fo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</w:t>
        <w:tab/>
        <w:tab/>
        <w:t>Calcio</w:t>
      </w:r>
    </w:p>
    <w:p>
      <w:pPr>
        <w:pStyle w:val="Normal"/>
        <w:jc w:val="both"/>
        <w:rPr/>
      </w:pPr>
      <w:r>
        <w:rPr>
          <w:rFonts w:cs="Arial" w:ascii="Arial" w:hAnsi="Arial"/>
        </w:rPr>
        <w:t>c.c.</w:t>
        <w:tab/>
        <w:tab/>
        <w:t>Centímetros cúb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</w:t>
        <w:tab/>
        <w:tab/>
        <w:t>Clo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</w:t>
        <w:tab/>
        <w:tab/>
        <w:t>Cob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m.</w:t>
        <w:tab/>
        <w:tab/>
        <w:t>Centíme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</w:t>
        <w:tab/>
        <w:tab/>
        <w:t>Hier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.</w:t>
        <w:tab/>
        <w:tab/>
        <w:t>Gra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</w:t>
        <w:tab/>
        <w:tab/>
        <w:t>Hectár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A</w:t>
        <w:tab/>
        <w:tab/>
        <w:t>Ingeniería Agropecu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CHE</w:t>
        <w:tab/>
        <w:tab/>
        <w:t>Instituto de Ciencias Humanísticas y Económ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IAP</w:t>
        <w:tab/>
        <w:tab/>
        <w:t>Instituto Nacional Autónomo de Investigaciones Agropecuar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</w:t>
        <w:tab/>
        <w:tab/>
        <w:t>Potas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g.</w:t>
        <w:tab/>
        <w:tab/>
        <w:t>Kilogra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</w:t>
        <w:tab/>
        <w:tab/>
        <w:t>Magnes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q.</w:t>
        <w:tab/>
        <w:tab/>
        <w:t>Mil equivalentes quím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n</w:t>
        <w:tab/>
        <w:tab/>
        <w:t>Mangane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.m.</w:t>
        <w:tab/>
        <w:tab/>
        <w:t>Milíme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t. </w:t>
        <w:tab/>
        <w:tab/>
        <w:t>Met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.s.n.m.</w:t>
        <w:tab/>
        <w:t>Metros sobre el nivel del m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</w:t>
        <w:tab/>
        <w:tab/>
        <w:t>Nitróg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</w:t>
        <w:tab/>
        <w:tab/>
        <w:t>Sod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</w:t>
        <w:tab/>
        <w:tab/>
        <w:t>Fósfo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H</w:t>
        <w:tab/>
        <w:tab/>
        <w:t>Potencial de Hidroge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p.m. </w:t>
        <w:tab/>
        <w:t>Partes por mill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</w:t>
        <w:tab/>
        <w:tab/>
        <w:t>Azufre</w:t>
      </w:r>
    </w:p>
    <w:p>
      <w:pPr>
        <w:pStyle w:val="Normal"/>
        <w:jc w:val="both"/>
        <w:rPr/>
      </w:pPr>
      <w:r>
        <w:rPr>
          <w:rFonts w:cs="Arial" w:ascii="Arial" w:hAnsi="Arial"/>
        </w:rPr>
        <w:t>TM</w:t>
        <w:tab/>
        <w:tab/>
        <w:t>Toneladas Métricas</w:t>
      </w:r>
    </w:p>
    <w:p>
      <w:pPr>
        <w:pStyle w:val="Normal"/>
        <w:jc w:val="both"/>
        <w:rPr/>
      </w:pPr>
      <w:r>
        <w:rPr>
          <w:rFonts w:cs="Arial" w:ascii="Arial" w:hAnsi="Arial"/>
        </w:rPr>
        <w:t>Ud</w:t>
        <w:tab/>
        <w:tab/>
        <w:t>Unidades disponib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HB</w:t>
        <w:tab/>
        <w:tab/>
        <w:t>Virus de la Hoja Blan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n</w:t>
        <w:tab/>
        <w:tab/>
        <w:t>Zin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2:39:00Z</dcterms:created>
  <dc:creator>Heitel Lozano P.</dc:creator>
  <dc:description/>
  <dc:language>en-US</dc:language>
  <cp:lastModifiedBy>Heitel Lozano P.</cp:lastModifiedBy>
  <cp:lastPrinted>2005-08-23T14:36:00Z</cp:lastPrinted>
  <dcterms:modified xsi:type="dcterms:W3CDTF">2005-08-23T19:36:00Z</dcterms:modified>
  <cp:revision>5</cp:revision>
  <dc:subject/>
  <dc:title>SIMBOLOGÍA</dc:title>
</cp:coreProperties>
</file>