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80"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5</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480"/>
        <w:jc w:val="both"/>
        <w:rPr>
          <w:rFonts w:ascii="Arial" w:hAnsi="Arial" w:cs="Arial"/>
          <w:b/>
          <w:b/>
          <w:sz w:val="32"/>
          <w:szCs w:val="32"/>
        </w:rPr>
      </w:pPr>
      <w:r>
        <w:rPr>
          <w:rFonts w:cs="Arial" w:ascii="Arial" w:hAnsi="Arial"/>
          <w:b/>
          <w:sz w:val="32"/>
          <w:szCs w:val="32"/>
        </w:rPr>
        <w:t>5.  CAPACITACIÓN Y TRANSFERENCIA A LOS AGRICULTORES</w:t>
      </w:r>
    </w:p>
    <w:p>
      <w:pPr>
        <w:pStyle w:val="Normal"/>
        <w:rPr>
          <w:rFonts w:ascii="Arial" w:hAnsi="Arial" w:cs="Arial"/>
          <w:b/>
          <w:b/>
          <w:sz w:val="32"/>
          <w:szCs w:val="32"/>
        </w:rPr>
      </w:pPr>
      <w:r>
        <w:rPr>
          <w:rFonts w:cs="Arial" w:ascii="Arial" w:hAnsi="Arial"/>
          <w:b/>
          <w:sz w:val="32"/>
          <w:szCs w:val="32"/>
        </w:rPr>
      </w:r>
    </w:p>
    <w:p>
      <w:pPr>
        <w:pStyle w:val="Normal"/>
        <w:ind w:firstLine="480"/>
        <w:rPr>
          <w:rFonts w:ascii="Arial" w:hAnsi="Arial" w:cs="Arial"/>
          <w:b/>
          <w:b/>
        </w:rPr>
      </w:pPr>
      <w:r>
        <w:rPr>
          <w:rFonts w:cs="Arial" w:ascii="Arial" w:hAnsi="Arial"/>
          <w:b/>
        </w:rPr>
        <w:t>5.1. Taller Técnico</w:t>
      </w:r>
    </w:p>
    <w:p>
      <w:pPr>
        <w:pStyle w:val="Normal"/>
        <w:spacing w:lineRule="auto" w:line="480"/>
        <w:ind w:firstLine="480"/>
        <w:rPr>
          <w:rFonts w:ascii="Arial" w:hAnsi="Arial" w:cs="Arial"/>
          <w:b/>
          <w:b/>
        </w:rPr>
      </w:pPr>
      <w:r>
        <w:rPr>
          <w:rFonts w:cs="Arial" w:ascii="Arial" w:hAnsi="Arial"/>
          <w:b/>
        </w:rPr>
      </w:r>
    </w:p>
    <w:p>
      <w:pPr>
        <w:pStyle w:val="Normal"/>
        <w:spacing w:lineRule="auto" w:line="480"/>
        <w:ind w:left="960" w:hanging="0"/>
        <w:jc w:val="both"/>
        <w:rPr/>
      </w:pPr>
      <w:r>
        <w:rPr>
          <w:rFonts w:cs="Arial" w:ascii="Arial" w:hAnsi="Arial"/>
        </w:rPr>
        <w:t>Para la realización de esto, se organizó charlas técnicas con la finalidad de difundir la ficha técnica aceptada por el Banco Nacional del Fomento,  correspondiente a este Cantón Balzar contando con la colaboración del el secretario. y demás miembros del directorio del Centro Agrícola de este Cantón, hubo una asistencia de cincuenta y seis  agricultores provenientes de lugares aledaños los cuales mostraron su interés por los temas tratado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 xml:space="preserve">La modalidad de la exposición fue, tratar cada tema de forma tal que terminado cada uno, se daba lugar a preguntas por parte de los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asistentes y discusión de los mismos, con la ayuda de equipos audiovisuales.</w:t>
      </w:r>
    </w:p>
    <w:p>
      <w:pPr>
        <w:pStyle w:val="Normal"/>
        <w:spacing w:lineRule="auto" w:line="480"/>
        <w:ind w:left="960" w:hanging="0"/>
        <w:jc w:val="both"/>
        <w:rPr/>
      </w:pPr>
      <w:r>
        <w:rPr>
          <w:rFonts w:cs="Arial" w:ascii="Arial" w:hAnsi="Arial"/>
        </w:rPr>
        <w:t>En cuanto a las variedades recomendadas a cultivar,  el Sr. Carlos Zambrano asistente de la charla y agricultor cuestionó la utilización de los materiales de ciclo vegetativo más largos para la cual se le explicó los beneficios en cuanto a la calidad molinera y culinaria de esta línea, se mencionó también la importancia de la utilización de semilla proveniente de lotes certificados la cual se la obtiene en las empresas de agro servicios, ya que este tipo de semilla nos garantiza características adecuadas para cultivarla.</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 xml:space="preserve">En cuanto a las exigencias agro ecológicas del cultivo se determinó que estas características se puede obtener en esta zona. En el control de malezas se presentaron fotos de las más importantes, así como también cuadros con recomendaciones para el combate de malezas tanto para secano como de bajo riego, en esta parte podemos notar que tienen poco conocimiento de los productos, ya que personas realizaron preguntas sobre la dosificación y época apropiada de la aplicación de productos.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 xml:space="preserve">Otro tema importante en el cultivo de arroz fue el de plagas y enfermedades, como al inicio se presentó fotos de las plagas y enfermedades económicamente importantes en este cultivo, en cuanto a las plagas se mostró un cuadro que contiene la época de aparición, el umbral económico y recomendaciones, tanto en el control mecánico como químico, se hizo énfasis en cuanto a los umbrales económicos ya que existieron preguntas de cómo serviría esto para el control.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eastAsia="Arial" w:cs="Arial" w:ascii="Arial" w:hAnsi="Arial"/>
        </w:rPr>
        <w:t xml:space="preserve"> </w:t>
      </w:r>
      <w:r>
        <w:rPr>
          <w:rFonts w:cs="Arial" w:ascii="Arial" w:hAnsi="Arial"/>
        </w:rPr>
        <w:t>Las enfermedades se trataron en forma parecida a la anterior con la ayuda de un cuadro en el que se habla del control para cada una de las enfermedades. Este fue un  punto importante de tratar porque el público o la mayoría de los asistentes confundieron las plagas con las enfermedades tanto así que muchos de ellos aplican insecticidas para controlarlas, se dejó claro la diferencia existente entre ello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En cuanto a la fertilización nos apoyamos presentando los cuadros de los análisis de suelo y foliar realizados en esta zona  al mostrarle los cuadros de requerimientos y las cantidades necesarias de fertilizantes a aplicar por unidad de superficie, causó una gran impresión el número de sacos a aplicar ya que la recomendación habla de trece sacos de cincuenta kilogramos de varias mezcla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Se les explicó los niveles de productividad que podían llegar con la utilización de estos fertilizantes el promedio por hectárea de este sector está entre los cuatro y medio toneladas métricas, con la utilización de este producto se puede llegar hasta ocho toneladas métricas por hectárea, lo cual representa un gran aumento en este sentido.</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Con ayuda de los cuadros de análisis foliar realizado en esta zona, se explicaron la importancia de adicionar en cantidades y épocas adecuadas de los microelementos necesarios para lograr una buena producción, además se les mostró una guía para la identificación visual de las deficiencias de nutrientes en el cultivo (Ver Apéndice B). Se puso énfasis en dar a conocer que los análisis de laboratorio tanto de suelos como foliares constituyen una herramienta de apoyo para optimizar los recurso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Luego de la finalización de la charla se les entregó una copia  de la ficha técnica a cada uno de los asistentes, otro método para la difusión de la misma es la entrega a el Banco Nacional del Fomento sucursal Balzar, para que este a la disposición de sus cliente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firstLine="480"/>
        <w:rPr>
          <w:rFonts w:ascii="Arial" w:hAnsi="Arial" w:cs="Arial"/>
          <w:b/>
          <w:b/>
        </w:rPr>
      </w:pPr>
      <w:r>
        <w:rPr>
          <w:rFonts w:cs="Arial" w:ascii="Arial" w:hAnsi="Arial"/>
          <w:b/>
        </w:rPr>
        <w:t>5.2. Taller Práctico</w:t>
      </w:r>
    </w:p>
    <w:p>
      <w:pPr>
        <w:pStyle w:val="Normal"/>
        <w:spacing w:lineRule="auto" w:line="480"/>
        <w:ind w:left="960" w:hanging="0"/>
        <w:jc w:val="both"/>
        <w:rPr>
          <w:rFonts w:ascii="Arial" w:hAnsi="Arial" w:cs="Arial"/>
        </w:rPr>
      </w:pPr>
      <w:r>
        <w:rPr>
          <w:rFonts w:cs="Arial" w:ascii="Arial" w:hAnsi="Arial"/>
        </w:rPr>
        <w:t>Con un grupo de agricultores se procedió en campo a la recolección de muestra tanto de suelo como foliar  y alistarla para ser enviadas al laboratorio, así como también el reconocimiento de plagas, malezas y enfermedades.  Hablando también de la importancia de la calibración de los equipos de aspersión para los diferentes controle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firstLine="480"/>
        <w:rPr>
          <w:rFonts w:ascii="Arial" w:hAnsi="Arial" w:cs="Arial"/>
          <w:b/>
          <w:b/>
        </w:rPr>
      </w:pPr>
      <w:r>
        <w:rPr>
          <w:rFonts w:cs="Arial" w:ascii="Arial" w:hAnsi="Arial"/>
          <w:b/>
        </w:rPr>
        <w:t>5.3. Manejo  de Costos de Producción</w:t>
      </w:r>
    </w:p>
    <w:p>
      <w:pPr>
        <w:pStyle w:val="Normal"/>
        <w:tabs>
          <w:tab w:val="clear" w:pos="708"/>
          <w:tab w:val="left" w:pos="960" w:leader="none"/>
          <w:tab w:val="left" w:pos="1320" w:leader="none"/>
        </w:tabs>
        <w:spacing w:lineRule="auto" w:line="480"/>
        <w:ind w:left="960" w:hanging="0"/>
        <w:jc w:val="both"/>
        <w:rPr/>
      </w:pPr>
      <w:r>
        <w:rPr>
          <w:rFonts w:cs="Arial" w:ascii="Arial" w:hAnsi="Arial"/>
        </w:rPr>
        <w:t>Se trato este tema de forma separada, ya que la importancia lo amerita, en vista que el estudio reflejó que muy pocos agricultores llevan el registro de sus gastos en una forma adecuada. Por esto se les explico lo importante de llevar una contabilidad ordenada, para determinar mediante esta si se tiene una utilidad de la actividad productiva que realizan. Se les mostró, varios ejemplos de registro de los gastos, con una organización de los rubros, llevados en un libro diario, explicándoles que tienen que anotar un sueldo para ellos, así como también el costo del financiamiento si lo hubiere, para de esta manera tener los costos en una forma adecuada, y poder tomar decisiones en el futuro. Las personas se muestran interesadas, pero este es un tema que se debe de tratar muy detenidamente para que lo aprendan a manejar  de manera optima.</w:t>
      </w:r>
    </w:p>
    <w:sectPr>
      <w:headerReference w:type="default" r:id="rId2"/>
      <w:headerReference w:type="first" r:id="rId3"/>
      <w:type w:val="nextPage"/>
      <w:pgSz w:w="11906" w:h="16838"/>
      <w:pgMar w:left="2268" w:right="1361" w:gutter="0" w:header="709" w:top="2268" w:footer="0" w:bottom="2268"/>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06:00Z</dcterms:created>
  <dc:creator>Heitel Lozano P.</dc:creator>
  <dc:description/>
  <dc:language>en-US</dc:language>
  <cp:lastModifiedBy>Heitel Lozano P.</cp:lastModifiedBy>
  <cp:lastPrinted>2005-08-15T06:34:00Z</cp:lastPrinted>
  <dcterms:modified xsi:type="dcterms:W3CDTF">2005-08-17T03:53:00Z</dcterms:modified>
  <cp:revision>11</cp:revision>
  <dc:subject/>
  <dc:title>CAPITULO 5</dc:title>
</cp:coreProperties>
</file>