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ITULO 6</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32"/>
          <w:szCs w:val="32"/>
        </w:rPr>
        <w:t>6. CONCLUSIONES Y RECOMENDACION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spacing w:lineRule="auto" w:line="480"/>
        <w:ind w:left="360" w:hanging="0"/>
        <w:rPr>
          <w:rFonts w:ascii="Arial" w:hAnsi="Arial" w:cs="Arial"/>
          <w:b/>
          <w:b/>
        </w:rPr>
      </w:pPr>
      <w:r>
        <w:rPr>
          <w:rFonts w:cs="Arial" w:ascii="Arial" w:hAnsi="Arial"/>
          <w:b/>
        </w:rPr>
        <w:t>CONCLUSIONES</w:t>
      </w:r>
    </w:p>
    <w:p>
      <w:pPr>
        <w:pStyle w:val="Normal"/>
        <w:spacing w:lineRule="auto" w:line="480"/>
        <w:ind w:left="360" w:hanging="0"/>
        <w:rPr>
          <w:rFonts w:ascii="Arial" w:hAnsi="Arial" w:cs="Arial"/>
        </w:rPr>
      </w:pPr>
      <w:r>
        <w:rPr>
          <w:rFonts w:cs="Arial" w:ascii="Arial" w:hAnsi="Arial"/>
        </w:rPr>
        <w:t>Al  término de este trabajo podemos concluir:</w:t>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jc w:val="both"/>
        <w:rPr/>
      </w:pPr>
      <w:r>
        <w:rPr>
          <w:rFonts w:cs="Arial" w:ascii="Arial" w:hAnsi="Arial"/>
        </w:rPr>
        <w:t>1. Las prácticas agronómicas que realizan no son las más adecuadas en la mayoría de los casos razón por la cual, los niveles de producción son baj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2. La gran mayoría de los agricultores no realizan análisis de suelos ni foliar  para utilizarlos como herramienta de diagnóstico y optimización del recurso de fertilización para así incrementar sus niveles de produc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3. No llevan un registro en cuanto a los costos de su actividad productiva, lo cual  no les permite tomar decisiones acertadas, es un tema importante en nombrar en vista de que para la mayoría de los encuestados es su única actividad económic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4. Existen agricultores que aún no conocen los beneficios de operar en el Banco Nacional de Fomento, lo cual hace que aunque teniendo las posibilidades de operar con esta entidad por ser dueños de sus tierras no lo hagan y tengan que financiarse a tasas de interés más alta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5. Que los agricultores de este Cantón están ávidos de recibir transferencia de tecnología que les ayude a mejorar sus condiciones de trabaj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6. Uno de los problemas más significativos del sector, es la comercialización, ya que cuando existe sobreproducción, acompañada de la entrada de la gramínea desde el Perú, hace que los precios bajen notablemente, debido también a la especulación de los comerciantes.</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t xml:space="preserve">RECOMENDACIONES </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1. Ayudar al sector productivo mediante visitas a campo a tomar decisiones adecuadas en las prácticas de cultivo, por parte de técnicos del BNF y estudiantes de Ingeniería Agropecuari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2. Incluir en las inversiones del cultivo por parte del BNF, rubros para la realización de análisis de laboratorio ya que con esta práctica lograríamos definir adecuadamente las necesidades nutricionales para cada caso de tal manera que se les proporciones una recomendación técnica adecuad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3. Realizar cursos o charlas de capacitación en el área de manejo de costos ya que de esta manera los agricultores tengan conciencia en la utilización de sus recursos económic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4. Difundir por parte del BNF, los beneficios que recibe el agricultor al ser cliente de ellos, además de entregar una guía para la obtención de  líneas de crédit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5. Seguir con la difusión de la ficha técnicas por parte del BNF, y la ESPOL, a los agricultores por medio de charlas coordinadas con las asociaciones gremiales, además de realizar estudios sectorizados, para producciones agrícolas y pecuarias, de tal manera que al transferir estos resultados se logren beneficios para este sector  base del desarrollo nacional.</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6. Apoyar la propuesta del Banco Nacional de Fomento, por parte de la Gerencia Zonal Guayaquil, de rehabilitar los silos de la ex ENAC, creando un fideicomiso para que una empresa privada maneje el acopio y la comercialización de la gramínea, en una forma adecuada frenando así la especulación.  </w:t>
      </w:r>
    </w:p>
    <w:sectPr>
      <w:headerReference w:type="default" r:id="rId2"/>
      <w:headerReference w:type="first" r:id="rId3"/>
      <w:type w:val="nextPage"/>
      <w:pgSz w:w="11906" w:h="16838"/>
      <w:pgMar w:left="2268" w:right="1361" w:gutter="0" w:header="709" w:top="2268" w:footer="0" w:bottom="2268"/>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51:00Z</dcterms:created>
  <dc:creator>Heitel Lozano P.</dc:creator>
  <dc:description/>
  <dc:language>en-US</dc:language>
  <cp:lastModifiedBy>Heitel Lozano P.</cp:lastModifiedBy>
  <cp:lastPrinted>2005-08-23T07:14:00Z</cp:lastPrinted>
  <dcterms:modified xsi:type="dcterms:W3CDTF">2005-08-23T15:10:00Z</dcterms:modified>
  <cp:revision>8</cp:revision>
  <dc:subject/>
  <dc:title>CAPITULO 6</dc:title>
</cp:coreProperties>
</file>