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ÍNDICE DE GRÁFIC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   Tiempo Dedicado a la Agricultura............................................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    Actividad Diferente al Cultivo de Arroz.....................................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3    Nivel de Educación...................................................................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4    Nivel de Educación de su Hijo Mayor.......................................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5    Área que Siembra de Arroz......................................................52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6    Produce Todo Su Terreno........................................................52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7    Fuentes Hídricas.......................................................................53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8    Estudios del Agua.....................................................................53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9    Cuenta con caminos vecinales.................................................54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10  Tenencia de la Tierra en Producción........................................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1  Cuenta con Infraestructura en su Terreno................................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2  Cuenta con Nivelación en Cultivo.............................................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3  Tipos de Preparación al Suelo..................................................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4  Tipo de Siembra........................................................................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5  Número de Cosechas al Año....................................................5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6  Utilizan Semillas Certificadas....................................................57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17  Variedades Sembradas........................................................... 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8  Cantidad de Semilla por Hectárea............................................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19   Análisis de Suelo.....................................................................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0  Realiza Análisis Foliar..............................................................59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21  Utilización de Fertilizantes en el Suelo.....................................60</w:t>
      </w:r>
    </w:p>
    <w:p>
      <w:pPr>
        <w:pStyle w:val="Normal"/>
        <w:jc w:val="both"/>
        <w:rPr/>
      </w:pPr>
      <w:r>
        <w:rPr>
          <w:rFonts w:cs="Arial" w:ascii="Arial" w:hAnsi="Arial"/>
        </w:rPr>
        <w:t>Gráfico 2.22  Utilización de Análisis Foliares.................................................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3  Utilización de Producto Orgánico..............................................6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4  Tiene Problemas serios de Malezas........................................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5  Conoce las Enfermedades del Cultivo......................................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6  Rendimientos por Hectárea......................................................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7  Cuál es su Costo de Producción por Hectárea.........................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8  Cuenta con Asistencia Agrícola................................................6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29  Desearía Capacitación Agrícola...............................................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áfico 2.30  Cómo Vende su Arroz...............................................................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áfico 2.31  Acude al BNF............................................................................66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0:03:00Z</dcterms:created>
  <dc:creator>Heitel Lozano P.</dc:creator>
  <dc:description/>
  <dc:language>en-US</dc:language>
  <cp:lastModifiedBy>Heitel Lozano P.</cp:lastModifiedBy>
  <cp:lastPrinted>2005-08-12T19:36:00Z</cp:lastPrinted>
  <dcterms:modified xsi:type="dcterms:W3CDTF">2005-08-13T01:20:00Z</dcterms:modified>
  <cp:revision>2</cp:revision>
  <dc:subject/>
  <dc:title>ÍNDICE DE GRAFICOS</dc:title>
</cp:coreProperties>
</file>