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3"/>
          <w:tab w:val="left" w:pos="0" w:leader="none"/>
        </w:tabs>
        <w:ind w:right="6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1</w:t>
        <w:tab/>
        <w:t>Reporte de análisis de suelo, laboratorio de análisis agrícola.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2</w:t>
        <w:tab/>
        <w:t>Elementos puros, recomendaciones de fertilización.................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3</w:t>
        <w:tab/>
        <w:t>Primera aplicación de fertilizantes............................................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4</w:t>
        <w:tab/>
        <w:t>Segunda aplicación de fertilizantes..........................................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5</w:t>
        <w:tab/>
        <w:t>Tercera aplicación de fertilizantes.............................................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6</w:t>
        <w:tab/>
        <w:t>Resultados de análisis químico foliar........................................85</w:t>
      </w:r>
    </w:p>
    <w:p>
      <w:pPr>
        <w:pStyle w:val="Normal"/>
        <w:tabs>
          <w:tab w:val="clear" w:pos="703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# 7</w:t>
        <w:tab/>
        <w:t>Niveles de una planta en producción (foliar).............................85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8</w:t>
        <w:tab/>
        <w:t xml:space="preserve">Recomendaciones de Mezclas de Herbicidas Pre y 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 xml:space="preserve">post Emergente para el  Combate de Malezas en Arroz..........99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9</w:t>
        <w:tab/>
        <w:t xml:space="preserve">Recomendaciones de Mezclas de Herbicidas para el control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de malezas en arroz bajo riego...............................................100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0</w:t>
        <w:tab/>
        <w:t>Productos específicos para el control de malezas..................101</w:t>
      </w:r>
    </w:p>
    <w:p>
      <w:pPr>
        <w:pStyle w:val="Normal"/>
        <w:ind w:left="1440" w:right="-12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1</w:t>
        <w:tab/>
        <w:t>Manejo de Insectos Plagas en Arroz......................................10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2</w:t>
        <w:tab/>
        <w:t>Enfermedades del cultivo de Arroz.........................................103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3</w:t>
        <w:tab/>
        <w:t>Recomendaciones de Fertilización Edáfica............................105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4</w:t>
        <w:tab/>
        <w:t>Recomendaciones de Fertilización Foliar...............................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3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tabs>
          <w:tab w:val="clear" w:pos="703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ág.</w:t>
      </w:r>
    </w:p>
    <w:p>
      <w:pPr>
        <w:pStyle w:val="Normal"/>
        <w:tabs>
          <w:tab w:val="clear" w:pos="703"/>
          <w:tab w:val="left" w:pos="0" w:leader="none"/>
        </w:tabs>
        <w:rPr/>
      </w:pPr>
      <w:r>
        <w:rPr>
          <w:rFonts w:cs="Arial" w:ascii="Arial" w:hAnsi="Arial"/>
        </w:rPr>
        <w:t>Figura 1.1</w:t>
        <w:tab/>
        <w:t>Pirycularia oryzae.....................................................................30</w:t>
      </w:r>
    </w:p>
    <w:p>
      <w:pPr>
        <w:pStyle w:val="Normal"/>
        <w:tabs>
          <w:tab w:val="clear" w:pos="703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1.2</w:t>
        <w:tab/>
        <w:t>Ryzoctonia solana.....................................................................31</w:t>
      </w:r>
    </w:p>
    <w:p>
      <w:pPr>
        <w:pStyle w:val="Normal"/>
        <w:tabs>
          <w:tab w:val="clear" w:pos="703"/>
          <w:tab w:val="left" w:pos="0" w:leader="none"/>
        </w:tabs>
        <w:rPr/>
      </w:pPr>
      <w:r>
        <w:rPr>
          <w:rFonts w:cs="Arial" w:ascii="Arial" w:hAnsi="Arial"/>
        </w:rPr>
        <w:t>Figura 1.3</w:t>
        <w:tab/>
        <w:t>Helminthosporium oryzae.........................................................32</w:t>
      </w:r>
    </w:p>
    <w:p>
      <w:pPr>
        <w:pStyle w:val="Normal"/>
        <w:tabs>
          <w:tab w:val="clear" w:pos="703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1.4</w:t>
        <w:tab/>
        <w:t>Virus Hoja Blanca (VHB)...........................................................34</w:t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3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1</w:t>
        <w:tab/>
        <w:t>Reporte de análisis de suelo, laboratorio de análisis agrícola.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2</w:t>
        <w:tab/>
        <w:t>Elementos puros, recomendaciones de fertilización.................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3</w:t>
        <w:tab/>
        <w:t>Primera aplicación de fertilizantes............................................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4</w:t>
        <w:tab/>
        <w:t>Segunda aplicación de fertilizantes..........................................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5</w:t>
        <w:tab/>
        <w:t>Tercera aplicación de fertilizantes.............................................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# 6</w:t>
        <w:tab/>
        <w:t>Resultados de análisis químico foliar........................................85</w:t>
      </w:r>
    </w:p>
    <w:p>
      <w:pPr>
        <w:pStyle w:val="Normal"/>
        <w:tabs>
          <w:tab w:val="clear" w:pos="703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# 7</w:t>
        <w:tab/>
        <w:t>Niveles de una planta en producción (foliar).............................85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8</w:t>
        <w:tab/>
        <w:t xml:space="preserve">Recomendaciones de Mezclas de Herbicidas Pre y 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 xml:space="preserve">post Emergente para el  Combate de Malezas en Arroz..........99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9</w:t>
        <w:tab/>
        <w:t xml:space="preserve">Recomendaciones de Mezclas de Herbicidas para el control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de malezas en arroz bajo riego...............................................100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0</w:t>
        <w:tab/>
        <w:t>Productos específicos para el control de malezas..................101</w:t>
      </w:r>
    </w:p>
    <w:p>
      <w:pPr>
        <w:pStyle w:val="Normal"/>
        <w:ind w:left="1440" w:right="-12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1</w:t>
        <w:tab/>
        <w:t>Manejo de Insectos Plagas en Arroz......................................10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2</w:t>
        <w:tab/>
        <w:t>Enfermedades del cultivo de Arroz.........................................103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# 13</w:t>
        <w:tab/>
        <w:t>Recomendaciones de Fertilización Edáfica............................105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</w:rPr>
        <w:t>Tabla # 14</w:t>
        <w:tab/>
        <w:t>Recomendaciones de Fertilización Foliar...............................106</w:t>
      </w:r>
    </w:p>
    <w:sectPr>
      <w:type w:val="nextPage"/>
      <w:pgSz w:w="11906" w:h="16838"/>
      <w:pgMar w:left="2268" w:right="703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28:00Z</dcterms:created>
  <dc:creator>Heitel Lozano P.</dc:creator>
  <dc:description/>
  <dc:language>en-US</dc:language>
  <cp:lastModifiedBy>Heitel Lozano P.</cp:lastModifiedBy>
  <cp:lastPrinted>2005-08-12T18:16:00Z</cp:lastPrinted>
  <dcterms:modified xsi:type="dcterms:W3CDTF">2005-08-17T03:01:00Z</dcterms:modified>
  <cp:revision>9</cp:revision>
  <dc:subject/>
  <dc:title>ÍNDICE DE TABLAS</dc:title>
</cp:coreProperties>
</file>