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48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48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48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480"/>
        <w:jc w:val="center"/>
        <w:rPr>
          <w:rFonts w:ascii="Arial" w:hAnsi="Arial" w:cs="Arial"/>
          <w:b/>
          <w:b/>
          <w:sz w:val="28"/>
          <w:szCs w:val="28"/>
        </w:rPr>
      </w:pPr>
      <w:r>
        <w:rPr>
          <w:rFonts w:cs="Arial" w:ascii="Arial" w:hAnsi="Arial"/>
          <w:b/>
          <w:sz w:val="28"/>
          <w:szCs w:val="28"/>
        </w:rPr>
        <w:t>INTRODUCCION</w:t>
      </w:r>
    </w:p>
    <w:p>
      <w:pPr>
        <w:pStyle w:val="Normal"/>
        <w:tabs>
          <w:tab w:val="clear" w:pos="708"/>
          <w:tab w:val="left" w:pos="0" w:leader="none"/>
        </w:tabs>
        <w:spacing w:lineRule="auto" w:line="48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480"/>
        <w:jc w:val="both"/>
        <w:rPr/>
      </w:pPr>
      <w:r>
        <w:rPr>
          <w:rFonts w:cs="Arial" w:ascii="Arial" w:hAnsi="Arial"/>
        </w:rPr>
        <w:t xml:space="preserve">El presente es un trabajo de Tesis,  realizado en conjunto con el Banco Nacional de Fomento, para diagnosticar aspectos críticos y  falencias técnicas en la producción arrocera, en este caso en particular de la zona de Balzar. Para así con esta información  transferir tecnologías de avanzada en la producción de este cultivo, dotando así a los agricultores de la zona de herramientas que les sirvan para ser más productivos y puedan tener mejores días en este mundo cada vez más competitivo y globalizado.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Para realizar este diagnostico fue necesario el levantamiento de la información en campo para así luego de tabulada analizarla y presentar las tecnologías a transferir en  talleres  teóricos y prácticos a los agricultores de este importante sector situado a orillas del Río Daule.</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Balzar fue parroquia del cantón Daule, en sus orígenes se llamó San Jacinto de Balzar. El 23 de marzo de 1826 fue ascendida a parroquia eclesiástica. En 1847 se le reconoció como parroquia civil del cantón Daule. Y el 19 de Septiembre de 1903 fue expedido el Decreto de Cantonización y sancionado por el Ejecutivo el 26 de Septiembre de ese mismo año, en que sonaron las campanas anunciando la existencia de un nuevo cantón en la provincia del Guayas. Tiene una superficie de 2.518 kilòmetros2.</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becera cantonal: </w:t>
        <w:tab/>
        <w:t xml:space="preserve">Balzar  </w:t>
      </w:r>
    </w:p>
    <w:p>
      <w:pPr>
        <w:pStyle w:val="Normal"/>
        <w:spacing w:lineRule="auto" w:line="480"/>
        <w:jc w:val="both"/>
        <w:rPr/>
      </w:pPr>
      <w:r>
        <w:rPr>
          <w:rFonts w:cs="Arial" w:ascii="Arial" w:hAnsi="Arial"/>
        </w:rPr>
        <w:t xml:space="preserve">Área: </w:t>
        <w:tab/>
        <w:tab/>
        <w:tab/>
        <w:tab/>
        <w:t xml:space="preserve">2.518 km2.  </w:t>
      </w:r>
    </w:p>
    <w:p>
      <w:pPr>
        <w:pStyle w:val="Normal"/>
        <w:tabs>
          <w:tab w:val="clear" w:pos="708"/>
          <w:tab w:val="left" w:pos="2880" w:leader="none"/>
        </w:tabs>
        <w:spacing w:lineRule="auto" w:line="480"/>
        <w:ind w:left="2832" w:hanging="2832"/>
        <w:jc w:val="both"/>
        <w:rPr/>
      </w:pPr>
      <w:r>
        <w:rPr>
          <w:rFonts w:cs="Arial" w:ascii="Arial" w:hAnsi="Arial"/>
        </w:rPr>
        <w:t>Población:</w:t>
        <w:tab/>
        <w:tab/>
        <w:t>48.274  habitantes, 25.269 hombres y 23.005 mujeres.</w:t>
      </w:r>
    </w:p>
    <w:p>
      <w:pPr>
        <w:pStyle w:val="Normal"/>
        <w:spacing w:lineRule="auto" w:line="480"/>
        <w:jc w:val="both"/>
        <w:rPr/>
      </w:pPr>
      <w:r>
        <w:rPr>
          <w:rFonts w:cs="Arial" w:ascii="Arial" w:hAnsi="Arial"/>
        </w:rPr>
        <w:t>Habitan el área urbana 24.133 personas y  En el área rural 24.141persona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Los pueblos conforme avanza su cultura y civilización, se sienten estrechos y buscan la forma de extenderse y superarse. Sólo se espera la fecha oportuna y la directriz que canalice los ideales para culminar con éxito, y ahí, la mente engendradora de la idea del señor Baltazar Araúz, caballero Orense que advirtió ansias de progreso en el pueblo de Balz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Río Daule es el principal, atraviesa el territorio de Norte a Sur, sus afluentes, en el área cantonal, son el Congo y el Puca, este último recibe las aguas del río Pucón. Sirven como vía de transporte. </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12:00Z</dcterms:created>
  <dc:creator>Heitel Lozano P.</dc:creator>
  <dc:description/>
  <dc:language>en-US</dc:language>
  <cp:lastModifiedBy>Heitel Lozano P.</cp:lastModifiedBy>
  <cp:lastPrinted>2005-08-28T17:20:00Z</cp:lastPrinted>
  <dcterms:modified xsi:type="dcterms:W3CDTF">2005-08-28T23:15:00Z</dcterms:modified>
  <cp:revision>5</cp:revision>
  <dc:subject/>
  <dc:title>INTRODUCCION</dc:title>
</cp:coreProperties>
</file>