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PÉNDICE B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98215</wp:posOffset>
                </wp:positionV>
                <wp:extent cx="4736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662"/>
                              <w:gridCol w:w="479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DENTIFICACIÓN DE LOS PROBLEMAS NUTRICIONALES EN ARROZ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íntomas de Deficiencia de Nutri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Potas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Síntomas de deficiencia de K en arroz que inicia con un amarillamiento de los bordes de las hoj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Potas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Síntomas de deficiencia de K en arroz que inician con un amarillamiento de los bordes de las hoj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Potas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El bronceado de las hojas es también una carácteristica de la deficiencia de K en arro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Potas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Cuando la deficiencia de K se acentúa aparecen manchas de color café en la superficie de las hoj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Potas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Síntomas de deficiencia de K en arroz que inician con un amarillamiento de los bordes de las hoj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7" name="Image6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Potas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Cuando la deficiencia de K se acentúa aparecen manchas de color café en la superficie de las hoj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8" name="Image7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Potas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s raíces de plantas de arroz deficiente en K cubiertas con una capa negra de sulfuro de hierro (izquierda), en contraste, raíces saludables de arroz cubiertas de una capa café rojiza de oxido de hierro (derech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9" name="Image8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Nitrogen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En plantas con deficiencia de N, las hojas son más pequeñ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10" name="Image9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Nitrogen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En los lotes testigo en donde no se ha aplicado N, las hojas tienen una coloración verde amarillen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11" name="Image10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Nitrogen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 deficiencia de N reduce el macollamiento de las plantas de arro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12" name="Image11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Nitrogen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Mayor macollamiento donde se ha aplicado N al cult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13" name="Image12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Fosfor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s plantas deficientes en P son pequeñas y erectas en comparación con las plantas norm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14" name="Image13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Fósfor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Reducción de los macollos como efecto de la deficiencia d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15" name="Image14" descr="">
                                          <a:hlinkClick xmlns:a="http://schemas.openxmlformats.org/drawingml/2006/main" r:id="rId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>
                                                  <a:hlinkClick r:id="rId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Fósfor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Cuando la deficiencia de P no es tan pronunciada, los tallos son delgados y alargados y se retarda el desarrollo de la plan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16" name="Image15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Fósfor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s plantas deficientes en P son pequeñas y erectas en comparación con las plantas norm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17" name="Image16" descr="">
                                          <a:hlinkClick xmlns:a="http://schemas.openxmlformats.org/drawingml/2006/main" r:id="rId4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>
                                                  <a:hlinkClick r:id="rId4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Azufr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 deficiencia de S se presenta como un amarillamiento de las hojas jóvenes, se reduce el tamaño y el macollamiento de las plant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18" name="Image17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Azufr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 clorosis es más pronunciada en las hojas jóvenes, en donde las puntas de las hojas se tornan necrót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19" name="Image18" descr="">
                                          <a:hlinkClick xmlns:a="http://schemas.openxmlformats.org/drawingml/2006/main" r:id="rId5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>
                                                  <a:hlinkClick r:id="rId5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Magnes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En la deficiencia de Mg aparece primero como una clorosis intervenal de color naranja-amarillenta en las hojas viej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20" name="Image19" descr="">
                                          <a:hlinkClick xmlns:a="http://schemas.openxmlformats.org/drawingml/2006/main" r:id="rId5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>
                                                  <a:hlinkClick r:id="rId5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Magnes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 deficiencia de Mg también puede presentarse como una clorosis en la hoja bande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21" name="Image20" descr="">
                                          <a:hlinkClick xmlns:a="http://schemas.openxmlformats.org/drawingml/2006/main" r:id="rId6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>
                                                  <a:hlinkClick r:id="rId6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Zinc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 deficiencia de Zn causa un crecimiento desigual y lento de la plan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22" name="Image21" descr="">
                                          <a:hlinkClick xmlns:a="http://schemas.openxmlformats.org/drawingml/2006/main" r:id="rId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>
                                                  <a:hlinkClick r:id="rId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Zinc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Cuando existe la deficiencia de Zn aparecen manchas cafés en las hojas superi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23" name="Image22" descr="">
                                          <a:hlinkClick xmlns:a="http://schemas.openxmlformats.org/drawingml/2006/main" r:id="rId6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>
                                                  <a:hlinkClick r:id="rId6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Zinc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 deficiencia de Zn afecta severamente el crecimi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190"/>
                                        <wp:effectExtent l="0" t="0" r="0" b="0"/>
                                        <wp:docPr id="24" name="Image23" descr="">
                                          <a:hlinkClick xmlns:a="http://schemas.openxmlformats.org/drawingml/2006/main" r:id="rId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>
                                                  <a:hlinkClick r:id="rId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92" t="-148" r="-92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Silic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Hojas caídas en plantas con deficiencia de Si (izquierda), comparada con plantas normales de arroz (derech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25" name="Image24" descr="">
                                          <a:hlinkClick xmlns:a="http://schemas.openxmlformats.org/drawingml/2006/main" r:id="rId7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>
                                                  <a:hlinkClick r:id="rId7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Silic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 deficiencia de Si es caracterizada por hojas con machas caf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26" name="Image25" descr="">
                                          <a:hlinkClick xmlns:a="http://schemas.openxmlformats.org/drawingml/2006/main" r:id="rId7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>
                                                  <a:hlinkClick r:id="rId7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9" t="-127" r="-79" b="-1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Silici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 xml:space="preserve">En suelos orgánicos de Florida, las plantas de arroz tratadas con Si fueron más resistentes al Bipolaris oryzae y Pyricularia grisea (campos de colores más claros), a comparación de campos sin tratamientos (campos con colores más oscuro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27" name="Image26" descr="">
                                          <a:hlinkClick xmlns:a="http://schemas.openxmlformats.org/drawingml/2006/main" r:id="rId7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>
                                                  <a:hlinkClick r:id="rId7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Cobr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 deficiencia de Cu ocurre generalmente en suelos de turba y aparece como fajas cloróticas y lesiones necróticas de color café oscuro en la punta de hojas nuev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1057275"/>
                                        <wp:effectExtent l="0" t="0" r="0" b="0"/>
                                        <wp:docPr id="28" name="Image27" descr="">
                                          <a:hlinkClick xmlns:a="http://schemas.openxmlformats.org/drawingml/2006/main" r:id="rId8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>
                                                  <a:hlinkClick r:id="rId8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Cobr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Fajas cloróticas y lesiones necróticas de color café oscuro en las puntas de hojas nuevas son síntomas de la deficiencia de Cu en arro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29" name="Image28" descr="">
                                          <a:hlinkClick xmlns:a="http://schemas.openxmlformats.org/drawingml/2006/main" r:id="rId8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>
                                                  <a:hlinkClick r:id="rId8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Manganes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Deficiencia de Mn que aparece como una clorosis intervenal en la punta de las hojas nuev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30" name="Image29" descr="">
                                          <a:hlinkClick xmlns:a="http://schemas.openxmlformats.org/drawingml/2006/main" r:id="rId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>
                                                  <a:hlinkClick r:id="rId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Manganes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Deficiencia de Mn que aparece como una clorosis intervenal en la punta de las hojas nuev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885825"/>
                                        <wp:effectExtent l="0" t="0" r="0" b="0"/>
                                        <wp:docPr id="31" name="Image30" descr="">
                                          <a:hlinkClick xmlns:a="http://schemas.openxmlformats.org/drawingml/2006/main" r:id="rId9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>
                                                  <a:hlinkClick r:id="rId9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Deficiencia de Hierr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  <w:t>La deficiencia de Fe aparece es una condición que aparece principalmente en arroz de seca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841.9pt;mso-wrap-distance-left:7.05pt;mso-wrap-distance-right:0pt;mso-wrap-distance-top:0pt;mso-wrap-distance-bottom:0pt;margin-top:275.45pt;mso-position-vertical-relative:page;margin-left: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662"/>
                        <w:gridCol w:w="479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DENTIFICACIÓN DE LOS PROBLEMAS NUTRICIONALES EN ARROZ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íntomas de Deficiencia de Nutrientes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32" name="Image1" descr="">
                                    <a:hlinkClick xmlns:a="http://schemas.openxmlformats.org/drawingml/2006/main" r:id="rId9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>
                                            <a:hlinkClick r:id="rId9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Potas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Síntomas de deficiencia de K en arroz que inicia con un amarillamiento de los bordes de las hojas.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33" name="Image2" descr="">
                                    <a:hlinkClick xmlns:a="http://schemas.openxmlformats.org/drawingml/2006/main" r:id="rId9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>
                                            <a:hlinkClick r:id="rId9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Potas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Síntomas de deficiencia de K en arroz que inician con un amarillamiento de los bordes de las hojas.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34" name="Image3" descr="">
                                    <a:hlinkClick xmlns:a="http://schemas.openxmlformats.org/drawingml/2006/main" r:id="rId9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>
                                            <a:hlinkClick r:id="rId9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Potas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El bronceado de las hojas es también una carácteristica de la deficiencia de K en arroz.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35" name="Image4" descr="">
                                    <a:hlinkClick xmlns:a="http://schemas.openxmlformats.org/drawingml/2006/main" r:id="rId10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>
                                            <a:hlinkClick r:id="rId10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Potas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Cuando la deficiencia de K se acentúa aparecen manchas de color café en la superficie de las hojas.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36" name="Image5" descr="">
                                    <a:hlinkClick xmlns:a="http://schemas.openxmlformats.org/drawingml/2006/main" r:id="rId1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>
                                            <a:hlinkClick r:id="rId1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Potas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Síntomas de deficiencia de K en arroz que inician con un amarillamiento de los bordes de las hojas.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37" name="Image6" descr="">
                                    <a:hlinkClick xmlns:a="http://schemas.openxmlformats.org/drawingml/2006/main" r:id="rId10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>
                                            <a:hlinkClick r:id="rId10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Potas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Cuando la deficiencia de K se acentúa aparecen manchas de color café en la superficie de las hoja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38" name="Image7" descr="">
                                    <a:hlinkClick xmlns:a="http://schemas.openxmlformats.org/drawingml/2006/main" r:id="rId1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>
                                            <a:hlinkClick r:id="rId1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Potas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s raíces de plantas de arroz deficiente en K cubiertas con una capa negra de sulfuro de hierro (izquierda), en contraste, raíces saludables de arroz cubiertas de una capa café rojiza de oxido de hierro (derecha)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39" name="Image8" descr="">
                                    <a:hlinkClick xmlns:a="http://schemas.openxmlformats.org/drawingml/2006/main" r:id="rId1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>
                                            <a:hlinkClick r:id="rId1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Nitrogen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En plantas con deficiencia de N, las hojas son más pequeña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0" name="Image9" descr="">
                                    <a:hlinkClick xmlns:a="http://schemas.openxmlformats.org/drawingml/2006/main" r:id="rId1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>
                                            <a:hlinkClick r:id="rId1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Nitrogen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En los lotes testigo en donde no se ha aplicado N, las hojas tienen una coloración verde amarillenta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1" name="Image10" descr="">
                                    <a:hlinkClick xmlns:a="http://schemas.openxmlformats.org/drawingml/2006/main" r:id="rId1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>
                                            <a:hlinkClick r:id="rId1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Nitrogen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 deficiencia de N reduce el macollamiento de las plantas de arroz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2" name="Image11" descr="">
                                    <a:hlinkClick xmlns:a="http://schemas.openxmlformats.org/drawingml/2006/main" r:id="rId1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>
                                            <a:hlinkClick r:id="rId1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Nitrogen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Mayor macollamiento donde se ha aplicado N al cultivo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3" name="Image12" descr="">
                                    <a:hlinkClick xmlns:a="http://schemas.openxmlformats.org/drawingml/2006/main" r:id="rId1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>
                                            <a:hlinkClick r:id="rId1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Fosfo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s plantas deficientes en P son pequeñas y erectas en comparación con las plantas normale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4" name="Image13" descr="">
                                    <a:hlinkClick xmlns:a="http://schemas.openxmlformats.org/drawingml/2006/main" r:id="rId1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>
                                            <a:hlinkClick r:id="rId1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Fósfo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Reducción de los macollos como efecto de la deficiencia de P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5" name="Image14" descr="">
                                    <a:hlinkClick xmlns:a="http://schemas.openxmlformats.org/drawingml/2006/main" r:id="rId1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>
                                            <a:hlinkClick r:id="rId1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Fósfo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Cuando la deficiencia de P no es tan pronunciada, los tallos son delgados y alargados y se retarda el desarrollo de la planta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6" name="Image15" descr="">
                                    <a:hlinkClick xmlns:a="http://schemas.openxmlformats.org/drawingml/2006/main" r:id="rId1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>
                                            <a:hlinkClick r:id="rId1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Fósfo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s plantas deficientes en P son pequeñas y erectas en comparación con las plantas normale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7" name="Image16" descr="">
                                    <a:hlinkClick xmlns:a="http://schemas.openxmlformats.org/drawingml/2006/main" r:id="rId1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>
                                            <a:hlinkClick r:id="rId1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Azufr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 deficiencia de S se presenta como un amarillamiento de las hojas jóvenes, se reduce el tamaño y el macollamiento de las planta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8" name="Image17" descr="">
                                    <a:hlinkClick xmlns:a="http://schemas.openxmlformats.org/drawingml/2006/main" r:id="rId1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>
                                            <a:hlinkClick r:id="rId1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Azufr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 clorosis es más pronunciada en las hojas jóvenes, en donde las puntas de las hojas se tornan necrótica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49" name="Image18" descr="">
                                    <a:hlinkClick xmlns:a="http://schemas.openxmlformats.org/drawingml/2006/main" r:id="rId1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>
                                            <a:hlinkClick r:id="rId1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Magnes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En la deficiencia de Mg aparece primero como una clorosis intervenal de color naranja-amarillenta en las hojas vieja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50" name="Image19" descr="">
                                    <a:hlinkClick xmlns:a="http://schemas.openxmlformats.org/drawingml/2006/main" r:id="rId1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>
                                            <a:hlinkClick r:id="rId1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Magnes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 deficiencia de Mg también puede presentarse como una clorosis en la hoja bandera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51" name="Image20" descr="">
                                    <a:hlinkClick xmlns:a="http://schemas.openxmlformats.org/drawingml/2006/main" r:id="rId1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>
                                            <a:hlinkClick r:id="rId1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Zinc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 deficiencia de Zn causa un crecimiento desigual y lento de la planta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52" name="Image21" descr="">
                                    <a:hlinkClick xmlns:a="http://schemas.openxmlformats.org/drawingml/2006/main" r:id="rId1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>
                                            <a:hlinkClick r:id="rId1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Zinc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Cuando existe la deficiencia de Zn aparecen manchas cafés en las hojas superiore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53" name="Image22" descr="">
                                    <a:hlinkClick xmlns:a="http://schemas.openxmlformats.org/drawingml/2006/main" r:id="rId1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>
                                            <a:hlinkClick r:id="rId1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Zinc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 deficiencia de Zn afecta severamente el crecimiento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190"/>
                                  <wp:effectExtent l="0" t="0" r="0" b="0"/>
                                  <wp:docPr id="54" name="Image23" descr="">
                                    <a:hlinkClick xmlns:a="http://schemas.openxmlformats.org/drawingml/2006/main" r:id="rId1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>
                                            <a:hlinkClick r:id="rId1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92" t="-148" r="-92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Silic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Hojas caídas en plantas con deficiencia de Si (izquierda), comparada con plantas normales de arroz (derecha)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55" name="Image24" descr="">
                                    <a:hlinkClick xmlns:a="http://schemas.openxmlformats.org/drawingml/2006/main" r:id="rId16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>
                                            <a:hlinkClick r:id="rId16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Silic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 deficiencia de Si es caracterizada por hojas con machas café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56" name="Image25" descr="">
                                    <a:hlinkClick xmlns:a="http://schemas.openxmlformats.org/drawingml/2006/main" r:id="rId1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>
                                            <a:hlinkClick r:id="rId1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9" t="-127" r="-7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Silici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 xml:space="preserve">En suelos orgánicos de Florida, las plantas de arroz tratadas con Si fueron más resistentes al Bipolaris oryzae y Pyricularia grisea (campos de colores más claros), a comparación de campos sin tratamientos (campos con colores más oscuros) 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57" name="Image26" descr="">
                                    <a:hlinkClick xmlns:a="http://schemas.openxmlformats.org/drawingml/2006/main" r:id="rId16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>
                                            <a:hlinkClick r:id="rId16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Cobr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 deficiencia de Cu ocurre generalmente en suelos de turba y aparece como fajas cloróticas y lesiones necróticas de color café oscuro en la punta de hojas nueva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057275"/>
                                  <wp:effectExtent l="0" t="0" r="0" b="0"/>
                                  <wp:docPr id="58" name="Image27" descr="">
                                    <a:hlinkClick xmlns:a="http://schemas.openxmlformats.org/drawingml/2006/main" r:id="rId1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>
                                            <a:hlinkClick r:id="rId1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Cobr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Fajas cloróticas y lesiones necróticas de color café oscuro en las puntas de hojas nuevas son síntomas de la deficiencia de Cu en arroz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59" name="Image28" descr="">
                                    <a:hlinkClick xmlns:a="http://schemas.openxmlformats.org/drawingml/2006/main" r:id="rId1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>
                                            <a:hlinkClick r:id="rId1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Manganes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Deficiencia de Mn que aparece como una clorosis intervenal en la punta de las hojas nueva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60" name="Image29" descr="">
                                    <a:hlinkClick xmlns:a="http://schemas.openxmlformats.org/drawingml/2006/main" r:id="rId1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>
                                            <a:hlinkClick r:id="rId1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Manganes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Deficiencia de Mn que aparece como una clorosis intervenal en la punta de las hojas nuevas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885825"/>
                                  <wp:effectExtent l="0" t="0" r="0" b="0"/>
                                  <wp:docPr id="61" name="Image30" descr="">
                                    <a:hlinkClick xmlns:a="http://schemas.openxmlformats.org/drawingml/2006/main" r:id="rId18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>
                                            <a:hlinkClick r:id="rId18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Deficiencia de Hier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La deficiencia de Fe aparece es una condición que aparece principalmente en arroz de seca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00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ofos.org/ppiweb/gltamn.nsf/$webindex/article=33DF0D8205256ECB004CE12166D196C2!opendocument" TargetMode="External"/><Relationship Id="rId4" Type="http://schemas.openxmlformats.org/officeDocument/2006/relationships/hyperlink" Target="http://www.inpofos.org/ppiweb/gltamn.nsf/$webindex/article=33DF0D8205256ECB004CE12166D196C2!opendocumen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npofos.org/ppiweb/gltamn.nsf/$webindex/article=5143490305256ECB004CA13E73B09DD9!opendocument" TargetMode="External"/><Relationship Id="rId7" Type="http://schemas.openxmlformats.org/officeDocument/2006/relationships/hyperlink" Target="http://www.inpofos.org/ppiweb/gltamn.nsf/$webindex/article=5143490305256ECB004CA13E73B09DD9!opendocument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inpofos.org/ppiweb/gltamn.nsf/$webindex/article=C87C12BD05256ECB004CC58806C65975!opendocument" TargetMode="External"/><Relationship Id="rId10" Type="http://schemas.openxmlformats.org/officeDocument/2006/relationships/hyperlink" Target="http://www.inpofos.org/ppiweb/gltamn.nsf/$webindex/article=C87C12BD05256ECB004CC58806C65975!opendocument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inpofos.org/ppiweb/gltamn.nsf/$webindex/article=BC1BF7DC05256ECB004C57D4D7077853!opendocument" TargetMode="External"/><Relationship Id="rId13" Type="http://schemas.openxmlformats.org/officeDocument/2006/relationships/hyperlink" Target="http://www.inpofos.org/ppiweb/gltamn.nsf/$webindex/article=BC1BF7DC05256ECB004C57D4D7077853!opendocument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npofos.org/ppiweb/gltamn.nsf/$webindex/article=9D6F828E05256ECB004CEE6E8C3651F6!opendocument" TargetMode="External"/><Relationship Id="rId16" Type="http://schemas.openxmlformats.org/officeDocument/2006/relationships/hyperlink" Target="http://www.inpofos.org/ppiweb/gltamn.nsf/$webindex/article=9D6F828E05256ECB004CEE6E8C3651F6!opendocument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inpofos.org/ppiweb/gltamn.nsf/$webindex/article=0EC0CFAC05256ECB004CFBB71E0E4BED!opendocument" TargetMode="External"/><Relationship Id="rId19" Type="http://schemas.openxmlformats.org/officeDocument/2006/relationships/hyperlink" Target="http://www.inpofos.org/ppiweb/gltamn.nsf/$webindex/article=0EC0CFAC05256ECB004CFBB71E0E4BED!opendocument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inpofos.org/ppiweb/gltamn.nsf/$webindex/article=80C0FF8305256ECB004D11882EE3892C!opendocument" TargetMode="External"/><Relationship Id="rId22" Type="http://schemas.openxmlformats.org/officeDocument/2006/relationships/hyperlink" Target="http://www.inpofos.org/ppiweb/gltamn.nsf/$webindex/article=80C0FF8305256ECB004D11882EE3892C!opendocument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inpofos.org/ppiweb/gltamn.nsf/$webindex/article=25CCF62F05256ECB004D223672D011CF!opendocument" TargetMode="External"/><Relationship Id="rId25" Type="http://schemas.openxmlformats.org/officeDocument/2006/relationships/hyperlink" Target="http://www.inpofos.org/ppiweb/gltamn.nsf/$webindex/article=25CCF62F05256ECB004D223672D011CF!opendocument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inpofos.org/ppiweb/gltamn.nsf/$webindex/article=9370FA0E05256ECB004D34D98776690B!opendocument" TargetMode="External"/><Relationship Id="rId28" Type="http://schemas.openxmlformats.org/officeDocument/2006/relationships/hyperlink" Target="http://www.inpofos.org/ppiweb/gltamn.nsf/$webindex/article=9370FA0E05256ECB004D34D98776690B!opendocument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inpofos.org/ppiweb/gltamn.nsf/$webindex/article=FEC191C805256ECB004D43548E92AB3A!opendocument" TargetMode="External"/><Relationship Id="rId31" Type="http://schemas.openxmlformats.org/officeDocument/2006/relationships/hyperlink" Target="http://www.inpofos.org/ppiweb/gltamn.nsf/$webindex/article=FEC191C805256ECB004D43548E92AB3A!opendocument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inpofos.org/ppiweb/gltamn.nsf/$webindex/article=DBD6927C05256ECB004DBE93CD3BFBA1!opendocument" TargetMode="External"/><Relationship Id="rId34" Type="http://schemas.openxmlformats.org/officeDocument/2006/relationships/hyperlink" Target="http://www.inpofos.org/ppiweb/gltamn.nsf/$webindex/article=DBD6927C05256ECB004DBE93CD3BFBA1!opendocument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inpofos.org/ppiweb/gltamn.nsf/$webindex/article=AAB4059105256ECB004DE383620020DB!opendocument" TargetMode="External"/><Relationship Id="rId37" Type="http://schemas.openxmlformats.org/officeDocument/2006/relationships/hyperlink" Target="http://www.inpofos.org/ppiweb/gltamn.nsf/$webindex/article=AAB4059105256ECB004DE383620020DB!opendocument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inpofos.org/ppiweb/gltamn.nsf/$webindex/article=9418E46305256ECB004DFF4E72B42139!opendocument" TargetMode="External"/><Relationship Id="rId40" Type="http://schemas.openxmlformats.org/officeDocument/2006/relationships/hyperlink" Target="http://www.inpofos.org/ppiweb/gltamn.nsf/$webindex/article=9418E46305256ECB004DFF4E72B42139!opendocument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inpofos.org/ppiweb/gltamn.nsf/$webindex/article=418E459405256ECB004E0EE4039CF25E!opendocument" TargetMode="External"/><Relationship Id="rId43" Type="http://schemas.openxmlformats.org/officeDocument/2006/relationships/hyperlink" Target="http://www.inpofos.org/ppiweb/gltamn.nsf/$webindex/article=418E459405256ECB004E0EE4039CF25E!opendocument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inpofos.org/ppiweb/gltamn.nsf/$webindex/article=E2FD6DBD05256ECB004E1DC381C111D4!opendocument" TargetMode="External"/><Relationship Id="rId46" Type="http://schemas.openxmlformats.org/officeDocument/2006/relationships/hyperlink" Target="http://www.inpofos.org/ppiweb/gltamn.nsf/$webindex/article=E2FD6DBD05256ECB004E1DC381C111D4!opendocument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inpofos.org/ppiweb/gltamn.nsf/$webindex/article=3F3F65D805256ECB004E6CD4127541C7!opendocument" TargetMode="External"/><Relationship Id="rId49" Type="http://schemas.openxmlformats.org/officeDocument/2006/relationships/hyperlink" Target="http://www.inpofos.org/ppiweb/gltamn.nsf/$webindex/article=3F3F65D805256ECB004E6CD4127541C7!opendocument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inpofos.org/ppiweb/gltamn.nsf/$webindex/article=705781BD05256ECB004EAB65648CA026!opendocument" TargetMode="External"/><Relationship Id="rId52" Type="http://schemas.openxmlformats.org/officeDocument/2006/relationships/hyperlink" Target="http://www.inpofos.org/ppiweb/gltamn.nsf/$webindex/article=705781BD05256ECB004EAB65648CA026!opendocument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inpofos.org/ppiweb/gltamn.nsf/$webindex/article=D0E6296205256ECB004EB76B7A22E5E2!opendocument" TargetMode="External"/><Relationship Id="rId55" Type="http://schemas.openxmlformats.org/officeDocument/2006/relationships/hyperlink" Target="http://www.inpofos.org/ppiweb/gltamn.nsf/$webindex/article=D0E6296205256ECB004EB76B7A22E5E2!opendocument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inpofos.org/ppiweb/gltamn.nsf/$webindex/article=C792ED9A05256ECB004F0FE8EC7BBB5A!opendocument" TargetMode="External"/><Relationship Id="rId58" Type="http://schemas.openxmlformats.org/officeDocument/2006/relationships/hyperlink" Target="http://www.inpofos.org/ppiweb/gltamn.nsf/$webindex/article=C792ED9A05256ECB004F0FE8EC7BBB5A!opendocument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inpofos.org/ppiweb/gltamn.nsf/$webindex/article=B1C162C105256ECB004F2B821EBC8A75!opendocument" TargetMode="External"/><Relationship Id="rId61" Type="http://schemas.openxmlformats.org/officeDocument/2006/relationships/hyperlink" Target="http://www.inpofos.org/ppiweb/gltamn.nsf/$webindex/article=B1C162C105256ECB004F2B821EBC8A75!opendocument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inpofos.org/ppiweb/gltamn.nsf/$webindex/article=1CBD3E8E05256ECB004F47F1D06CAA0A!opendocument" TargetMode="External"/><Relationship Id="rId64" Type="http://schemas.openxmlformats.org/officeDocument/2006/relationships/hyperlink" Target="http://www.inpofos.org/ppiweb/gltamn.nsf/$webindex/article=1CBD3E8E05256ECB004F47F1D06CAA0A!opendocument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inpofos.org/ppiweb/gltamn.nsf/$webindex/article=D6C6CCE405256ECB004FF6D57CE3A68A!opendocument" TargetMode="External"/><Relationship Id="rId67" Type="http://schemas.openxmlformats.org/officeDocument/2006/relationships/hyperlink" Target="http://www.inpofos.org/ppiweb/gltamn.nsf/$webindex/article=D6C6CCE405256ECB004FF6D57CE3A68A!opendocument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www.inpofos.org/ppiweb/gltamn.nsf/$webindex/article=2B1291C805256ECB00501F29D41646BE!opendocument" TargetMode="External"/><Relationship Id="rId70" Type="http://schemas.openxmlformats.org/officeDocument/2006/relationships/hyperlink" Target="http://www.inpofos.org/ppiweb/gltamn.nsf/$webindex/article=2B1291C805256ECB00501F29D41646BE!opendocument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www.inpofos.org/ppiweb/gltamn.nsf/$webindex/article=8AB4004205256ECB00502E75A54E25E8!opendocument" TargetMode="External"/><Relationship Id="rId73" Type="http://schemas.openxmlformats.org/officeDocument/2006/relationships/hyperlink" Target="http://www.inpofos.org/ppiweb/gltamn.nsf/$webindex/article=8AB4004205256ECB00502E75A54E25E8!opendocument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www.inpofos.org/ppiweb/gltamn.nsf/$webindex/article=0D47134305256ECB00503AD5E053BD13!opendocument" TargetMode="External"/><Relationship Id="rId76" Type="http://schemas.openxmlformats.org/officeDocument/2006/relationships/hyperlink" Target="http://www.inpofos.org/ppiweb/gltamn.nsf/$webindex/article=0D47134305256ECB00503AD5E053BD13!opendocument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://www.inpofos.org/ppiweb/gltamn.nsf/$webindex/article=559BF8F505256EDF005BDC4D3CD9DB41!opendocument" TargetMode="External"/><Relationship Id="rId79" Type="http://schemas.openxmlformats.org/officeDocument/2006/relationships/hyperlink" Target="http://www.inpofos.org/ppiweb/gltamn.nsf/$webindex/article=559BF8F505256EDF005BDC4D3CD9DB41!opendocument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www.inpofos.org/ppiweb/gltamn.nsf/$webindex/article=A0F2AABC05256EDF005DF51EEF3DEDA0!opendocument" TargetMode="External"/><Relationship Id="rId82" Type="http://schemas.openxmlformats.org/officeDocument/2006/relationships/hyperlink" Target="http://www.inpofos.org/ppiweb/gltamn.nsf/$webindex/article=A0F2AABC05256EDF005DF51EEF3DEDA0!opendocument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www.inpofos.org/ppiweb/gltamn.nsf/$webindex/article=59313ABD05256EDF005E6C0F1F797257!opendocument" TargetMode="External"/><Relationship Id="rId85" Type="http://schemas.openxmlformats.org/officeDocument/2006/relationships/hyperlink" Target="http://www.inpofos.org/ppiweb/gltamn.nsf/$webindex/article=59313ABD05256EDF005E6C0F1F797257!opendocument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www.inpofos.org/ppiweb/gltamn.nsf/$webindex/article=FA8C060505256EDF005E87E7BFB8C867!opendocument" TargetMode="External"/><Relationship Id="rId88" Type="http://schemas.openxmlformats.org/officeDocument/2006/relationships/hyperlink" Target="http://www.inpofos.org/ppiweb/gltamn.nsf/$webindex/article=FA8C060505256EDF005E87E7BFB8C867!opendocument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://www.inpofos.org/ppiweb/gltamn.nsf/$webindex/article=45B9D9D205256EDF005EDE55CCE20F29!opendocument" TargetMode="External"/><Relationship Id="rId91" Type="http://schemas.openxmlformats.org/officeDocument/2006/relationships/hyperlink" Target="http://www.inpofos.org/ppiweb/gltamn.nsf/$webindex/article=45B9D9D205256EDF005EDE55CCE20F29!opendocument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://www.inpofos.org/ppiweb/gltamn.nsf/$webindex/article=33DF0D8205256ECB004CE12166D196C2!opendocument" TargetMode="External"/><Relationship Id="rId94" Type="http://schemas.openxmlformats.org/officeDocument/2006/relationships/hyperlink" Target="http://www.inpofos.org/ppiweb/gltamn.nsf/$webindex/article=33DF0D8205256ECB004CE12166D196C2!opendocument" TargetMode="External"/><Relationship Id="rId95" Type="http://schemas.openxmlformats.org/officeDocument/2006/relationships/image" Target="media/image2.jpeg"/><Relationship Id="rId96" Type="http://schemas.openxmlformats.org/officeDocument/2006/relationships/hyperlink" Target="http://www.inpofos.org/ppiweb/gltamn.nsf/$webindex/article=5143490305256ECB004CA13E73B09DD9!opendocument" TargetMode="External"/><Relationship Id="rId97" Type="http://schemas.openxmlformats.org/officeDocument/2006/relationships/hyperlink" Target="http://www.inpofos.org/ppiweb/gltamn.nsf/$webindex/article=5143490305256ECB004CA13E73B09DD9!opendocument" TargetMode="External"/><Relationship Id="rId98" Type="http://schemas.openxmlformats.org/officeDocument/2006/relationships/image" Target="media/image3.jpeg"/><Relationship Id="rId99" Type="http://schemas.openxmlformats.org/officeDocument/2006/relationships/hyperlink" Target="http://www.inpofos.org/ppiweb/gltamn.nsf/$webindex/article=C87C12BD05256ECB004CC58806C65975!opendocument" TargetMode="External"/><Relationship Id="rId100" Type="http://schemas.openxmlformats.org/officeDocument/2006/relationships/hyperlink" Target="http://www.inpofos.org/ppiweb/gltamn.nsf/$webindex/article=C87C12BD05256ECB004CC58806C65975!opendocument" TargetMode="External"/><Relationship Id="rId101" Type="http://schemas.openxmlformats.org/officeDocument/2006/relationships/image" Target="media/image4.jpeg"/><Relationship Id="rId102" Type="http://schemas.openxmlformats.org/officeDocument/2006/relationships/hyperlink" Target="http://www.inpofos.org/ppiweb/gltamn.nsf/$webindex/article=BC1BF7DC05256ECB004C57D4D7077853!opendocument" TargetMode="External"/><Relationship Id="rId103" Type="http://schemas.openxmlformats.org/officeDocument/2006/relationships/hyperlink" Target="http://www.inpofos.org/ppiweb/gltamn.nsf/$webindex/article=BC1BF7DC05256ECB004C57D4D7077853!opendocument" TargetMode="External"/><Relationship Id="rId104" Type="http://schemas.openxmlformats.org/officeDocument/2006/relationships/image" Target="media/image5.jpeg"/><Relationship Id="rId105" Type="http://schemas.openxmlformats.org/officeDocument/2006/relationships/hyperlink" Target="http://www.inpofos.org/ppiweb/gltamn.nsf/$webindex/article=9D6F828E05256ECB004CEE6E8C3651F6!opendocument" TargetMode="External"/><Relationship Id="rId106" Type="http://schemas.openxmlformats.org/officeDocument/2006/relationships/hyperlink" Target="http://www.inpofos.org/ppiweb/gltamn.nsf/$webindex/article=9D6F828E05256ECB004CEE6E8C3651F6!opendocument" TargetMode="External"/><Relationship Id="rId107" Type="http://schemas.openxmlformats.org/officeDocument/2006/relationships/image" Target="media/image6.jpeg"/><Relationship Id="rId108" Type="http://schemas.openxmlformats.org/officeDocument/2006/relationships/hyperlink" Target="http://www.inpofos.org/ppiweb/gltamn.nsf/$webindex/article=0EC0CFAC05256ECB004CFBB71E0E4BED!opendocument" TargetMode="External"/><Relationship Id="rId109" Type="http://schemas.openxmlformats.org/officeDocument/2006/relationships/hyperlink" Target="http://www.inpofos.org/ppiweb/gltamn.nsf/$webindex/article=0EC0CFAC05256ECB004CFBB71E0E4BED!opendocument" TargetMode="External"/><Relationship Id="rId110" Type="http://schemas.openxmlformats.org/officeDocument/2006/relationships/image" Target="media/image7.jpeg"/><Relationship Id="rId111" Type="http://schemas.openxmlformats.org/officeDocument/2006/relationships/hyperlink" Target="http://www.inpofos.org/ppiweb/gltamn.nsf/$webindex/article=80C0FF8305256ECB004D11882EE3892C!opendocument" TargetMode="External"/><Relationship Id="rId112" Type="http://schemas.openxmlformats.org/officeDocument/2006/relationships/hyperlink" Target="http://www.inpofos.org/ppiweb/gltamn.nsf/$webindex/article=80C0FF8305256ECB004D11882EE3892C!opendocument" TargetMode="External"/><Relationship Id="rId113" Type="http://schemas.openxmlformats.org/officeDocument/2006/relationships/image" Target="media/image8.jpeg"/><Relationship Id="rId114" Type="http://schemas.openxmlformats.org/officeDocument/2006/relationships/hyperlink" Target="http://www.inpofos.org/ppiweb/gltamn.nsf/$webindex/article=25CCF62F05256ECB004D223672D011CF!opendocument" TargetMode="External"/><Relationship Id="rId115" Type="http://schemas.openxmlformats.org/officeDocument/2006/relationships/hyperlink" Target="http://www.inpofos.org/ppiweb/gltamn.nsf/$webindex/article=25CCF62F05256ECB004D223672D011CF!opendocument" TargetMode="External"/><Relationship Id="rId116" Type="http://schemas.openxmlformats.org/officeDocument/2006/relationships/image" Target="media/image9.jpeg"/><Relationship Id="rId117" Type="http://schemas.openxmlformats.org/officeDocument/2006/relationships/hyperlink" Target="http://www.inpofos.org/ppiweb/gltamn.nsf/$webindex/article=9370FA0E05256ECB004D34D98776690B!opendocument" TargetMode="External"/><Relationship Id="rId118" Type="http://schemas.openxmlformats.org/officeDocument/2006/relationships/hyperlink" Target="http://www.inpofos.org/ppiweb/gltamn.nsf/$webindex/article=9370FA0E05256ECB004D34D98776690B!opendocument" TargetMode="External"/><Relationship Id="rId119" Type="http://schemas.openxmlformats.org/officeDocument/2006/relationships/image" Target="media/image10.jpeg"/><Relationship Id="rId120" Type="http://schemas.openxmlformats.org/officeDocument/2006/relationships/hyperlink" Target="http://www.inpofos.org/ppiweb/gltamn.nsf/$webindex/article=FEC191C805256ECB004D43548E92AB3A!opendocument" TargetMode="External"/><Relationship Id="rId121" Type="http://schemas.openxmlformats.org/officeDocument/2006/relationships/hyperlink" Target="http://www.inpofos.org/ppiweb/gltamn.nsf/$webindex/article=FEC191C805256ECB004D43548E92AB3A!opendocument" TargetMode="External"/><Relationship Id="rId122" Type="http://schemas.openxmlformats.org/officeDocument/2006/relationships/image" Target="media/image11.jpeg"/><Relationship Id="rId123" Type="http://schemas.openxmlformats.org/officeDocument/2006/relationships/hyperlink" Target="http://www.inpofos.org/ppiweb/gltamn.nsf/$webindex/article=DBD6927C05256ECB004DBE93CD3BFBA1!opendocument" TargetMode="External"/><Relationship Id="rId124" Type="http://schemas.openxmlformats.org/officeDocument/2006/relationships/hyperlink" Target="http://www.inpofos.org/ppiweb/gltamn.nsf/$webindex/article=DBD6927C05256ECB004DBE93CD3BFBA1!opendocument" TargetMode="External"/><Relationship Id="rId125" Type="http://schemas.openxmlformats.org/officeDocument/2006/relationships/image" Target="media/image12.jpeg"/><Relationship Id="rId126" Type="http://schemas.openxmlformats.org/officeDocument/2006/relationships/hyperlink" Target="http://www.inpofos.org/ppiweb/gltamn.nsf/$webindex/article=AAB4059105256ECB004DE383620020DB!opendocument" TargetMode="External"/><Relationship Id="rId127" Type="http://schemas.openxmlformats.org/officeDocument/2006/relationships/hyperlink" Target="http://www.inpofos.org/ppiweb/gltamn.nsf/$webindex/article=AAB4059105256ECB004DE383620020DB!opendocument" TargetMode="External"/><Relationship Id="rId128" Type="http://schemas.openxmlformats.org/officeDocument/2006/relationships/image" Target="media/image13.jpeg"/><Relationship Id="rId129" Type="http://schemas.openxmlformats.org/officeDocument/2006/relationships/hyperlink" Target="http://www.inpofos.org/ppiweb/gltamn.nsf/$webindex/article=9418E46305256ECB004DFF4E72B42139!opendocument" TargetMode="External"/><Relationship Id="rId130" Type="http://schemas.openxmlformats.org/officeDocument/2006/relationships/hyperlink" Target="http://www.inpofos.org/ppiweb/gltamn.nsf/$webindex/article=9418E46305256ECB004DFF4E72B42139!opendocument" TargetMode="External"/><Relationship Id="rId131" Type="http://schemas.openxmlformats.org/officeDocument/2006/relationships/image" Target="media/image14.jpeg"/><Relationship Id="rId132" Type="http://schemas.openxmlformats.org/officeDocument/2006/relationships/hyperlink" Target="http://www.inpofos.org/ppiweb/gltamn.nsf/$webindex/article=418E459405256ECB004E0EE4039CF25E!opendocument" TargetMode="External"/><Relationship Id="rId133" Type="http://schemas.openxmlformats.org/officeDocument/2006/relationships/hyperlink" Target="http://www.inpofos.org/ppiweb/gltamn.nsf/$webindex/article=418E459405256ECB004E0EE4039CF25E!opendocument" TargetMode="External"/><Relationship Id="rId134" Type="http://schemas.openxmlformats.org/officeDocument/2006/relationships/image" Target="media/image15.jpeg"/><Relationship Id="rId135" Type="http://schemas.openxmlformats.org/officeDocument/2006/relationships/hyperlink" Target="http://www.inpofos.org/ppiweb/gltamn.nsf/$webindex/article=E2FD6DBD05256ECB004E1DC381C111D4!opendocument" TargetMode="External"/><Relationship Id="rId136" Type="http://schemas.openxmlformats.org/officeDocument/2006/relationships/hyperlink" Target="http://www.inpofos.org/ppiweb/gltamn.nsf/$webindex/article=E2FD6DBD05256ECB004E1DC381C111D4!opendocument" TargetMode="External"/><Relationship Id="rId137" Type="http://schemas.openxmlformats.org/officeDocument/2006/relationships/image" Target="media/image16.jpeg"/><Relationship Id="rId138" Type="http://schemas.openxmlformats.org/officeDocument/2006/relationships/hyperlink" Target="http://www.inpofos.org/ppiweb/gltamn.nsf/$webindex/article=3F3F65D805256ECB004E6CD4127541C7!opendocument" TargetMode="External"/><Relationship Id="rId139" Type="http://schemas.openxmlformats.org/officeDocument/2006/relationships/hyperlink" Target="http://www.inpofos.org/ppiweb/gltamn.nsf/$webindex/article=3F3F65D805256ECB004E6CD4127541C7!opendocument" TargetMode="External"/><Relationship Id="rId140" Type="http://schemas.openxmlformats.org/officeDocument/2006/relationships/image" Target="media/image17.jpeg"/><Relationship Id="rId141" Type="http://schemas.openxmlformats.org/officeDocument/2006/relationships/hyperlink" Target="http://www.inpofos.org/ppiweb/gltamn.nsf/$webindex/article=705781BD05256ECB004EAB65648CA026!opendocument" TargetMode="External"/><Relationship Id="rId142" Type="http://schemas.openxmlformats.org/officeDocument/2006/relationships/hyperlink" Target="http://www.inpofos.org/ppiweb/gltamn.nsf/$webindex/article=705781BD05256ECB004EAB65648CA026!opendocument" TargetMode="External"/><Relationship Id="rId143" Type="http://schemas.openxmlformats.org/officeDocument/2006/relationships/image" Target="media/image18.jpeg"/><Relationship Id="rId144" Type="http://schemas.openxmlformats.org/officeDocument/2006/relationships/hyperlink" Target="http://www.inpofos.org/ppiweb/gltamn.nsf/$webindex/article=D0E6296205256ECB004EB76B7A22E5E2!opendocument" TargetMode="External"/><Relationship Id="rId145" Type="http://schemas.openxmlformats.org/officeDocument/2006/relationships/hyperlink" Target="http://www.inpofos.org/ppiweb/gltamn.nsf/$webindex/article=D0E6296205256ECB004EB76B7A22E5E2!opendocument" TargetMode="External"/><Relationship Id="rId146" Type="http://schemas.openxmlformats.org/officeDocument/2006/relationships/image" Target="media/image19.jpeg"/><Relationship Id="rId147" Type="http://schemas.openxmlformats.org/officeDocument/2006/relationships/hyperlink" Target="http://www.inpofos.org/ppiweb/gltamn.nsf/$webindex/article=C792ED9A05256ECB004F0FE8EC7BBB5A!opendocument" TargetMode="External"/><Relationship Id="rId148" Type="http://schemas.openxmlformats.org/officeDocument/2006/relationships/hyperlink" Target="http://www.inpofos.org/ppiweb/gltamn.nsf/$webindex/article=C792ED9A05256ECB004F0FE8EC7BBB5A!opendocument" TargetMode="External"/><Relationship Id="rId149" Type="http://schemas.openxmlformats.org/officeDocument/2006/relationships/image" Target="media/image20.jpeg"/><Relationship Id="rId150" Type="http://schemas.openxmlformats.org/officeDocument/2006/relationships/hyperlink" Target="http://www.inpofos.org/ppiweb/gltamn.nsf/$webindex/article=B1C162C105256ECB004F2B821EBC8A75!opendocument" TargetMode="External"/><Relationship Id="rId151" Type="http://schemas.openxmlformats.org/officeDocument/2006/relationships/hyperlink" Target="http://www.inpofos.org/ppiweb/gltamn.nsf/$webindex/article=B1C162C105256ECB004F2B821EBC8A75!opendocument" TargetMode="External"/><Relationship Id="rId152" Type="http://schemas.openxmlformats.org/officeDocument/2006/relationships/image" Target="media/image21.jpeg"/><Relationship Id="rId153" Type="http://schemas.openxmlformats.org/officeDocument/2006/relationships/hyperlink" Target="http://www.inpofos.org/ppiweb/gltamn.nsf/$webindex/article=1CBD3E8E05256ECB004F47F1D06CAA0A!opendocument" TargetMode="External"/><Relationship Id="rId154" Type="http://schemas.openxmlformats.org/officeDocument/2006/relationships/hyperlink" Target="http://www.inpofos.org/ppiweb/gltamn.nsf/$webindex/article=1CBD3E8E05256ECB004F47F1D06CAA0A!opendocument" TargetMode="External"/><Relationship Id="rId155" Type="http://schemas.openxmlformats.org/officeDocument/2006/relationships/image" Target="media/image22.jpeg"/><Relationship Id="rId156" Type="http://schemas.openxmlformats.org/officeDocument/2006/relationships/hyperlink" Target="http://www.inpofos.org/ppiweb/gltamn.nsf/$webindex/article=D6C6CCE405256ECB004FF6D57CE3A68A!opendocument" TargetMode="External"/><Relationship Id="rId157" Type="http://schemas.openxmlformats.org/officeDocument/2006/relationships/hyperlink" Target="http://www.inpofos.org/ppiweb/gltamn.nsf/$webindex/article=D6C6CCE405256ECB004FF6D57CE3A68A!opendocument" TargetMode="External"/><Relationship Id="rId158" Type="http://schemas.openxmlformats.org/officeDocument/2006/relationships/image" Target="media/image23.jpeg"/><Relationship Id="rId159" Type="http://schemas.openxmlformats.org/officeDocument/2006/relationships/hyperlink" Target="http://www.inpofos.org/ppiweb/gltamn.nsf/$webindex/article=2B1291C805256ECB00501F29D41646BE!opendocument" TargetMode="External"/><Relationship Id="rId160" Type="http://schemas.openxmlformats.org/officeDocument/2006/relationships/hyperlink" Target="http://www.inpofos.org/ppiweb/gltamn.nsf/$webindex/article=2B1291C805256ECB00501F29D41646BE!opendocument" TargetMode="External"/><Relationship Id="rId161" Type="http://schemas.openxmlformats.org/officeDocument/2006/relationships/image" Target="media/image24.jpeg"/><Relationship Id="rId162" Type="http://schemas.openxmlformats.org/officeDocument/2006/relationships/hyperlink" Target="http://www.inpofos.org/ppiweb/gltamn.nsf/$webindex/article=8AB4004205256ECB00502E75A54E25E8!opendocument" TargetMode="External"/><Relationship Id="rId163" Type="http://schemas.openxmlformats.org/officeDocument/2006/relationships/hyperlink" Target="http://www.inpofos.org/ppiweb/gltamn.nsf/$webindex/article=8AB4004205256ECB00502E75A54E25E8!opendocument" TargetMode="External"/><Relationship Id="rId164" Type="http://schemas.openxmlformats.org/officeDocument/2006/relationships/image" Target="media/image25.jpeg"/><Relationship Id="rId165" Type="http://schemas.openxmlformats.org/officeDocument/2006/relationships/hyperlink" Target="http://www.inpofos.org/ppiweb/gltamn.nsf/$webindex/article=0D47134305256ECB00503AD5E053BD13!opendocument" TargetMode="External"/><Relationship Id="rId166" Type="http://schemas.openxmlformats.org/officeDocument/2006/relationships/hyperlink" Target="http://www.inpofos.org/ppiweb/gltamn.nsf/$webindex/article=0D47134305256ECB00503AD5E053BD13!opendocument" TargetMode="External"/><Relationship Id="rId167" Type="http://schemas.openxmlformats.org/officeDocument/2006/relationships/image" Target="media/image26.jpeg"/><Relationship Id="rId168" Type="http://schemas.openxmlformats.org/officeDocument/2006/relationships/hyperlink" Target="http://www.inpofos.org/ppiweb/gltamn.nsf/$webindex/article=559BF8F505256EDF005BDC4D3CD9DB41!opendocument" TargetMode="External"/><Relationship Id="rId169" Type="http://schemas.openxmlformats.org/officeDocument/2006/relationships/hyperlink" Target="http://www.inpofos.org/ppiweb/gltamn.nsf/$webindex/article=559BF8F505256EDF005BDC4D3CD9DB41!opendocument" TargetMode="External"/><Relationship Id="rId170" Type="http://schemas.openxmlformats.org/officeDocument/2006/relationships/image" Target="media/image27.jpeg"/><Relationship Id="rId171" Type="http://schemas.openxmlformats.org/officeDocument/2006/relationships/hyperlink" Target="http://www.inpofos.org/ppiweb/gltamn.nsf/$webindex/article=A0F2AABC05256EDF005DF51EEF3DEDA0!opendocument" TargetMode="External"/><Relationship Id="rId172" Type="http://schemas.openxmlformats.org/officeDocument/2006/relationships/hyperlink" Target="http://www.inpofos.org/ppiweb/gltamn.nsf/$webindex/article=A0F2AABC05256EDF005DF51EEF3DEDA0!opendocument" TargetMode="External"/><Relationship Id="rId173" Type="http://schemas.openxmlformats.org/officeDocument/2006/relationships/image" Target="media/image28.jpeg"/><Relationship Id="rId174" Type="http://schemas.openxmlformats.org/officeDocument/2006/relationships/hyperlink" Target="http://www.inpofos.org/ppiweb/gltamn.nsf/$webindex/article=59313ABD05256EDF005E6C0F1F797257!opendocument" TargetMode="External"/><Relationship Id="rId175" Type="http://schemas.openxmlformats.org/officeDocument/2006/relationships/hyperlink" Target="http://www.inpofos.org/ppiweb/gltamn.nsf/$webindex/article=59313ABD05256EDF005E6C0F1F797257!opendocument" TargetMode="External"/><Relationship Id="rId176" Type="http://schemas.openxmlformats.org/officeDocument/2006/relationships/image" Target="media/image29.jpeg"/><Relationship Id="rId177" Type="http://schemas.openxmlformats.org/officeDocument/2006/relationships/hyperlink" Target="http://www.inpofos.org/ppiweb/gltamn.nsf/$webindex/article=FA8C060505256EDF005E87E7BFB8C867!opendocument" TargetMode="External"/><Relationship Id="rId178" Type="http://schemas.openxmlformats.org/officeDocument/2006/relationships/hyperlink" Target="http://www.inpofos.org/ppiweb/gltamn.nsf/$webindex/article=FA8C060505256EDF005E87E7BFB8C867!opendocument" TargetMode="External"/><Relationship Id="rId179" Type="http://schemas.openxmlformats.org/officeDocument/2006/relationships/image" Target="media/image30.jpeg"/><Relationship Id="rId180" Type="http://schemas.openxmlformats.org/officeDocument/2006/relationships/hyperlink" Target="http://www.inpofos.org/ppiweb/gltamn.nsf/$webindex/article=45B9D9D205256EDF005EDE55CCE20F29!opendocument" TargetMode="External"/><Relationship Id="rId181" Type="http://schemas.openxmlformats.org/officeDocument/2006/relationships/hyperlink" Target="http://www.inpofos.org/ppiweb/gltamn.nsf/$webindex/article=45B9D9D205256EDF005EDE55CCE20F29!opendocument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43:00Z</dcterms:created>
  <dc:creator>Heitel Lozano P.</dc:creator>
  <dc:description/>
  <dc:language>en-US</dc:language>
  <cp:lastModifiedBy>Heitel Lozano P.</cp:lastModifiedBy>
  <cp:lastPrinted>2005-08-07T21:08:00Z</cp:lastPrinted>
  <dcterms:modified xsi:type="dcterms:W3CDTF">2005-08-08T02:09:00Z</dcterms:modified>
  <cp:revision>1</cp:revision>
  <dc:subject/>
  <dc:title>APÉNDICE B</dc:title>
</cp:coreProperties>
</file>