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BIBLIOGRAFIA</w:t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</w:rPr>
        <w:t>Bertsch, F. La fertilidad de los suelos y su manejo. ACCS. San José.1995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astillo, R.  La biodiversidad agrícola y la seguridad alimentaria en el Ecuador, editado por L. Suárez. Eco Ciencia, Quito.  1998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entro Internacional de Agricultura Tropical; Guía para el Trabajo de Campo en el Manejo Integrado de Plagas del Arroz. FLAR. Cali Colombia. 2001.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entro Internacional de Agricultura Tropical; Manejo Integrado de Plagas. Artrópodos, Enfermedades y Malezas.  FLAR. Caracas1997.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Fernández, F. Etapas del Desarrollo de la planta de arroz para propósito de evaluación y adiestramiento en el IRRI. CIAT Cali, Colombia 1996.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García, E,; Castro, J. H.; Montealegre, F. A.; Salive, A.; y Rivera, B. Manejo integrado de las Malezas en el cultivo de arroz en Colombia (CIAT) Cali Colombia 1992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lang w:val="es-ES"/>
        </w:rPr>
        <w:t>López Ritas, J. y López Melida, J.  El diagnóstico de suelos y plantas. Métodos de campo y laboratorio. Ed. Mundi-Prensa. Madrid.1990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arker, R. La ciencia de las plantas. Ed. Paraninfo. Madrid.2000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lang w:val="es-ES"/>
        </w:rPr>
        <w:t xml:space="preserve">Porta, J.; López-Acevedo, M. y  Roquero, C.  Edafología para la Agricultura y el Medio Ambiente. Ed. Mundi-Prensa. Madrid. 1994. 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uquilanda V. Manuel. Agricultura Orgánica: alternativa tecnológica del futuro. Abya Yala-FUNDAGRO. Quito Ecuador. 1995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uquilanda V. Manuel. Manejo Integrado de Plagas en el Cultivo de arroz. Proyecto Manejo Adecuado de Plaguicidas. Quito Ecuador.  2003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lang w:val="es-ES"/>
        </w:rPr>
        <w:t>Torpe, J. P. y J. Smart. Diversidad genética de especies endémicas en el Ecuador , editado por la UNEP 1995 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1:29:00Z</dcterms:created>
  <dc:creator>Heitel Lozano P.</dc:creator>
  <dc:description/>
  <dc:language>en-US</dc:language>
  <cp:lastModifiedBy>Heitel Lozano P.</cp:lastModifiedBy>
  <cp:lastPrinted>2005-08-01T09:52:00Z</cp:lastPrinted>
  <dcterms:modified xsi:type="dcterms:W3CDTF">2005-08-02T20:43:00Z</dcterms:modified>
  <cp:revision>3</cp:revision>
  <dc:subject/>
  <dc:title>BIBLIOGRAFIA</dc:title>
</cp:coreProperties>
</file>