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CONCLUSIONES Y RECOMENDACION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independiente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ués de terminar el rediseño, la evaluación de las emisiones y de los equipos, podemos llegar a las siguientes conclusiones:</w:t>
      </w:r>
    </w:p>
    <w:p>
      <w:pPr>
        <w:pStyle w:val="Textoindependiente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1.- Con los resultados obtenidos, la empresa entra a un cambio ambiental, y esta dentro de los márgenes de las regulaciones ambientales municipales, con lo cual, podría acceder a la compra, transportación y quema de estos desecho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2.- Se ha tratado de eliminar las perdidas de calor a través de las paredes, piso y tapas, por lo cual seleccionamos un ladrillo refractario de alta alumina (Al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),  y un concreto del 70% de alumina (Al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), así retenemos calor en la cámara de combustión, y se reduce el tiempo de estabilidad de la temperatura del horn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- Además, algunos datos para ciertos cálculo de este rediseño se los obtuvo  experimentalmente, esto nos ayudo para tener resultados mas favorables.´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demos observar que se reduce las emisiones generadas al medio notablemente en el transcurso del proceso, con lo que se reduce la contaminación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mos sugerir las siguientes recomendaciones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Podemos recomendar que para una próximo proyecto se pueda implementar un proceso de recuperación de calor ya que esto aumentaría la temperatura del horno, su eficiencia y  haciendo mas económico en tiempo y dinero, en  una fundición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g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abigo;Times New Roman" w:hAnsi="arabigo;Times New Roman" w:cs="arabigo;Times New Roman"/>
      <w:b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57:00Z</dcterms:created>
  <dc:creator>Estacion</dc:creator>
  <dc:description/>
  <cp:keywords/>
  <dc:language>en-US</dc:language>
  <cp:lastModifiedBy>Estacion</cp:lastModifiedBy>
  <dcterms:modified xsi:type="dcterms:W3CDTF">2005-02-25T17:29:00Z</dcterms:modified>
  <cp:revision>3</cp:revision>
  <dc:subject/>
  <dc:title>CAPITULO 4</dc:title>
</cp:coreProperties>
</file>