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ES_tradnl"/>
        </w:rPr>
      </w:r>
    </w:p>
    <w:p>
      <w:pPr>
        <w:pStyle w:val="Normal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ES_tradnl"/>
        </w:rPr>
      </w:r>
    </w:p>
    <w:p>
      <w:pPr>
        <w:pStyle w:val="Normal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ES_tradnl"/>
        </w:rPr>
      </w:r>
    </w:p>
    <w:p>
      <w:pPr>
        <w:pStyle w:val="Normal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ES_tradnl"/>
        </w:rPr>
      </w:r>
    </w:p>
    <w:p>
      <w:pPr>
        <w:pStyle w:val="Normal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ES_tradnl"/>
        </w:rPr>
      </w:r>
    </w:p>
    <w:p>
      <w:pPr>
        <w:pStyle w:val="Normal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ES_tradnl"/>
        </w:rPr>
      </w:r>
    </w:p>
    <w:p>
      <w:pPr>
        <w:pStyle w:val="Normal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ES_tradnl"/>
        </w:rPr>
      </w:r>
    </w:p>
    <w:p>
      <w:pPr>
        <w:pStyle w:val="Normal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ES_tradnl"/>
        </w:rPr>
      </w:r>
    </w:p>
    <w:p>
      <w:pPr>
        <w:pStyle w:val="Normal"/>
        <w:rPr>
          <w:rFonts w:ascii="Arial" w:hAnsi="Arial" w:cs="Arial"/>
          <w:sz w:val="48"/>
          <w:szCs w:val="48"/>
          <w:lang w:val="es-ES_tradnl"/>
        </w:rPr>
      </w:pPr>
      <w:r>
        <w:rPr>
          <w:rFonts w:cs="Arial" w:ascii="Arial" w:hAnsi="Arial"/>
          <w:sz w:val="48"/>
          <w:szCs w:val="4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  <w:t>APENDIC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A: Diagrama de Mood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9720" cy="663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Figura 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de la constante Kl para diferentes tipos de acoples</w:t>
      </w:r>
    </w:p>
    <w:p>
      <w:pPr>
        <w:pStyle w:val="Normal"/>
        <w:jc w:val="center"/>
        <w:rPr/>
      </w:pPr>
      <w:r>
        <w:rPr/>
        <w:object w:dxaOrig="4529" w:dyaOrig="62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4.85pt;height:412pt" filled="f" o:ole="">
            <v:imagedata r:id="rId4" o:title=""/>
          </v:shape>
          <o:OLEObject Type="Embed" ProgID="" ShapeID="ole_rId3" DrawAspect="Content" ObjectID="_1716266923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BIBLIOGRAFÍ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ce R. Munson, F</w:t>
      </w:r>
      <w:r>
        <w:rPr>
          <w:u w:val="single"/>
        </w:rPr>
        <w:t>undamentos de Mecánica de Fluidos</w:t>
      </w:r>
      <w:r>
        <w:rPr/>
        <w:t>.(1ra.Edición, New YorK , 1999), Capitulo 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US"/>
        </w:rPr>
        <w:t>Power-Generation systems</w:t>
      </w:r>
      <w:r>
        <w:rPr>
          <w:lang w:val="en-US"/>
        </w:rPr>
        <w:t>, the McGraw Hill Magazine of Energy Systems Engineer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tha Jiménez León, tesis de grado </w:t>
      </w:r>
      <w:r>
        <w:rPr>
          <w:u w:val="single"/>
        </w:rPr>
        <w:t>“ Mejoramiento de operación de horno de fusión por medio del uso de quemadores de combustibles mixtos</w:t>
      </w:r>
      <w:r>
        <w:rPr/>
        <w:t>”, ESPOL 200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rgil Moring Faires, </w:t>
      </w:r>
      <w:r>
        <w:rPr>
          <w:u w:val="single"/>
        </w:rPr>
        <w:t>Termodinámica</w:t>
      </w:r>
      <w:r>
        <w:rPr/>
        <w:t xml:space="preserve"> (6ta.Edición, Mac Millan, U.S.A. Texas.1978), Capitulo 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mbas, selección, uso y mantenimiento, Richard W. Greene,McGraw Hill. 199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ctor Menoscal, tesis de grado “ Obtención de alta temperatura en un horno basculante para fundir acero por recuperación de calor” ESPOL 198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ert H. Perry, </w:t>
      </w:r>
      <w:r>
        <w:rPr>
          <w:u w:val="single"/>
        </w:rPr>
        <w:t>Manual del Ingeniero Químico</w:t>
      </w:r>
      <w:r>
        <w:rPr/>
        <w:t xml:space="preserve"> (6ta.Edición, McGraw Hill, U.S.A. Kansas, 2000) Capitulo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A.P. Green, Refractory Pocket Catalog, (Mexico, 1995), pp. 96-1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NEXO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autoSpaceDE w:val="false"/>
        <w:spacing w:lineRule="auto" w:line="480"/>
        <w:rPr>
          <w:rFonts w:cs="Arial"/>
          <w:bCs w:val="false"/>
          <w:sz w:val="28"/>
        </w:rPr>
      </w:pPr>
      <w:r>
        <w:rPr>
          <w:rFonts w:cs="Arial"/>
          <w:bCs w:val="false"/>
          <w:sz w:val="28"/>
        </w:rPr>
        <w:t>Tabla A</w:t>
      </w:r>
    </w:p>
    <w:p>
      <w:pPr>
        <w:pStyle w:val="Heading3"/>
        <w:autoSpaceDE w:val="false"/>
        <w:spacing w:lineRule="auto" w:line="480"/>
        <w:rPr/>
      </w:pPr>
      <w:r>
        <w:rPr/>
        <w:t>TIPOS DE COMTAMINANTES Y SU PROCEDENCIA</w:t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099"/>
        <w:gridCol w:w="2114"/>
        <w:gridCol w:w="21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ncia princip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procedencia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xido de carbo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ón de sustancia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contienen 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no combustible de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r d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ón de sustancia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contienen H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 húmed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óge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Componente no combustible de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óxi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rbo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ón realizada co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 en defec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as combustible puede tener C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 composició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óge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ón realizada con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 en defec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xi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zuf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 de S en e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tene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2 en su composición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e indican las sustancias más comunes que se pueden encontrar en los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humos producto de los combustible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abla B</w:t>
      </w:r>
    </w:p>
    <w:p>
      <w:pPr>
        <w:pStyle w:val="TextBody"/>
        <w:spacing w:lineRule="auto" w:line="480"/>
        <w:jc w:val="both"/>
        <w:rPr/>
      </w:pPr>
      <w:r>
        <w:rPr/>
        <w:t>Concentraciones de contaminantes comunes que definen los niveles de alerta, de alarma y de emergencia en la calidad del aire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560"/>
        <w:gridCol w:w="1680"/>
        <w:gridCol w:w="1916"/>
      </w:tblGrid>
      <w:tr>
        <w:trPr>
          <w:tblHeader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MINANTE Y PERÍODO DE TIE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R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RM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RGENCIA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Monóxido de Carb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ción promedio en ocho hora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antes Fotoquímicos, expresados como ozono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ción promedio en una hor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xidos de Nitrógeno, como NO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ción promedio en una hor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xido de Azufr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ción promedio en veinticuatro hora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Particulado PM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ción en veinticuatro hora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odos los valores de concentración expresados en microgramos por metro cúbico de aire, a condiciones de 25 °C y 760 mm Hg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lineRule="auto" w:line="4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7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7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quisitos para ejecución de medición de emisiones al aire desde fuentes fija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7"/>
        <w:ind w:left="720" w:hanging="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7"/>
        <w:ind w:left="720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Tabla C</w:t>
      </w:r>
    </w:p>
    <w:p>
      <w:pPr>
        <w:pStyle w:val="Normal"/>
        <w:rPr>
          <w:rFonts w:ascii="Arial" w:hAnsi="Arial" w:cs="Arial"/>
          <w:b/>
          <w:b/>
          <w:smallCaps/>
          <w:sz w:val="28"/>
          <w:lang w:val="en-US"/>
        </w:rPr>
      </w:pPr>
      <w:r>
        <w:rPr>
          <w:rFonts w:cs="Arial" w:ascii="Arial" w:hAnsi="Arial"/>
          <w:b/>
          <w:smallCaps/>
          <w:sz w:val="28"/>
          <w:lang w:val="en-US"/>
        </w:rPr>
      </w:r>
    </w:p>
    <w:p>
      <w:pPr>
        <w:pStyle w:val="Heading7"/>
        <w:ind w:left="720" w:hanging="0"/>
        <w:rPr/>
      </w:pPr>
      <w:r>
        <w:rPr/>
        <w:t>Límites máximos permisibles de emisiones al aire para fuentes fijas de combustión.  Norma para fuentes en operación a partir de Enero de 2003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1497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MINANTE EMITID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IBLE UTILIZ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NIDADES  </w:t>
            </w:r>
            <w:r>
              <w:rPr>
                <w:rFonts w:cs="Arial" w:ascii="Arial" w:hAnsi="Arial"/>
                <w:b/>
                <w:vertAlign w:val="superscript"/>
              </w:rPr>
              <w:t>[1]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ículas Tota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quido  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eoso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ble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ble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xidos de Nitrógeno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quido  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eoso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xido de Azufre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quido  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eoso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ble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ble</w:t>
            </w:r>
          </w:p>
        </w:tc>
      </w:tr>
    </w:tbl>
    <w:p>
      <w:pPr>
        <w:pStyle w:val="Heading7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7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7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abla  D</w:t>
      </w:r>
    </w:p>
    <w:p>
      <w:pPr>
        <w:pStyle w:val="Heading7"/>
        <w:ind w:left="720" w:hanging="0"/>
        <w:rPr/>
      </w:pPr>
      <w:r>
        <w:rPr/>
        <w:t>Límites máximos permisibles de emisiones al aire para fuentes fijas de combustión.  Norma para fuentes en operación antes de Enero de 2003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60"/>
        <w:gridCol w:w="1260"/>
        <w:gridCol w:w="1677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MINANTE EMITI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IBLE UTILIZ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NIDADES  </w:t>
            </w:r>
            <w:r>
              <w:rPr>
                <w:rFonts w:cs="Arial" w:ascii="Arial" w:hAnsi="Arial"/>
                <w:b/>
                <w:vertAlign w:val="superscript"/>
              </w:rPr>
              <w:t>[1]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ículas Tot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quido  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eoso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bl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ble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xidos de Nitrógeno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quido  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eoso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xido de Azufre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quido  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eos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ble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b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34:00Z</dcterms:created>
  <dc:creator>Estacion</dc:creator>
  <dc:description/>
  <cp:keywords/>
  <dc:language>en-US</dc:language>
  <cp:lastModifiedBy>Estacion</cp:lastModifiedBy>
  <dcterms:modified xsi:type="dcterms:W3CDTF">2005-03-01T19:41:00Z</dcterms:modified>
  <cp:revision>1</cp:revision>
  <dc:subject/>
  <dc:title>APENDICE</dc:title>
</cp:coreProperties>
</file>