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UELA SUPERIOR POLITÈ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mplantación de Sistema de Revisión “p” para Inventario de Llant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INDUST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is Alberto Marriott Garcí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 2005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0:04:00Z</dcterms:created>
  <dc:creator>R Weisner</dc:creator>
  <dc:description/>
  <cp:keywords/>
  <dc:language>en-US</dc:language>
  <cp:lastModifiedBy>R Weisner</cp:lastModifiedBy>
  <cp:lastPrinted>2005-03-02T08:23:00Z</cp:lastPrinted>
  <dcterms:modified xsi:type="dcterms:W3CDTF">2005-03-02T13:24:00Z</dcterms:modified>
  <cp:revision>4</cp:revision>
  <dc:subject/>
  <dc:title>ESCUELA SUPERIOR POLITÈCNICA DEL LITORAL</dc:title>
</cp:coreProperties>
</file>