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INTRODUC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trabajo a desarrollarse en este estudio busca solucionar las falencias que tiene el actual sistema de control de inventarios que administra las llantas que la empresa comercializa, el cual se limita a reponer los items vendidos durante el mes ant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mpresa desde sus inicios utilizó un sistema de control de inventarios para la administración del negocio, que si bien llevaba un preciso control de todas las transacciones de los ítems, para el cálculo de las órdenes de reposición se limitaba únicamente a reponer los ítems vendidos durante el mes anterior.  Esto conlleva ineficiencias en los niveles de inventario que se manifiestan en factores como un alto índice de rotación y la constante llegada a niveles de inventario cero.  Como consecuencia de esta falencia en los inventarios se tiene un alto nivel de demanda insatisfecha y por ende la pérdida de oportunidad de ven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 corregir los problemas del actual sistema de inventarios se pretende mejorar drásticamente la disponibilidad de existencias para de esta manera incrementar las ventas.  Debido a que las órdenes de reposición se pueden colocar   únicamente  a   principios  de   cada  mes, nos  vemos  obligados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1</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  IDENTIFICACIÓN DEL PROBLEM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1.1 Descripción de la Empresa</w:t>
      </w:r>
    </w:p>
    <w:p>
      <w:pPr>
        <w:pStyle w:val="TextBody"/>
        <w:spacing w:lineRule="auto" w:line="480"/>
        <w:ind w:left="720" w:hanging="0"/>
        <w:rPr/>
      </w:pPr>
      <w:r>
        <w:rPr/>
        <w:t>La empresa donde se desarrolla la presentación se ha dedicado a la importación y comercialización de maquinaria pesada para la construcción y equipos de generación de energía eléctrica.  Adicionalmente, maneja varias líneas de productos que guardan relación con estas dos ramas de la industria como son repuestos, montacargas, camiones, lubricantes y por supuesto, la línea de productos objeto de nuestro estudio, llanta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urante muchos años nuestra empresa fue importadora exclusiva para nuestro país de la marca de llantas que actualmente comercializa, abarcando tanto los dos grandes sectores en los que se divide  el mercado de llantas, el sector de</w:t>
      </w:r>
      <w:r>
        <w:rPr/>
        <w:t xml:space="preserve"> </w:t>
      </w:r>
      <w:r>
        <w:rPr>
          <w:rFonts w:cs="Arial" w:ascii="Arial" w:hAnsi="Arial"/>
        </w:rPr>
        <w:t>las llantas para vehículos de</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2</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jc w:val="both"/>
        <w:rPr>
          <w:rFonts w:ascii="Arial" w:hAnsi="Arial" w:cs="Arial"/>
          <w:b/>
          <w:b/>
          <w:sz w:val="32"/>
          <w:szCs w:val="32"/>
        </w:rPr>
      </w:pPr>
      <w:r>
        <w:rPr>
          <w:rFonts w:cs="Arial" w:ascii="Arial" w:hAnsi="Arial"/>
          <w:b/>
          <w:sz w:val="32"/>
          <w:szCs w:val="32"/>
        </w:rPr>
        <w:t xml:space="preserve">2. IMPLANTACIÓN DE SISTEMA DE REVISIÓN PERIÓDICO </w:t>
      </w:r>
    </w:p>
    <w:p>
      <w:pPr>
        <w:pStyle w:val="Normal"/>
        <w:ind w:left="540" w:hanging="540"/>
        <w:jc w:val="both"/>
        <w:rPr>
          <w:rFonts w:ascii="Arial" w:hAnsi="Arial" w:cs="Arial"/>
          <w:b/>
          <w:b/>
          <w:sz w:val="32"/>
          <w:szCs w:val="32"/>
        </w:rPr>
      </w:pPr>
      <w:r>
        <w:rPr>
          <w:rFonts w:cs="Arial" w:ascii="Arial" w:hAnsi="Arial"/>
          <w:b/>
          <w:sz w:val="32"/>
          <w:szCs w:val="32"/>
        </w:rPr>
      </w:r>
    </w:p>
    <w:p>
      <w:pPr>
        <w:pStyle w:val="Normal"/>
        <w:ind w:left="540" w:hanging="540"/>
        <w:jc w:val="both"/>
        <w:rPr>
          <w:rFonts w:ascii="Arial" w:hAnsi="Arial" w:cs="Arial"/>
          <w:b/>
          <w:b/>
          <w:sz w:val="32"/>
          <w:szCs w:val="32"/>
        </w:rPr>
      </w:pPr>
      <w:r>
        <w:rPr>
          <w:rFonts w:cs="Arial" w:ascii="Arial" w:hAnsi="Arial"/>
          <w:b/>
          <w:sz w:val="32"/>
          <w:szCs w:val="32"/>
        </w:rPr>
      </w:r>
    </w:p>
    <w:p>
      <w:pPr>
        <w:pStyle w:val="Normal"/>
        <w:numPr>
          <w:ilvl w:val="1"/>
          <w:numId w:val="1"/>
        </w:numPr>
        <w:spacing w:lineRule="auto" w:line="480"/>
        <w:rPr>
          <w:rFonts w:ascii="Arial" w:hAnsi="Arial" w:cs="Arial"/>
          <w:b/>
          <w:b/>
        </w:rPr>
      </w:pPr>
      <w:r>
        <w:rPr>
          <w:rFonts w:cs="Arial" w:ascii="Arial" w:hAnsi="Arial"/>
          <w:b/>
        </w:rPr>
        <w:t>Descripción de Sistema de Revisión Periódico (Sistema P).</w:t>
      </w:r>
    </w:p>
    <w:p>
      <w:pPr>
        <w:pStyle w:val="Normal"/>
        <w:spacing w:lineRule="auto" w:line="480"/>
        <w:ind w:left="720" w:hanging="0"/>
        <w:jc w:val="both"/>
        <w:rPr>
          <w:rFonts w:ascii="Arial" w:hAnsi="Arial" w:cs="Arial"/>
        </w:rPr>
      </w:pPr>
      <w:r>
        <w:rPr>
          <w:rFonts w:cs="Arial" w:ascii="Arial" w:hAnsi="Arial"/>
        </w:rPr>
        <w:t>Un sistema de revisión periódico (sistema P) es aquel en que debido a las condiciones existentes los períodos de tiempo entre las órdenes son constantes y la cantidad ordenada varía en función de las necesidades presentes al momento de colocar cada orde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ste es el caso de nuestro sistema de inventarios debido a que por las condiciones impuestas por la fábrica las órdenes deben ser colocadas a principios de cada mes.  De manera que las cantidades solicitadas puedan ser tomadas en cuenta en los programas de producción mensuales de cada planta a la que se ha solicitado una determinada cantidad de l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3</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z w:val="32"/>
          <w:szCs w:val="32"/>
        </w:rPr>
      </w:pPr>
      <w:r>
        <w:rPr>
          <w:rFonts w:cs="Arial" w:ascii="Arial" w:hAnsi="Arial"/>
          <w:b/>
          <w:sz w:val="32"/>
          <w:szCs w:val="32"/>
        </w:rPr>
        <w:t xml:space="preserve">3. EVALUCIÓN DE LOS CAMBIOS REALIZADOS </w:t>
      </w:r>
    </w:p>
    <w:p>
      <w:pPr>
        <w:pStyle w:val="TextBody"/>
        <w:widowControl w:val="false"/>
        <w:spacing w:lineRule="auto" w:line="480"/>
        <w:ind w:left="357" w:hanging="0"/>
        <w:rPr/>
      </w:pPr>
      <w:r>
        <w:rPr/>
        <w:t>El sistema actual de inventarios lleva un preciso control de las transacciones realizadas por cada ítem.  Sin embargo, el método de reposición de existencias se limita básicamente a “reponer” el inventario vendido el mes anterior.  Esto ha ocasionado serios problemas que se manifiestan en síntomas como un altísimo índice de rotación y las continuas ocasiones en que el inventario alcanza nivel cero.</w:t>
      </w:r>
    </w:p>
    <w:p>
      <w:pPr>
        <w:pStyle w:val="Normal"/>
        <w:spacing w:lineRule="auto" w:line="480"/>
        <w:jc w:val="both"/>
        <w:rPr>
          <w:rFonts w:ascii="Arial" w:hAnsi="Arial" w:cs="Arial"/>
        </w:rPr>
      </w:pPr>
      <w:r>
        <w:rPr>
          <w:rFonts w:cs="Arial" w:ascii="Arial" w:hAnsi="Arial"/>
        </w:rPr>
      </w:r>
    </w:p>
    <w:p>
      <w:pPr>
        <w:pStyle w:val="TextBody"/>
        <w:spacing w:lineRule="auto" w:line="480"/>
        <w:ind w:left="357" w:hanging="0"/>
        <w:rPr/>
      </w:pPr>
      <w:r>
        <w:rPr/>
        <w:t>Debido a que las órdenes reposición sólo se pueden colocar a principios de cada mes, lo indicado es implementar un sistema de revisión periódica de inventarios o sistema “P”.  Mediante la implantación del sistema de revisión periódica para nuestro inventario de llantas se pretende solucionar a ineficiencia del actual sistema de control de inventarios.</w:t>
      </w:r>
    </w:p>
    <w:p>
      <w:pPr>
        <w:pStyle w:val="Normal"/>
        <w:widowControl w:val="false"/>
        <w:spacing w:lineRule="auto" w:line="480"/>
        <w:ind w:left="357" w:hanging="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lang w:val="en-US"/>
        </w:rPr>
      </w:pPr>
      <w:r>
        <w:rPr>
          <w:rFonts w:cs="Arial" w:ascii="Arial" w:hAnsi="Arial"/>
          <w:b/>
          <w:lang w:val="en-US"/>
        </w:rPr>
        <w:t>BIBLIOGRAF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Wild Tony, Best Practice in inventory management, John Wiley &amp; Sons, Inc, Canadá, 19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ase Richards, Aquilano Nicholas, Operations Management for Competitive Advantage, Mc Graw Hill, USA, 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ussel Roberta, Taylor Bernard, Production &amp; Operation Management, Prentice Hall, Inc, USA, 1995</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t>APÉNDICES</w:t>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19:00Z</dcterms:created>
  <dc:creator>R Weisner</dc:creator>
  <dc:description/>
  <cp:keywords/>
  <dc:language>en-US</dc:language>
  <cp:lastModifiedBy>R Weisner</cp:lastModifiedBy>
  <cp:lastPrinted>2005-02-19T13:51:00Z</cp:lastPrinted>
  <dcterms:modified xsi:type="dcterms:W3CDTF">2005-02-23T21:22:00Z</dcterms:modified>
  <cp:revision>3</cp:revision>
  <dc:subject/>
  <dc:title>CAPÍTULO 1</dc:title>
</cp:coreProperties>
</file>