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 empresa donde se realizó este estudio, durante más de quince años ha tenido una línea de negocios dedicada a la importación y comercialización de llantas para vehículos de pasajeros y para vehículos de transporte pesad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n de eliminar las debilidades del actual sistema se propone aplicar el sistema de revisión periódico de inventarios (Sistema P) y luego calcular el tamaño del lote o pedido para poder cubrir la demanda del mercado.  Una vez implementado el sistema P, se procederá a evaluar y controlar su desempeño y efectividad para realizar las mejoras que con el tiempo se consideren convenientes y que el mercado requiera en función de su constante evolución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Utilizando los datos de la demanda de los años 2002, 2003 y 2004 que están registrados en el actual sistema de inventarios, se aplicó el método de las series de tiempo para de esta forma calcular la tendencia de la demanda y así proyectar la misma para el año 2005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Hay que destacar que debido a que las llantas que se manejan en el inventario tienen distintas características en cuanto a tipo y procedencia, se procedió a segmentar el mismo.  De esta manera se realizará un cálculo de tamaño del lote para cada grupo o tipo.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8"/>
      <w:szCs w:val="28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8"/>
      <w:szCs w:val="28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8"/>
      <w:szCs w:val="2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6:41:00Z</dcterms:created>
  <dc:creator>Luis Alberto Marriott</dc:creator>
  <dc:description/>
  <cp:keywords/>
  <dc:language>en-US</dc:language>
  <cp:lastModifiedBy>R Weisner</cp:lastModifiedBy>
  <cp:lastPrinted>2005-02-19T14:51:00Z</cp:lastPrinted>
  <dcterms:modified xsi:type="dcterms:W3CDTF">2005-02-19T19:52:00Z</dcterms:modified>
  <cp:revision>5</cp:revision>
  <dc:subject/>
  <dc:title>IMPLANTACIÓN DE SISTEMA DE REVISIÓN “P” PARA INVENTARIO DE LLANTAS</dc:title>
</cp:coreProperties>
</file>