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RY ROBERTH H, Manual del Ingeniero Químico, Editorial McGraw Hill, Madrid – España 2001, Séptima Edi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PARA EL ESTUDIO DEL CENIT DEL PETRÓLEO Y GAS, Boletín 47, Noviembre 200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INTERNACIONAL DE LA ENERGÍA, Informe Mundial de la Energía, 200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INOJOSA RUIZ HEBER, “Software para el Diseño de Transportadores de Banda” (Tesis, Facultad de Ingeniería en Mecánica y Ciencias de la Producción, 2002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ES LYN, Problems in Particulate Flow PART A: Flow Regimes, University of Florida, Florida – EEUU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DOS GABRIEL I, Stresses en Bin and Hoppers (Use of Jenike’s Method for Hopper Design), University of Florida, Florida – EEUU,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ULZE DIETMAR, The Behavior of Powders and Bulk Solids, 200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lang w:val="en-US"/>
        </w:rPr>
        <w:t>SCHULZE DIETMAR, Stresses in Silos, 200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ULZE DIETMAR, Storage of Powders and Bulk Solids in Silos, 200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ON JOHN W. y PETRO GREG, How to Design Efficient and Reliable Feeders for Bulk Solid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K D. STUART y ROYAL T. A., Design Principles for Chutes to Handle Bulk Solids, 1992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ON JOHN W. y JENKYN R. T., Load Development and Structural Considerations in Silo Design, 199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ON JOHN W., Silo Failure: Case Histories and Lessons Learned,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UTYAN HERMAN, PITTENGER BRIAN H. y CARSON JOHN W., Six Steps to Design a Storage Vessel that Really Works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SE GEORGE G., Solids Notes, Cap. 10, University of Akro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NHANSON JERRY D., Toward a Common Language for Bulk Solids Handling Characterizatio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L AGE, Controlling Dust without Using Bag Houses, November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CIA DE LA REPÚBLICA DEL ECUADOR, Norma de Emisiones al Aire desde Fuentes Fijas de Combustión, Libro VI, Anexo 3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CIA DE LA REPÚBLICA DEL ECUADOR, Norma de Calidad del Aire Ambiente, Libro VI, Anexo 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INSTITUTE OF STEEL CONSTRUCTION, Manual of Steel Construction, Load and Resistance Factor Design, 199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P2000, </w:t>
      </w:r>
      <w:r>
        <w:rPr>
          <w:rFonts w:cs="Arial" w:ascii="Arial" w:hAnsi="Arial"/>
          <w:bCs/>
          <w:lang w:val="en-US"/>
        </w:rPr>
        <w:t>Integrated Finite Element Analysis and Design of Structures</w:t>
      </w:r>
      <w:r>
        <w:rPr>
          <w:rFonts w:cs="Arial" w:ascii="Arial" w:hAnsi="Arial"/>
          <w:lang w:val="en-US"/>
        </w:rPr>
        <w:t>: Analysis Reference,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1055 – PART 6, Design Loads for Buildings, Loads in silo bins, 1897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ELLI J. y CARSON JOHN W., Solve Solids Flow Problems in Bin, Hoppers and Feeder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ZIG KAI, Carrying Capacity of Single Supported Steel Silos With Bracing Members, 1997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COAL INSTITUTE, Coal Power for Progress: Clean Coal Technologie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. L. SMITH, Instruction manual: Precaution when using Coal and Lignit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cCORMAC JACK C. Y NELSON JAMES K., </w:t>
      </w:r>
      <w:r>
        <w:rPr>
          <w:rFonts w:cs="Arial" w:ascii="Arial" w:hAnsi="Arial"/>
          <w:lang w:val="es-EC"/>
        </w:rPr>
        <w:t>Análisis</w:t>
      </w:r>
      <w:r>
        <w:rPr>
          <w:rFonts w:cs="Arial" w:ascii="Arial" w:hAnsi="Arial"/>
        </w:rPr>
        <w:t xml:space="preserve"> de Estructuras Métodos Clásico y Matricial, Alfaomega Grupo Editor S.A., México 200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MENT OF ENERGY HANDBOOK, Primer on Spontaneous Heating and Pyrophoricity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NSIV FILTER, Pocket Book Dedusting Technology Filter Media, Alemania 199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X ROBERT W., Introducción a la Mecánica de Fluidos, McGraw Hill, México 199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TIN SPROCKET AND GEAR INC. Catalog 1090, Arlington Texas USA 199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ÁGINAS CONSULTADAS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ww.coalage.com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lang w:val="en-US"/>
        </w:rPr>
        <w:t>www.dietmar-schulze.de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altmayer.de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zeppelin.de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fam.de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erpt.org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jenike.com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powderbulk.com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680" w:hanging="0"/>
      <w:jc w:val="both"/>
      <w:outlineLvl w:val="8"/>
    </w:pPr>
    <w:rPr>
      <w:rFonts w:ascii="Arial" w:hAnsi="Arial" w:cs="Arial"/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C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 w:val="32"/>
      <w:lang w:val="es-EC"/>
    </w:rPr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680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1021" w:hanging="0"/>
      <w:jc w:val="both"/>
    </w:pPr>
    <w:rPr>
      <w:rFonts w:ascii="Arial" w:hAnsi="Arial" w:cs="Arial"/>
      <w:szCs w:val="20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Arial" w:hAnsi="Arial" w:cs="Arial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47:00Z</dcterms:created>
  <dc:creator>Patricio</dc:creator>
  <dc:description/>
  <cp:keywords/>
  <dc:language>en-US</dc:language>
  <cp:lastModifiedBy>User</cp:lastModifiedBy>
  <dcterms:modified xsi:type="dcterms:W3CDTF">2005-07-01T03:01:00Z</dcterms:modified>
  <cp:revision>63</cp:revision>
  <dc:subject/>
  <dc:title>Guayaquil,  de Octubre del 2004</dc:title>
</cp:coreProperties>
</file>