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APÍTUL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rPr>
          <w:rFonts w:ascii="Arial" w:hAnsi="Arial" w:cs="Arial"/>
          <w:b/>
          <w:b/>
          <w:bCs/>
          <w:sz w:val="32"/>
        </w:rPr>
      </w:pPr>
      <w:r>
        <w:rPr>
          <w:rFonts w:cs="Arial" w:ascii="Arial" w:hAnsi="Arial"/>
          <w:b/>
          <w:bCs/>
          <w:sz w:val="32"/>
        </w:rPr>
        <w:t>COMBUSTIBLES INDUSTRIAL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567" w:hanging="0"/>
        <w:jc w:val="left"/>
        <w:rPr>
          <w:rFonts w:ascii="Arial" w:hAnsi="Arial" w:cs="Arial"/>
          <w:b w:val="false"/>
          <w:b w:val="false"/>
          <w:bCs w:val="false"/>
          <w:sz w:val="24"/>
        </w:rPr>
      </w:pPr>
      <w:r>
        <w:rPr>
          <w:rFonts w:cs="Arial"/>
          <w:b w:val="false"/>
          <w:bCs w:val="false"/>
          <w:sz w:val="24"/>
        </w:rPr>
      </w:r>
    </w:p>
    <w:p>
      <w:pPr>
        <w:pStyle w:val="TextBody"/>
        <w:spacing w:lineRule="auto" w:line="480"/>
        <w:ind w:left="397" w:hanging="0"/>
        <w:rPr/>
      </w:pPr>
      <w:r>
        <w:rPr/>
        <w:t xml:space="preserve">Las fuentes mundiales probadas de energía son grandes. Las reservas más importantes existentes que se conocen de petróleo, que se utiliza fundamentalmente para producir carburantes para el transporte, están localizadas en el Medio Oriente, a lo largo del ecuador, y la antigua Unión Soviética. Existen grandes reservas de gas natural en la antigua Unión Soviética y en el Oriente Medio. </w:t>
      </w:r>
    </w:p>
    <w:p>
      <w:pPr>
        <w:pStyle w:val="TextBody"/>
        <w:ind w:left="397" w:hanging="0"/>
        <w:rPr/>
      </w:pPr>
      <w:r>
        <w:rPr/>
      </w:r>
    </w:p>
    <w:p>
      <w:pPr>
        <w:pStyle w:val="TextBody"/>
        <w:spacing w:lineRule="auto" w:line="480"/>
        <w:ind w:left="397" w:hanging="0"/>
        <w:rPr/>
      </w:pPr>
      <w:r>
        <w:rPr/>
        <w:t>El carbón es el combustible más abundante en la tierra y el combustible principal para producir electricidad en Estados Unidos. El consumo anual mundial de energía es aún inferior a 1% de las reservas mundiales combinadas de combustibles fósiles.</w:t>
      </w:r>
    </w:p>
    <w:p>
      <w:pPr>
        <w:pStyle w:val="TextBody"/>
        <w:ind w:left="567" w:hanging="0"/>
        <w:rPr/>
      </w:pPr>
      <w:r>
        <w:rPr/>
      </w:r>
    </w:p>
    <w:p>
      <w:pPr>
        <w:pStyle w:val="TextBody"/>
        <w:spacing w:lineRule="auto" w:line="480"/>
        <w:ind w:left="397" w:hanging="0"/>
        <w:rPr/>
      </w:pPr>
      <w:r>
        <w:rPr/>
        <w:t>Las fuentes y reservas de los principales combustibles fósiles en los Estados Unidos de América (carbón, petróleo y gas natural) son las que se indican a continuación:</w:t>
      </w:r>
    </w:p>
    <w:tbl>
      <w:tblPr>
        <w:tblW w:w="6942" w:type="dxa"/>
        <w:jc w:val="center"/>
        <w:tblInd w:w="0" w:type="dxa"/>
        <w:tblLayout w:type="fixed"/>
        <w:tblCellMar>
          <w:top w:w="0" w:type="dxa"/>
          <w:left w:w="70" w:type="dxa"/>
          <w:bottom w:w="0" w:type="dxa"/>
          <w:right w:w="70" w:type="dxa"/>
        </w:tblCellMar>
      </w:tblPr>
      <w:tblGrid>
        <w:gridCol w:w="2082"/>
        <w:gridCol w:w="1620"/>
        <w:gridCol w:w="1620"/>
        <w:gridCol w:w="1620"/>
      </w:tblGrid>
      <w:tr>
        <w:trPr>
          <w:cantSplit w:val="true"/>
        </w:trPr>
        <w:tc>
          <w:tcPr>
            <w:tcW w:w="6942" w:type="dxa"/>
            <w:gridSpan w:val="4"/>
            <w:tcBorders>
              <w:bottom w:val="single" w:sz="4" w:space="0" w:color="000000"/>
            </w:tcBorders>
            <w:vAlign w:val="center"/>
          </w:tcPr>
          <w:p>
            <w:pPr>
              <w:pStyle w:val="Heading1"/>
              <w:rPr>
                <w:sz w:val="24"/>
              </w:rPr>
            </w:pPr>
            <w:r>
              <w:rPr>
                <w:sz w:val="24"/>
              </w:rPr>
              <w:t>TABLA 1</w:t>
            </w:r>
          </w:p>
          <w:p>
            <w:pPr>
              <w:pStyle w:val="Normal"/>
              <w:rPr>
                <w:sz w:val="24"/>
              </w:rPr>
            </w:pPr>
            <w:r>
              <w:rPr>
                <w:sz w:val="24"/>
              </w:rPr>
            </w:r>
          </w:p>
          <w:p>
            <w:pPr>
              <w:pStyle w:val="Heading2"/>
              <w:rPr/>
            </w:pPr>
            <w:r>
              <w:rPr/>
              <w:t>RESERVAS DE ENERGÍA EN EEUU</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mbust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ervas</w:t>
            </w:r>
          </w:p>
          <w:p>
            <w:pPr>
              <w:pStyle w:val="Normal"/>
              <w:jc w:val="center"/>
              <w:rPr>
                <w:rFonts w:ascii="Arial" w:hAnsi="Arial" w:cs="Arial"/>
                <w:b/>
                <w:b/>
                <w:bCs/>
              </w:rPr>
            </w:pPr>
            <w:r>
              <w:rPr>
                <w:rFonts w:cs="Arial" w:ascii="Arial" w:hAnsi="Arial"/>
                <w:b/>
                <w:bCs/>
              </w:rPr>
              <w:t>Probadas</w:t>
            </w:r>
          </w:p>
          <w:p>
            <w:pPr>
              <w:pStyle w:val="Normal"/>
              <w:jc w:val="center"/>
              <w:rPr>
                <w:rFonts w:ascii="Arial" w:hAnsi="Arial" w:cs="Arial"/>
                <w:b/>
                <w:b/>
                <w:bCs/>
              </w:rPr>
            </w:pPr>
            <w:r>
              <w:rPr>
                <w:rFonts w:cs="Arial" w:ascii="Arial" w:hAnsi="Arial"/>
                <w:b/>
                <w:bCs/>
              </w:rPr>
              <w:t>(Z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ervas</w:t>
            </w:r>
          </w:p>
          <w:p>
            <w:pPr>
              <w:pStyle w:val="Normal"/>
              <w:jc w:val="center"/>
              <w:rPr>
                <w:rFonts w:ascii="Arial" w:hAnsi="Arial" w:cs="Arial"/>
                <w:b/>
                <w:b/>
                <w:bCs/>
              </w:rPr>
            </w:pPr>
            <w:r>
              <w:rPr>
                <w:rFonts w:cs="Arial" w:ascii="Arial" w:hAnsi="Arial"/>
                <w:b/>
                <w:bCs/>
              </w:rPr>
              <w:t>Probables</w:t>
            </w:r>
          </w:p>
          <w:p>
            <w:pPr>
              <w:pStyle w:val="Normal"/>
              <w:jc w:val="center"/>
              <w:rPr>
                <w:rFonts w:ascii="Arial" w:hAnsi="Arial" w:cs="Arial"/>
                <w:b/>
                <w:b/>
                <w:bCs/>
              </w:rPr>
            </w:pPr>
            <w:r>
              <w:rPr>
                <w:rFonts w:cs="Arial" w:ascii="Arial" w:hAnsi="Arial"/>
                <w:b/>
                <w:bCs/>
              </w:rPr>
              <w:t>(Z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ervas</w:t>
            </w:r>
          </w:p>
          <w:p>
            <w:pPr>
              <w:pStyle w:val="Normal"/>
              <w:jc w:val="center"/>
              <w:rPr>
                <w:rFonts w:ascii="Arial" w:hAnsi="Arial" w:cs="Arial"/>
                <w:b/>
                <w:b/>
                <w:bCs/>
              </w:rPr>
            </w:pPr>
            <w:r>
              <w:rPr>
                <w:rFonts w:cs="Arial" w:ascii="Arial" w:hAnsi="Arial"/>
                <w:b/>
                <w:bCs/>
              </w:rPr>
              <w:t>Posibles</w:t>
            </w:r>
          </w:p>
          <w:p>
            <w:pPr>
              <w:pStyle w:val="Normal"/>
              <w:jc w:val="center"/>
              <w:rPr>
                <w:rFonts w:ascii="Arial" w:hAnsi="Arial" w:cs="Arial"/>
                <w:b/>
                <w:b/>
                <w:bCs/>
              </w:rPr>
            </w:pPr>
            <w:r>
              <w:rPr>
                <w:rFonts w:cs="Arial" w:ascii="Arial" w:hAnsi="Arial"/>
                <w:b/>
                <w:bCs/>
              </w:rPr>
              <w:t>(ZJ)</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Carb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0</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Petról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as nat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cantSplit w:val="true"/>
        </w:trPr>
        <w:tc>
          <w:tcPr>
            <w:tcW w:w="6942" w:type="dxa"/>
            <w:gridSpan w:val="4"/>
            <w:tcBorders>
              <w:top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J = 10</w:t>
            </w:r>
            <w:r>
              <w:rPr>
                <w:rFonts w:cs="Arial" w:ascii="Arial" w:hAnsi="Arial"/>
                <w:vertAlign w:val="superscript"/>
              </w:rPr>
              <w:t>21</w:t>
            </w:r>
            <w:r>
              <w:rPr>
                <w:rFonts w:cs="Arial" w:ascii="Arial" w:hAnsi="Arial"/>
              </w:rPr>
              <w:t xml:space="preserve"> J (Para convertir a 10</w:t>
            </w:r>
            <w:r>
              <w:rPr>
                <w:rFonts w:cs="Arial" w:ascii="Arial" w:hAnsi="Arial"/>
                <w:vertAlign w:val="superscript"/>
              </w:rPr>
              <w:t>18</w:t>
            </w:r>
            <w:r>
              <w:rPr>
                <w:rFonts w:cs="Arial" w:ascii="Arial" w:hAnsi="Arial"/>
              </w:rPr>
              <w:t xml:space="preserve"> BTU, multiplicar por 0.948)</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Referencia: Manual del Ingeniero Químico (Robert H. Perry), </w:t>
            </w:r>
          </w:p>
          <w:p>
            <w:pPr>
              <w:pStyle w:val="Normal"/>
              <w:jc w:val="both"/>
              <w:rPr>
                <w:rFonts w:ascii="Arial" w:hAnsi="Arial" w:cs="Arial"/>
                <w:iCs/>
              </w:rPr>
            </w:pPr>
            <w:r>
              <w:rPr>
                <w:rFonts w:eastAsia="Arial" w:cs="Arial" w:ascii="Arial" w:hAnsi="Arial"/>
                <w:iCs/>
              </w:rPr>
              <w:t xml:space="preserve">                   </w:t>
            </w:r>
            <w:r>
              <w:rPr>
                <w:rFonts w:cs="Arial" w:ascii="Arial" w:hAnsi="Arial"/>
                <w:iCs/>
              </w:rPr>
              <w:t>2001.</w:t>
            </w:r>
          </w:p>
        </w:tc>
      </w:tr>
    </w:tbl>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Body"/>
        <w:spacing w:lineRule="auto" w:line="480"/>
        <w:rPr/>
      </w:pPr>
      <w:r>
        <w:rPr/>
        <w:t>El contenido energético de los combustibles fósiles, medido en cantidades de uso común, es el siguiente:</w:t>
      </w:r>
    </w:p>
    <w:p>
      <w:pPr>
        <w:pStyle w:val="TextBody"/>
        <w:rPr/>
      </w:pPr>
      <w:r>
        <w:rPr/>
      </w:r>
    </w:p>
    <w:tbl>
      <w:tblPr>
        <w:tblW w:w="7740" w:type="dxa"/>
        <w:jc w:val="center"/>
        <w:tblInd w:w="0" w:type="dxa"/>
        <w:tblLayout w:type="fixed"/>
        <w:tblCellMar>
          <w:top w:w="0" w:type="dxa"/>
          <w:left w:w="70" w:type="dxa"/>
          <w:bottom w:w="0" w:type="dxa"/>
          <w:right w:w="70" w:type="dxa"/>
        </w:tblCellMar>
      </w:tblPr>
      <w:tblGrid>
        <w:gridCol w:w="3663"/>
        <w:gridCol w:w="1408"/>
        <w:gridCol w:w="2669"/>
      </w:tblGrid>
      <w:tr>
        <w:trPr>
          <w:cantSplit w:val="true"/>
        </w:trPr>
        <w:tc>
          <w:tcPr>
            <w:tcW w:w="7740" w:type="dxa"/>
            <w:gridSpan w:val="3"/>
            <w:tcBorders>
              <w:bottom w:val="single" w:sz="4" w:space="0" w:color="000000"/>
            </w:tcBorders>
          </w:tcPr>
          <w:p>
            <w:pPr>
              <w:pStyle w:val="Heading3"/>
              <w:spacing w:lineRule="auto" w:line="480"/>
              <w:jc w:val="center"/>
              <w:rPr/>
            </w:pPr>
            <w:r>
              <w:rPr/>
              <w:t>TABLA 2</w:t>
            </w:r>
          </w:p>
          <w:p>
            <w:pPr>
              <w:pStyle w:val="Normal"/>
              <w:jc w:val="center"/>
              <w:rPr>
                <w:rFonts w:ascii="Arial" w:hAnsi="Arial" w:cs="Arial"/>
                <w:b/>
                <w:b/>
                <w:bCs/>
              </w:rPr>
            </w:pPr>
            <w:r>
              <w:rPr>
                <w:rFonts w:cs="Arial" w:ascii="Arial" w:hAnsi="Arial"/>
                <w:b/>
                <w:bCs/>
              </w:rPr>
              <w:t>CONTENIDO ENERGÉTICO DE COMBUSTIBLES</w:t>
            </w:r>
            <w:r>
              <w:rPr>
                <w:rFonts w:cs="Arial" w:ascii="Arial" w:hAnsi="Arial"/>
                <w:bCs/>
              </w:rPr>
              <w:t xml:space="preserve"> (1)</w:t>
            </w:r>
          </w:p>
          <w:p>
            <w:pPr>
              <w:pStyle w:val="Normal"/>
              <w:jc w:val="center"/>
              <w:rPr>
                <w:rFonts w:ascii="Arial" w:hAnsi="Arial" w:cs="Arial"/>
                <w:b/>
                <w:b/>
                <w:bCs/>
              </w:rPr>
            </w:pPr>
            <w:r>
              <w:rPr>
                <w:rFonts w:cs="Arial" w:ascii="Arial" w:hAnsi="Arial"/>
                <w:b/>
                <w:bC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arbón bituminoso y antraci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30.2 MJ/k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26 x 10</w:t>
            </w:r>
            <w:r>
              <w:rPr>
                <w:rFonts w:cs="Arial" w:ascii="Arial" w:hAnsi="Arial"/>
                <w:vertAlign w:val="superscript"/>
                <w:lang w:val="en-US"/>
              </w:rPr>
              <w:t>6</w:t>
            </w:r>
            <w:r>
              <w:rPr>
                <w:rFonts w:cs="Arial" w:ascii="Arial" w:hAnsi="Arial"/>
                <w:lang w:val="en-US"/>
              </w:rPr>
              <w:t xml:space="preserve"> Btu/US t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arbón sub-bituminoso y ligni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23.2 MJ/k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20 x 10</w:t>
            </w:r>
            <w:r>
              <w:rPr>
                <w:rFonts w:cs="Arial" w:ascii="Arial" w:hAnsi="Arial"/>
                <w:vertAlign w:val="superscript"/>
                <w:lang w:val="en-US"/>
              </w:rPr>
              <w:t>6</w:t>
            </w:r>
            <w:r>
              <w:rPr>
                <w:rFonts w:cs="Arial" w:ascii="Arial" w:hAnsi="Arial"/>
                <w:lang w:val="en-US"/>
              </w:rPr>
              <w:t xml:space="preserve"> Btu/US t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tróleo Crud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4.3 MJ/k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 x 10</w:t>
            </w:r>
            <w:r>
              <w:rPr>
                <w:rFonts w:cs="Arial" w:ascii="Arial" w:hAnsi="Arial"/>
                <w:vertAlign w:val="superscript"/>
              </w:rPr>
              <w:t>6</w:t>
            </w:r>
            <w:r>
              <w:rPr>
                <w:rFonts w:cs="Arial" w:ascii="Arial" w:hAnsi="Arial"/>
              </w:rPr>
              <w:t xml:space="preserve"> Btu/US t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n-US"/>
              </w:rPr>
            </w:pPr>
            <w:r>
              <w:rPr>
                <w:rFonts w:cs="Arial" w:ascii="Arial" w:hAnsi="Arial"/>
                <w:lang w:val="en-US"/>
              </w:rPr>
              <w:t>Gas natur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38.4 MJ/m</w:t>
            </w:r>
            <w:r>
              <w:rPr>
                <w:rFonts w:cs="Arial" w:ascii="Arial" w:hAnsi="Arial"/>
                <w:vertAlign w:val="superscript"/>
                <w:lang w:val="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1032 Btu/ft</w:t>
            </w:r>
            <w:r>
              <w:rPr>
                <w:rFonts w:cs="Arial" w:ascii="Arial" w:hAnsi="Arial"/>
                <w:vertAlign w:val="superscript"/>
                <w:lang w:val="en-US"/>
              </w:rPr>
              <w:t>3</w:t>
            </w:r>
          </w:p>
        </w:tc>
      </w:tr>
      <w:tr>
        <w:trPr>
          <w:cantSplit w:val="true"/>
        </w:trPr>
        <w:tc>
          <w:tcPr>
            <w:tcW w:w="7740" w:type="dxa"/>
            <w:gridSpan w:val="3"/>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vertAlign w:val="superscript"/>
                <w:lang w:val="en-US"/>
              </w:rPr>
            </w:pPr>
            <w:r>
              <w:rPr>
                <w:rFonts w:cs="Arial" w:ascii="Arial" w:hAnsi="Arial"/>
                <w:lang w:val="en-US"/>
              </w:rPr>
              <w:t>1 bbl = 42 US gal = 159 l = 0.159 m</w:t>
            </w:r>
            <w:r>
              <w:rPr>
                <w:rFonts w:cs="Arial" w:ascii="Arial" w:hAnsi="Arial"/>
                <w:vertAlign w:val="superscript"/>
                <w:lang w:val="en-US"/>
              </w:rPr>
              <w:t>3</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iCs/>
              </w:rPr>
            </w:pPr>
            <w:r>
              <w:rPr>
                <w:rFonts w:cs="Arial" w:ascii="Arial" w:hAnsi="Arial"/>
              </w:rPr>
              <w:t>Referencia</w:t>
            </w:r>
            <w:r>
              <w:rPr>
                <w:rFonts w:cs="Arial" w:ascii="Arial" w:hAnsi="Arial"/>
                <w:iCs/>
              </w:rPr>
              <w:t>: Manual del Ingeniero Químico (Robert H. Perry), 2001.</w:t>
            </w:r>
          </w:p>
        </w:tc>
      </w:tr>
    </w:tbl>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La figura 1.1 muestra el consumo mundial de carbón en millones de toneladas cortas o US ton (2000 lb).</w:t>
      </w:r>
    </w:p>
    <w:p>
      <w:pPr>
        <w:pStyle w:val="Normal"/>
        <w:spacing w:lineRule="auto" w:line="480"/>
        <w:jc w:val="both"/>
        <w:rPr>
          <w:rFonts w:ascii="Arial" w:hAnsi="Arial" w:cs="Arial"/>
          <w:bCs/>
          <w:lang w:val="es-ES" w:eastAsia="en-US"/>
        </w:rPr>
      </w:pPr>
      <w:r>
        <w:rPr>
          <w:rFonts w:cs="Arial" w:ascii="Arial" w:hAnsi="Arial"/>
          <w:bCs/>
          <w:lang w:val="es-ES" w:eastAsia="en-US"/>
        </w:rPr>
        <mc:AlternateContent>
          <mc:Choice Requires="wpg">
            <w:drawing>
              <wp:anchor behindDoc="0" distT="0" distB="0" distL="114935" distR="114935" simplePos="0" locked="0" layoutInCell="0" allowOverlap="1" relativeHeight="43">
                <wp:simplePos x="0" y="0"/>
                <wp:positionH relativeFrom="column">
                  <wp:posOffset>114935</wp:posOffset>
                </wp:positionH>
                <wp:positionV relativeFrom="paragraph">
                  <wp:posOffset>41910</wp:posOffset>
                </wp:positionV>
                <wp:extent cx="4965700" cy="2914650"/>
                <wp:effectExtent l="0" t="1270" r="0" b="0"/>
                <wp:wrapNone/>
                <wp:docPr id="1" name=""/>
                <a:graphic xmlns:a="http://schemas.openxmlformats.org/drawingml/2006/main">
                  <a:graphicData uri="http://schemas.microsoft.com/office/word/2010/wordprocessingGroup">
                    <wpg:wgp>
                      <wpg:cNvGrpSpPr/>
                      <wpg:grpSpPr>
                        <a:xfrm>
                          <a:off x="0" y="0"/>
                          <a:ext cx="4965840" cy="2914560"/>
                          <a:chOff x="0" y="0"/>
                          <a:chExt cx="4965840" cy="2914560"/>
                        </a:xfrm>
                      </wpg:grpSpPr>
                      <wpg:grpSp>
                        <wpg:cNvGrpSpPr/>
                        <wpg:grpSpPr>
                          <a:xfrm>
                            <a:off x="0" y="0"/>
                            <a:ext cx="4965840" cy="2517120"/>
                          </a:xfrm>
                        </wpg:grpSpPr>
                        <wps:wsp>
                          <wps:cNvSpPr txBox="1"/>
                          <wps:spPr>
                            <a:xfrm rot="10800000">
                              <a:off x="0" y="459000"/>
                              <a:ext cx="183600" cy="1449000"/>
                            </a:xfrm>
                            <a:prstGeom prst="rect">
                              <a:avLst/>
                            </a:prstGeom>
                            <a:noFill/>
                            <a:ln w="0">
                              <a:noFill/>
                            </a:ln>
                            <a:effectLst>
                              <a:outerShdw dist="17819" dir="2700000" blurRad="0" rotWithShape="0">
                                <a:srgbClr val="4a7186"/>
                              </a:outerShdw>
                            </a:effectLst>
                          </wps:spPr>
                          <wps:txbx>
                            <w:txbxContent>
                              <w:p>
                                <w:pPr>
                                  <w:overflowPunct w:val="false"/>
                                  <w:autoSpaceDE w:val="false"/>
                                  <w:bidi w:val="0"/>
                                  <w:rPr/>
                                </w:pPr>
                                <w:r>
                                  <w:rPr>
                                    <w:kern w:val="2"/>
                                    <w:sz w:val="20"/>
                                    <w:szCs w:val="20"/>
                                    <w:rFonts w:ascii="Arial Black" w:hAnsi="Arial Black" w:eastAsia="Times New Roman" w:cs="Arial Black"/>
                                    <w:color w:val="auto"/>
                                    <w:lang w:val="es-ES" w:bidi="ar-SA"/>
                                  </w:rPr>
                                  <w:t>Millones</w:t>
                                </w:r>
                                <w:r>
                                  <w:rPr>
                                    <w:kern w:val="2"/>
                                    <w:sz w:val="20"/>
                                    <w:szCs w:val="20"/>
                                    <w:rFonts w:ascii="Arial Black" w:hAnsi="Arial Black" w:eastAsia="Times New Roman" w:cs="Arial Black"/>
                                    <w:color w:val="auto"/>
                                    <w:lang w:bidi="ar-SA" w:val="en-US"/>
                                  </w:rPr>
                                  <w:t xml:space="preserve"> de US Ton </w:t>
                                </w:r>
                              </w:p>
                            </w:txbxContent>
                          </wps:txbx>
                          <wps:bodyPr wrap="square" lIns="0" rIns="0" tIns="0" bIns="0" anchor="t">
                            <a:noAutofit/>
                          </wps:bodyPr>
                        </wps:wsp>
                        <wps:wsp>
                          <wps:cNvSpPr/>
                          <wps:spPr>
                            <a:xfrm>
                              <a:off x="751680" y="1440"/>
                              <a:ext cx="4166280" cy="2060640"/>
                            </a:xfrm>
                            <a:prstGeom prst="rect">
                              <a:avLst/>
                            </a:prstGeom>
                            <a:gradFill rotWithShape="0">
                              <a:gsLst>
                                <a:gs pos="0">
                                  <a:srgbClr val="66a8bc"/>
                                </a:gs>
                                <a:gs pos="100000">
                                  <a:srgbClr val="306170"/>
                                </a:gs>
                              </a:gsLst>
                              <a:lin ang="5400000"/>
                            </a:gradFill>
                            <a:ln w="0">
                              <a:noFill/>
                            </a:ln>
                          </wps:spPr>
                          <wps:style>
                            <a:lnRef idx="0"/>
                            <a:fillRef idx="0"/>
                            <a:effectRef idx="0"/>
                            <a:fontRef idx="minor"/>
                          </wps:style>
                          <wps:bodyPr/>
                        </wps:wsp>
                        <wps:wsp>
                          <wps:cNvSpPr/>
                          <wps:spPr>
                            <a:xfrm>
                              <a:off x="1054080" y="249480"/>
                              <a:ext cx="3314160" cy="1572120"/>
                            </a:xfrm>
                            <a:custGeom>
                              <a:avLst/>
                              <a:gdLst/>
                              <a:ahLst/>
                              <a:rect l="l" t="t" r="r" b="b"/>
                              <a:pathLst>
                                <a:path w="3360" h="1594">
                                  <a:moveTo>
                                    <a:pt x="1191" y="988"/>
                                  </a:moveTo>
                                  <a:lnTo>
                                    <a:pt x="1188" y="1037"/>
                                  </a:lnTo>
                                  <a:lnTo>
                                    <a:pt x="1170" y="1052"/>
                                  </a:lnTo>
                                  <a:lnTo>
                                    <a:pt x="1166" y="1064"/>
                                  </a:lnTo>
                                  <a:lnTo>
                                    <a:pt x="1153" y="1071"/>
                                  </a:lnTo>
                                  <a:lnTo>
                                    <a:pt x="1151" y="1077"/>
                                  </a:lnTo>
                                  <a:lnTo>
                                    <a:pt x="1148" y="1082"/>
                                  </a:lnTo>
                                  <a:lnTo>
                                    <a:pt x="1145" y="1088"/>
                                  </a:lnTo>
                                  <a:lnTo>
                                    <a:pt x="1142" y="1093"/>
                                  </a:lnTo>
                                  <a:lnTo>
                                    <a:pt x="1136" y="1103"/>
                                  </a:lnTo>
                                  <a:lnTo>
                                    <a:pt x="1133" y="1109"/>
                                  </a:lnTo>
                                  <a:lnTo>
                                    <a:pt x="1132" y="1112"/>
                                  </a:lnTo>
                                  <a:lnTo>
                                    <a:pt x="1131" y="1115"/>
                                  </a:lnTo>
                                  <a:lnTo>
                                    <a:pt x="1138" y="1137"/>
                                  </a:lnTo>
                                  <a:lnTo>
                                    <a:pt x="1100" y="1187"/>
                                  </a:lnTo>
                                  <a:lnTo>
                                    <a:pt x="1091" y="1206"/>
                                  </a:lnTo>
                                  <a:lnTo>
                                    <a:pt x="1085" y="1215"/>
                                  </a:lnTo>
                                  <a:lnTo>
                                    <a:pt x="1063" y="1221"/>
                                  </a:lnTo>
                                  <a:lnTo>
                                    <a:pt x="1019" y="1259"/>
                                  </a:lnTo>
                                  <a:lnTo>
                                    <a:pt x="1007" y="1267"/>
                                  </a:lnTo>
                                  <a:lnTo>
                                    <a:pt x="1012" y="1289"/>
                                  </a:lnTo>
                                  <a:lnTo>
                                    <a:pt x="987" y="1314"/>
                                  </a:lnTo>
                                  <a:lnTo>
                                    <a:pt x="973" y="1345"/>
                                  </a:lnTo>
                                  <a:lnTo>
                                    <a:pt x="958" y="1360"/>
                                  </a:lnTo>
                                  <a:lnTo>
                                    <a:pt x="958" y="1355"/>
                                  </a:lnTo>
                                  <a:lnTo>
                                    <a:pt x="961" y="1330"/>
                                  </a:lnTo>
                                  <a:lnTo>
                                    <a:pt x="953" y="1347"/>
                                  </a:lnTo>
                                  <a:lnTo>
                                    <a:pt x="949" y="1372"/>
                                  </a:lnTo>
                                  <a:lnTo>
                                    <a:pt x="924" y="1384"/>
                                  </a:lnTo>
                                  <a:lnTo>
                                    <a:pt x="900" y="1379"/>
                                  </a:lnTo>
                                  <a:lnTo>
                                    <a:pt x="882" y="1368"/>
                                  </a:lnTo>
                                  <a:lnTo>
                                    <a:pt x="890" y="1386"/>
                                  </a:lnTo>
                                  <a:lnTo>
                                    <a:pt x="902" y="1394"/>
                                  </a:lnTo>
                                  <a:lnTo>
                                    <a:pt x="888" y="1420"/>
                                  </a:lnTo>
                                  <a:lnTo>
                                    <a:pt x="863" y="1425"/>
                                  </a:lnTo>
                                  <a:lnTo>
                                    <a:pt x="837" y="1431"/>
                                  </a:lnTo>
                                  <a:lnTo>
                                    <a:pt x="826" y="1452"/>
                                  </a:lnTo>
                                  <a:lnTo>
                                    <a:pt x="822" y="1460"/>
                                  </a:lnTo>
                                  <a:lnTo>
                                    <a:pt x="807" y="1455"/>
                                  </a:lnTo>
                                  <a:lnTo>
                                    <a:pt x="802" y="1464"/>
                                  </a:lnTo>
                                  <a:lnTo>
                                    <a:pt x="809" y="1475"/>
                                  </a:lnTo>
                                  <a:lnTo>
                                    <a:pt x="797" y="1481"/>
                                  </a:lnTo>
                                  <a:lnTo>
                                    <a:pt x="789" y="1499"/>
                                  </a:lnTo>
                                  <a:lnTo>
                                    <a:pt x="772" y="1513"/>
                                  </a:lnTo>
                                  <a:lnTo>
                                    <a:pt x="776" y="1530"/>
                                  </a:lnTo>
                                  <a:lnTo>
                                    <a:pt x="769" y="1531"/>
                                  </a:lnTo>
                                  <a:lnTo>
                                    <a:pt x="763" y="1533"/>
                                  </a:lnTo>
                                  <a:lnTo>
                                    <a:pt x="758" y="1535"/>
                                  </a:lnTo>
                                  <a:lnTo>
                                    <a:pt x="753" y="1538"/>
                                  </a:lnTo>
                                  <a:lnTo>
                                    <a:pt x="749" y="1542"/>
                                  </a:lnTo>
                                  <a:lnTo>
                                    <a:pt x="746" y="1545"/>
                                  </a:lnTo>
                                  <a:lnTo>
                                    <a:pt x="742" y="1549"/>
                                  </a:lnTo>
                                  <a:lnTo>
                                    <a:pt x="739" y="1553"/>
                                  </a:lnTo>
                                  <a:lnTo>
                                    <a:pt x="734" y="1561"/>
                                  </a:lnTo>
                                  <a:lnTo>
                                    <a:pt x="728" y="1569"/>
                                  </a:lnTo>
                                  <a:lnTo>
                                    <a:pt x="725" y="1572"/>
                                  </a:lnTo>
                                  <a:lnTo>
                                    <a:pt x="724" y="1574"/>
                                  </a:lnTo>
                                  <a:lnTo>
                                    <a:pt x="722" y="1576"/>
                                  </a:lnTo>
                                  <a:lnTo>
                                    <a:pt x="718" y="1578"/>
                                  </a:lnTo>
                                  <a:lnTo>
                                    <a:pt x="714" y="1580"/>
                                  </a:lnTo>
                                  <a:lnTo>
                                    <a:pt x="713" y="1562"/>
                                  </a:lnTo>
                                  <a:lnTo>
                                    <a:pt x="706" y="1558"/>
                                  </a:lnTo>
                                  <a:lnTo>
                                    <a:pt x="708" y="1519"/>
                                  </a:lnTo>
                                  <a:lnTo>
                                    <a:pt x="714" y="1513"/>
                                  </a:lnTo>
                                  <a:lnTo>
                                    <a:pt x="722" y="1501"/>
                                  </a:lnTo>
                                  <a:lnTo>
                                    <a:pt x="733" y="1469"/>
                                  </a:lnTo>
                                  <a:lnTo>
                                    <a:pt x="722" y="1456"/>
                                  </a:lnTo>
                                  <a:lnTo>
                                    <a:pt x="721" y="1448"/>
                                  </a:lnTo>
                                  <a:lnTo>
                                    <a:pt x="722" y="1441"/>
                                  </a:lnTo>
                                  <a:lnTo>
                                    <a:pt x="722" y="1433"/>
                                  </a:lnTo>
                                  <a:lnTo>
                                    <a:pt x="724" y="1425"/>
                                  </a:lnTo>
                                  <a:lnTo>
                                    <a:pt x="725" y="1417"/>
                                  </a:lnTo>
                                  <a:lnTo>
                                    <a:pt x="728" y="1409"/>
                                  </a:lnTo>
                                  <a:lnTo>
                                    <a:pt x="730" y="1402"/>
                                  </a:lnTo>
                                  <a:lnTo>
                                    <a:pt x="733" y="1394"/>
                                  </a:lnTo>
                                  <a:lnTo>
                                    <a:pt x="743" y="1379"/>
                                  </a:lnTo>
                                  <a:lnTo>
                                    <a:pt x="750" y="1357"/>
                                  </a:lnTo>
                                  <a:lnTo>
                                    <a:pt x="752" y="1347"/>
                                  </a:lnTo>
                                  <a:lnTo>
                                    <a:pt x="754" y="1338"/>
                                  </a:lnTo>
                                  <a:lnTo>
                                    <a:pt x="755" y="1328"/>
                                  </a:lnTo>
                                  <a:lnTo>
                                    <a:pt x="756" y="1318"/>
                                  </a:lnTo>
                                  <a:lnTo>
                                    <a:pt x="756" y="1308"/>
                                  </a:lnTo>
                                  <a:lnTo>
                                    <a:pt x="755" y="1296"/>
                                  </a:lnTo>
                                  <a:lnTo>
                                    <a:pt x="758" y="1280"/>
                                  </a:lnTo>
                                  <a:lnTo>
                                    <a:pt x="760" y="1264"/>
                                  </a:lnTo>
                                  <a:lnTo>
                                    <a:pt x="764" y="1249"/>
                                  </a:lnTo>
                                  <a:lnTo>
                                    <a:pt x="767" y="1233"/>
                                  </a:lnTo>
                                  <a:lnTo>
                                    <a:pt x="774" y="1202"/>
                                  </a:lnTo>
                                  <a:lnTo>
                                    <a:pt x="777" y="1186"/>
                                  </a:lnTo>
                                  <a:lnTo>
                                    <a:pt x="779" y="1171"/>
                                  </a:lnTo>
                                  <a:lnTo>
                                    <a:pt x="781" y="1149"/>
                                  </a:lnTo>
                                  <a:lnTo>
                                    <a:pt x="772" y="1138"/>
                                  </a:lnTo>
                                  <a:lnTo>
                                    <a:pt x="764" y="1129"/>
                                  </a:lnTo>
                                  <a:lnTo>
                                    <a:pt x="759" y="1125"/>
                                  </a:lnTo>
                                  <a:lnTo>
                                    <a:pt x="755" y="1121"/>
                                  </a:lnTo>
                                  <a:lnTo>
                                    <a:pt x="749" y="1118"/>
                                  </a:lnTo>
                                  <a:lnTo>
                                    <a:pt x="743" y="1115"/>
                                  </a:lnTo>
                                  <a:lnTo>
                                    <a:pt x="720" y="1086"/>
                                  </a:lnTo>
                                  <a:lnTo>
                                    <a:pt x="714" y="1061"/>
                                  </a:lnTo>
                                  <a:lnTo>
                                    <a:pt x="709" y="1053"/>
                                  </a:lnTo>
                                  <a:lnTo>
                                    <a:pt x="704" y="1044"/>
                                  </a:lnTo>
                                  <a:lnTo>
                                    <a:pt x="699" y="1035"/>
                                  </a:lnTo>
                                  <a:lnTo>
                                    <a:pt x="695" y="1026"/>
                                  </a:lnTo>
                                  <a:lnTo>
                                    <a:pt x="687" y="1008"/>
                                  </a:lnTo>
                                  <a:lnTo>
                                    <a:pt x="682" y="998"/>
                                  </a:lnTo>
                                  <a:lnTo>
                                    <a:pt x="678" y="989"/>
                                  </a:lnTo>
                                  <a:lnTo>
                                    <a:pt x="665" y="983"/>
                                  </a:lnTo>
                                  <a:lnTo>
                                    <a:pt x="664" y="970"/>
                                  </a:lnTo>
                                  <a:lnTo>
                                    <a:pt x="682" y="944"/>
                                  </a:lnTo>
                                  <a:lnTo>
                                    <a:pt x="672" y="936"/>
                                  </a:lnTo>
                                  <a:lnTo>
                                    <a:pt x="678" y="917"/>
                                  </a:lnTo>
                                  <a:lnTo>
                                    <a:pt x="678" y="900"/>
                                  </a:lnTo>
                                  <a:lnTo>
                                    <a:pt x="692" y="882"/>
                                  </a:lnTo>
                                  <a:lnTo>
                                    <a:pt x="714" y="864"/>
                                  </a:lnTo>
                                  <a:lnTo>
                                    <a:pt x="711" y="855"/>
                                  </a:lnTo>
                                  <a:lnTo>
                                    <a:pt x="713" y="848"/>
                                  </a:lnTo>
                                  <a:lnTo>
                                    <a:pt x="714" y="841"/>
                                  </a:lnTo>
                                  <a:lnTo>
                                    <a:pt x="714" y="834"/>
                                  </a:lnTo>
                                  <a:lnTo>
                                    <a:pt x="714" y="827"/>
                                  </a:lnTo>
                                  <a:lnTo>
                                    <a:pt x="711" y="813"/>
                                  </a:lnTo>
                                  <a:lnTo>
                                    <a:pt x="709" y="798"/>
                                  </a:lnTo>
                                  <a:lnTo>
                                    <a:pt x="714" y="786"/>
                                  </a:lnTo>
                                  <a:lnTo>
                                    <a:pt x="725" y="787"/>
                                  </a:lnTo>
                                  <a:lnTo>
                                    <a:pt x="733" y="777"/>
                                  </a:lnTo>
                                  <a:lnTo>
                                    <a:pt x="757" y="759"/>
                                  </a:lnTo>
                                  <a:lnTo>
                                    <a:pt x="772" y="755"/>
                                  </a:lnTo>
                                  <a:lnTo>
                                    <a:pt x="767" y="772"/>
                                  </a:lnTo>
                                  <a:lnTo>
                                    <a:pt x="770" y="782"/>
                                  </a:lnTo>
                                  <a:lnTo>
                                    <a:pt x="778" y="789"/>
                                  </a:lnTo>
                                  <a:lnTo>
                                    <a:pt x="779" y="787"/>
                                  </a:lnTo>
                                  <a:lnTo>
                                    <a:pt x="781" y="772"/>
                                  </a:lnTo>
                                  <a:lnTo>
                                    <a:pt x="789" y="762"/>
                                  </a:lnTo>
                                  <a:lnTo>
                                    <a:pt x="820" y="762"/>
                                  </a:lnTo>
                                  <a:lnTo>
                                    <a:pt x="830" y="772"/>
                                  </a:lnTo>
                                  <a:lnTo>
                                    <a:pt x="845" y="769"/>
                                  </a:lnTo>
                                  <a:lnTo>
                                    <a:pt x="858" y="766"/>
                                  </a:lnTo>
                                  <a:lnTo>
                                    <a:pt x="864" y="765"/>
                                  </a:lnTo>
                                  <a:lnTo>
                                    <a:pt x="871" y="763"/>
                                  </a:lnTo>
                                  <a:lnTo>
                                    <a:pt x="884" y="759"/>
                                  </a:lnTo>
                                  <a:lnTo>
                                    <a:pt x="900" y="779"/>
                                  </a:lnTo>
                                  <a:lnTo>
                                    <a:pt x="900" y="796"/>
                                  </a:lnTo>
                                  <a:lnTo>
                                    <a:pt x="911" y="798"/>
                                  </a:lnTo>
                                  <a:lnTo>
                                    <a:pt x="924" y="812"/>
                                  </a:lnTo>
                                  <a:lnTo>
                                    <a:pt x="926" y="821"/>
                                  </a:lnTo>
                                  <a:lnTo>
                                    <a:pt x="929" y="832"/>
                                  </a:lnTo>
                                  <a:lnTo>
                                    <a:pt x="949" y="842"/>
                                  </a:lnTo>
                                  <a:lnTo>
                                    <a:pt x="955" y="842"/>
                                  </a:lnTo>
                                  <a:lnTo>
                                    <a:pt x="961" y="841"/>
                                  </a:lnTo>
                                  <a:lnTo>
                                    <a:pt x="967" y="841"/>
                                  </a:lnTo>
                                  <a:lnTo>
                                    <a:pt x="973" y="841"/>
                                  </a:lnTo>
                                  <a:lnTo>
                                    <a:pt x="978" y="842"/>
                                  </a:lnTo>
                                  <a:lnTo>
                                    <a:pt x="983" y="843"/>
                                  </a:lnTo>
                                  <a:lnTo>
                                    <a:pt x="987" y="845"/>
                                  </a:lnTo>
                                  <a:lnTo>
                                    <a:pt x="992" y="846"/>
                                  </a:lnTo>
                                  <a:lnTo>
                                    <a:pt x="996" y="849"/>
                                  </a:lnTo>
                                  <a:lnTo>
                                    <a:pt x="999" y="852"/>
                                  </a:lnTo>
                                  <a:lnTo>
                                    <a:pt x="1003" y="855"/>
                                  </a:lnTo>
                                  <a:lnTo>
                                    <a:pt x="1006" y="859"/>
                                  </a:lnTo>
                                  <a:lnTo>
                                    <a:pt x="1008" y="863"/>
                                  </a:lnTo>
                                  <a:lnTo>
                                    <a:pt x="1010" y="868"/>
                                  </a:lnTo>
                                  <a:lnTo>
                                    <a:pt x="1012" y="874"/>
                                  </a:lnTo>
                                  <a:lnTo>
                                    <a:pt x="1014" y="880"/>
                                  </a:lnTo>
                                  <a:lnTo>
                                    <a:pt x="1017" y="882"/>
                                  </a:lnTo>
                                  <a:lnTo>
                                    <a:pt x="1021" y="891"/>
                                  </a:lnTo>
                                  <a:lnTo>
                                    <a:pt x="1010" y="907"/>
                                  </a:lnTo>
                                  <a:lnTo>
                                    <a:pt x="1003" y="918"/>
                                  </a:lnTo>
                                  <a:lnTo>
                                    <a:pt x="1000" y="932"/>
                                  </a:lnTo>
                                  <a:lnTo>
                                    <a:pt x="1015" y="934"/>
                                  </a:lnTo>
                                  <a:lnTo>
                                    <a:pt x="1021" y="927"/>
                                  </a:lnTo>
                                  <a:lnTo>
                                    <a:pt x="1034" y="922"/>
                                  </a:lnTo>
                                  <a:lnTo>
                                    <a:pt x="1082" y="936"/>
                                  </a:lnTo>
                                  <a:lnTo>
                                    <a:pt x="1087" y="949"/>
                                  </a:lnTo>
                                  <a:lnTo>
                                    <a:pt x="1100" y="949"/>
                                  </a:lnTo>
                                  <a:lnTo>
                                    <a:pt x="1114" y="950"/>
                                  </a:lnTo>
                                  <a:lnTo>
                                    <a:pt x="1141" y="952"/>
                                  </a:lnTo>
                                  <a:lnTo>
                                    <a:pt x="1162" y="969"/>
                                  </a:lnTo>
                                  <a:lnTo>
                                    <a:pt x="1174" y="977"/>
                                  </a:lnTo>
                                  <a:lnTo>
                                    <a:pt x="1185" y="985"/>
                                  </a:lnTo>
                                  <a:lnTo>
                                    <a:pt x="1191" y="989"/>
                                  </a:lnTo>
                                  <a:lnTo>
                                    <a:pt x="1191" y="988"/>
                                  </a:lnTo>
                                  <a:close/>
                                  <a:moveTo>
                                    <a:pt x="725" y="800"/>
                                  </a:moveTo>
                                  <a:lnTo>
                                    <a:pt x="710" y="803"/>
                                  </a:lnTo>
                                  <a:lnTo>
                                    <a:pt x="703" y="792"/>
                                  </a:lnTo>
                                  <a:lnTo>
                                    <a:pt x="684" y="796"/>
                                  </a:lnTo>
                                  <a:lnTo>
                                    <a:pt x="683" y="803"/>
                                  </a:lnTo>
                                  <a:lnTo>
                                    <a:pt x="674" y="800"/>
                                  </a:lnTo>
                                  <a:lnTo>
                                    <a:pt x="665" y="795"/>
                                  </a:lnTo>
                                  <a:lnTo>
                                    <a:pt x="657" y="791"/>
                                  </a:lnTo>
                                  <a:lnTo>
                                    <a:pt x="650" y="786"/>
                                  </a:lnTo>
                                  <a:lnTo>
                                    <a:pt x="643" y="780"/>
                                  </a:lnTo>
                                  <a:lnTo>
                                    <a:pt x="636" y="774"/>
                                  </a:lnTo>
                                  <a:lnTo>
                                    <a:pt x="629" y="767"/>
                                  </a:lnTo>
                                  <a:lnTo>
                                    <a:pt x="622" y="760"/>
                                  </a:lnTo>
                                  <a:lnTo>
                                    <a:pt x="610" y="747"/>
                                  </a:lnTo>
                                  <a:lnTo>
                                    <a:pt x="614" y="728"/>
                                  </a:lnTo>
                                  <a:lnTo>
                                    <a:pt x="598" y="733"/>
                                  </a:lnTo>
                                  <a:lnTo>
                                    <a:pt x="567" y="713"/>
                                  </a:lnTo>
                                  <a:lnTo>
                                    <a:pt x="549" y="708"/>
                                  </a:lnTo>
                                  <a:lnTo>
                                    <a:pt x="540" y="696"/>
                                  </a:lnTo>
                                  <a:lnTo>
                                    <a:pt x="525" y="684"/>
                                  </a:lnTo>
                                  <a:lnTo>
                                    <a:pt x="510" y="692"/>
                                  </a:lnTo>
                                  <a:lnTo>
                                    <a:pt x="494" y="684"/>
                                  </a:lnTo>
                                  <a:lnTo>
                                    <a:pt x="479" y="676"/>
                                  </a:lnTo>
                                  <a:lnTo>
                                    <a:pt x="472" y="672"/>
                                  </a:lnTo>
                                  <a:lnTo>
                                    <a:pt x="464" y="669"/>
                                  </a:lnTo>
                                  <a:lnTo>
                                    <a:pt x="456" y="666"/>
                                  </a:lnTo>
                                  <a:lnTo>
                                    <a:pt x="452" y="665"/>
                                  </a:lnTo>
                                  <a:lnTo>
                                    <a:pt x="447" y="663"/>
                                  </a:lnTo>
                                  <a:lnTo>
                                    <a:pt x="420" y="643"/>
                                  </a:lnTo>
                                  <a:lnTo>
                                    <a:pt x="412" y="616"/>
                                  </a:lnTo>
                                  <a:lnTo>
                                    <a:pt x="403" y="587"/>
                                  </a:lnTo>
                                  <a:lnTo>
                                    <a:pt x="385" y="566"/>
                                  </a:lnTo>
                                  <a:lnTo>
                                    <a:pt x="370" y="537"/>
                                  </a:lnTo>
                                  <a:lnTo>
                                    <a:pt x="361" y="521"/>
                                  </a:lnTo>
                                  <a:lnTo>
                                    <a:pt x="351" y="518"/>
                                  </a:lnTo>
                                  <a:lnTo>
                                    <a:pt x="344" y="492"/>
                                  </a:lnTo>
                                  <a:lnTo>
                                    <a:pt x="334" y="473"/>
                                  </a:lnTo>
                                  <a:lnTo>
                                    <a:pt x="328" y="492"/>
                                  </a:lnTo>
                                  <a:lnTo>
                                    <a:pt x="339" y="511"/>
                                  </a:lnTo>
                                  <a:lnTo>
                                    <a:pt x="349" y="537"/>
                                  </a:lnTo>
                                  <a:lnTo>
                                    <a:pt x="354" y="547"/>
                                  </a:lnTo>
                                  <a:lnTo>
                                    <a:pt x="361" y="564"/>
                                  </a:lnTo>
                                  <a:lnTo>
                                    <a:pt x="371" y="576"/>
                                  </a:lnTo>
                                  <a:lnTo>
                                    <a:pt x="371" y="587"/>
                                  </a:lnTo>
                                  <a:lnTo>
                                    <a:pt x="354" y="579"/>
                                  </a:lnTo>
                                  <a:lnTo>
                                    <a:pt x="339" y="540"/>
                                  </a:lnTo>
                                  <a:lnTo>
                                    <a:pt x="319" y="526"/>
                                  </a:lnTo>
                                  <a:lnTo>
                                    <a:pt x="324" y="515"/>
                                  </a:lnTo>
                                  <a:lnTo>
                                    <a:pt x="313" y="492"/>
                                  </a:lnTo>
                                  <a:lnTo>
                                    <a:pt x="305" y="462"/>
                                  </a:lnTo>
                                  <a:lnTo>
                                    <a:pt x="293" y="448"/>
                                  </a:lnTo>
                                  <a:lnTo>
                                    <a:pt x="287" y="442"/>
                                  </a:lnTo>
                                  <a:lnTo>
                                    <a:pt x="282" y="434"/>
                                  </a:lnTo>
                                  <a:lnTo>
                                    <a:pt x="278" y="427"/>
                                  </a:lnTo>
                                  <a:lnTo>
                                    <a:pt x="276" y="423"/>
                                  </a:lnTo>
                                  <a:lnTo>
                                    <a:pt x="274" y="419"/>
                                  </a:lnTo>
                                  <a:lnTo>
                                    <a:pt x="273" y="415"/>
                                  </a:lnTo>
                                  <a:lnTo>
                                    <a:pt x="272" y="411"/>
                                  </a:lnTo>
                                  <a:lnTo>
                                    <a:pt x="271" y="406"/>
                                  </a:lnTo>
                                  <a:lnTo>
                                    <a:pt x="271" y="401"/>
                                  </a:lnTo>
                                  <a:lnTo>
                                    <a:pt x="267" y="393"/>
                                  </a:lnTo>
                                  <a:lnTo>
                                    <a:pt x="264" y="385"/>
                                  </a:lnTo>
                                  <a:lnTo>
                                    <a:pt x="263" y="377"/>
                                  </a:lnTo>
                                  <a:lnTo>
                                    <a:pt x="261" y="369"/>
                                  </a:lnTo>
                                  <a:lnTo>
                                    <a:pt x="261" y="362"/>
                                  </a:lnTo>
                                  <a:lnTo>
                                    <a:pt x="261" y="354"/>
                                  </a:lnTo>
                                  <a:lnTo>
                                    <a:pt x="262" y="346"/>
                                  </a:lnTo>
                                  <a:lnTo>
                                    <a:pt x="264" y="339"/>
                                  </a:lnTo>
                                  <a:lnTo>
                                    <a:pt x="265" y="332"/>
                                  </a:lnTo>
                                  <a:lnTo>
                                    <a:pt x="268" y="324"/>
                                  </a:lnTo>
                                  <a:lnTo>
                                    <a:pt x="273" y="310"/>
                                  </a:lnTo>
                                  <a:lnTo>
                                    <a:pt x="280" y="295"/>
                                  </a:lnTo>
                                  <a:lnTo>
                                    <a:pt x="286" y="281"/>
                                  </a:lnTo>
                                  <a:lnTo>
                                    <a:pt x="292" y="269"/>
                                  </a:lnTo>
                                  <a:lnTo>
                                    <a:pt x="273" y="242"/>
                                  </a:lnTo>
                                  <a:lnTo>
                                    <a:pt x="246" y="212"/>
                                  </a:lnTo>
                                  <a:lnTo>
                                    <a:pt x="246" y="196"/>
                                  </a:lnTo>
                                  <a:lnTo>
                                    <a:pt x="237" y="169"/>
                                  </a:lnTo>
                                  <a:lnTo>
                                    <a:pt x="234" y="169"/>
                                  </a:lnTo>
                                  <a:lnTo>
                                    <a:pt x="230" y="168"/>
                                  </a:lnTo>
                                  <a:lnTo>
                                    <a:pt x="221" y="166"/>
                                  </a:lnTo>
                                  <a:lnTo>
                                    <a:pt x="213" y="163"/>
                                  </a:lnTo>
                                  <a:lnTo>
                                    <a:pt x="204" y="160"/>
                                  </a:lnTo>
                                  <a:lnTo>
                                    <a:pt x="195" y="155"/>
                                  </a:lnTo>
                                  <a:lnTo>
                                    <a:pt x="187" y="151"/>
                                  </a:lnTo>
                                  <a:lnTo>
                                    <a:pt x="179" y="146"/>
                                  </a:lnTo>
                                  <a:lnTo>
                                    <a:pt x="173" y="142"/>
                                  </a:lnTo>
                                  <a:lnTo>
                                    <a:pt x="163" y="157"/>
                                  </a:lnTo>
                                  <a:lnTo>
                                    <a:pt x="146" y="161"/>
                                  </a:lnTo>
                                  <a:lnTo>
                                    <a:pt x="130" y="159"/>
                                  </a:lnTo>
                                  <a:lnTo>
                                    <a:pt x="107" y="176"/>
                                  </a:lnTo>
                                  <a:lnTo>
                                    <a:pt x="93" y="184"/>
                                  </a:lnTo>
                                  <a:lnTo>
                                    <a:pt x="38" y="204"/>
                                  </a:lnTo>
                                  <a:lnTo>
                                    <a:pt x="12" y="210"/>
                                  </a:lnTo>
                                  <a:lnTo>
                                    <a:pt x="0" y="208"/>
                                  </a:lnTo>
                                  <a:lnTo>
                                    <a:pt x="29" y="195"/>
                                  </a:lnTo>
                                  <a:lnTo>
                                    <a:pt x="46" y="184"/>
                                  </a:lnTo>
                                  <a:lnTo>
                                    <a:pt x="56" y="174"/>
                                  </a:lnTo>
                                  <a:lnTo>
                                    <a:pt x="68" y="168"/>
                                  </a:lnTo>
                                  <a:lnTo>
                                    <a:pt x="75" y="164"/>
                                  </a:lnTo>
                                  <a:lnTo>
                                    <a:pt x="69" y="162"/>
                                  </a:lnTo>
                                  <a:lnTo>
                                    <a:pt x="53" y="164"/>
                                  </a:lnTo>
                                  <a:lnTo>
                                    <a:pt x="50" y="151"/>
                                  </a:lnTo>
                                  <a:lnTo>
                                    <a:pt x="72" y="140"/>
                                  </a:lnTo>
                                  <a:lnTo>
                                    <a:pt x="87" y="132"/>
                                  </a:lnTo>
                                  <a:lnTo>
                                    <a:pt x="96" y="127"/>
                                  </a:lnTo>
                                  <a:lnTo>
                                    <a:pt x="88" y="112"/>
                                  </a:lnTo>
                                  <a:lnTo>
                                    <a:pt x="85" y="101"/>
                                  </a:lnTo>
                                  <a:lnTo>
                                    <a:pt x="90" y="91"/>
                                  </a:lnTo>
                                  <a:lnTo>
                                    <a:pt x="104" y="84"/>
                                  </a:lnTo>
                                  <a:lnTo>
                                    <a:pt x="122" y="91"/>
                                  </a:lnTo>
                                  <a:lnTo>
                                    <a:pt x="142" y="84"/>
                                  </a:lnTo>
                                  <a:lnTo>
                                    <a:pt x="142" y="64"/>
                                  </a:lnTo>
                                  <a:lnTo>
                                    <a:pt x="151" y="52"/>
                                  </a:lnTo>
                                  <a:lnTo>
                                    <a:pt x="175" y="52"/>
                                  </a:lnTo>
                                  <a:lnTo>
                                    <a:pt x="198" y="45"/>
                                  </a:lnTo>
                                  <a:lnTo>
                                    <a:pt x="216" y="46"/>
                                  </a:lnTo>
                                  <a:lnTo>
                                    <a:pt x="234" y="47"/>
                                  </a:lnTo>
                                  <a:lnTo>
                                    <a:pt x="252" y="49"/>
                                  </a:lnTo>
                                  <a:lnTo>
                                    <a:pt x="270" y="51"/>
                                  </a:lnTo>
                                  <a:lnTo>
                                    <a:pt x="306" y="58"/>
                                  </a:lnTo>
                                  <a:lnTo>
                                    <a:pt x="342" y="64"/>
                                  </a:lnTo>
                                  <a:lnTo>
                                    <a:pt x="356" y="64"/>
                                  </a:lnTo>
                                  <a:lnTo>
                                    <a:pt x="376" y="61"/>
                                  </a:lnTo>
                                  <a:lnTo>
                                    <a:pt x="386" y="54"/>
                                  </a:lnTo>
                                  <a:lnTo>
                                    <a:pt x="393" y="71"/>
                                  </a:lnTo>
                                  <a:lnTo>
                                    <a:pt x="437" y="69"/>
                                  </a:lnTo>
                                  <a:lnTo>
                                    <a:pt x="451" y="74"/>
                                  </a:lnTo>
                                  <a:lnTo>
                                    <a:pt x="439" y="91"/>
                                  </a:lnTo>
                                  <a:lnTo>
                                    <a:pt x="461" y="96"/>
                                  </a:lnTo>
                                  <a:lnTo>
                                    <a:pt x="473" y="96"/>
                                  </a:lnTo>
                                  <a:lnTo>
                                    <a:pt x="486" y="86"/>
                                  </a:lnTo>
                                  <a:lnTo>
                                    <a:pt x="512" y="96"/>
                                  </a:lnTo>
                                  <a:lnTo>
                                    <a:pt x="535" y="90"/>
                                  </a:lnTo>
                                  <a:lnTo>
                                    <a:pt x="559" y="86"/>
                                  </a:lnTo>
                                  <a:lnTo>
                                    <a:pt x="556" y="76"/>
                                  </a:lnTo>
                                  <a:lnTo>
                                    <a:pt x="559" y="63"/>
                                  </a:lnTo>
                                  <a:lnTo>
                                    <a:pt x="567" y="55"/>
                                  </a:lnTo>
                                  <a:lnTo>
                                    <a:pt x="576" y="67"/>
                                  </a:lnTo>
                                  <a:lnTo>
                                    <a:pt x="586" y="81"/>
                                  </a:lnTo>
                                  <a:lnTo>
                                    <a:pt x="589" y="86"/>
                                  </a:lnTo>
                                  <a:lnTo>
                                    <a:pt x="596" y="76"/>
                                  </a:lnTo>
                                  <a:lnTo>
                                    <a:pt x="601" y="91"/>
                                  </a:lnTo>
                                  <a:lnTo>
                                    <a:pt x="620" y="91"/>
                                  </a:lnTo>
                                  <a:lnTo>
                                    <a:pt x="629" y="76"/>
                                  </a:lnTo>
                                  <a:lnTo>
                                    <a:pt x="642" y="91"/>
                                  </a:lnTo>
                                  <a:lnTo>
                                    <a:pt x="632" y="101"/>
                                  </a:lnTo>
                                  <a:lnTo>
                                    <a:pt x="623" y="100"/>
                                  </a:lnTo>
                                  <a:lnTo>
                                    <a:pt x="622" y="110"/>
                                  </a:lnTo>
                                  <a:lnTo>
                                    <a:pt x="601" y="110"/>
                                  </a:lnTo>
                                  <a:lnTo>
                                    <a:pt x="598" y="122"/>
                                  </a:lnTo>
                                  <a:lnTo>
                                    <a:pt x="588" y="132"/>
                                  </a:lnTo>
                                  <a:lnTo>
                                    <a:pt x="571" y="130"/>
                                  </a:lnTo>
                                  <a:lnTo>
                                    <a:pt x="556" y="122"/>
                                  </a:lnTo>
                                  <a:lnTo>
                                    <a:pt x="549" y="134"/>
                                  </a:lnTo>
                                  <a:lnTo>
                                    <a:pt x="567" y="139"/>
                                  </a:lnTo>
                                  <a:lnTo>
                                    <a:pt x="569" y="161"/>
                                  </a:lnTo>
                                  <a:lnTo>
                                    <a:pt x="558" y="174"/>
                                  </a:lnTo>
                                  <a:lnTo>
                                    <a:pt x="566" y="184"/>
                                  </a:lnTo>
                                  <a:lnTo>
                                    <a:pt x="564" y="203"/>
                                  </a:lnTo>
                                  <a:lnTo>
                                    <a:pt x="571" y="212"/>
                                  </a:lnTo>
                                  <a:lnTo>
                                    <a:pt x="586" y="210"/>
                                  </a:lnTo>
                                  <a:lnTo>
                                    <a:pt x="608" y="218"/>
                                  </a:lnTo>
                                  <a:lnTo>
                                    <a:pt x="644" y="218"/>
                                  </a:lnTo>
                                  <a:lnTo>
                                    <a:pt x="647" y="241"/>
                                  </a:lnTo>
                                  <a:lnTo>
                                    <a:pt x="656" y="247"/>
                                  </a:lnTo>
                                  <a:lnTo>
                                    <a:pt x="678" y="256"/>
                                  </a:lnTo>
                                  <a:lnTo>
                                    <a:pt x="686" y="259"/>
                                  </a:lnTo>
                                  <a:lnTo>
                                    <a:pt x="683" y="242"/>
                                  </a:lnTo>
                                  <a:lnTo>
                                    <a:pt x="679" y="223"/>
                                  </a:lnTo>
                                  <a:lnTo>
                                    <a:pt x="688" y="208"/>
                                  </a:lnTo>
                                  <a:lnTo>
                                    <a:pt x="681" y="184"/>
                                  </a:lnTo>
                                  <a:lnTo>
                                    <a:pt x="675" y="183"/>
                                  </a:lnTo>
                                  <a:lnTo>
                                    <a:pt x="683" y="162"/>
                                  </a:lnTo>
                                  <a:lnTo>
                                    <a:pt x="676" y="143"/>
                                  </a:lnTo>
                                  <a:lnTo>
                                    <a:pt x="678" y="140"/>
                                  </a:lnTo>
                                  <a:lnTo>
                                    <a:pt x="687" y="140"/>
                                  </a:lnTo>
                                  <a:lnTo>
                                    <a:pt x="696" y="141"/>
                                  </a:lnTo>
                                  <a:lnTo>
                                    <a:pt x="700" y="141"/>
                                  </a:lnTo>
                                  <a:lnTo>
                                    <a:pt x="704" y="142"/>
                                  </a:lnTo>
                                  <a:lnTo>
                                    <a:pt x="711" y="145"/>
                                  </a:lnTo>
                                  <a:lnTo>
                                    <a:pt x="718" y="148"/>
                                  </a:lnTo>
                                  <a:lnTo>
                                    <a:pt x="725" y="152"/>
                                  </a:lnTo>
                                  <a:lnTo>
                                    <a:pt x="731" y="158"/>
                                  </a:lnTo>
                                  <a:lnTo>
                                    <a:pt x="738" y="164"/>
                                  </a:lnTo>
                                  <a:lnTo>
                                    <a:pt x="737" y="176"/>
                                  </a:lnTo>
                                  <a:lnTo>
                                    <a:pt x="750" y="186"/>
                                  </a:lnTo>
                                  <a:lnTo>
                                    <a:pt x="760" y="191"/>
                                  </a:lnTo>
                                  <a:lnTo>
                                    <a:pt x="769" y="180"/>
                                  </a:lnTo>
                                  <a:lnTo>
                                    <a:pt x="775" y="171"/>
                                  </a:lnTo>
                                  <a:lnTo>
                                    <a:pt x="786" y="180"/>
                                  </a:lnTo>
                                  <a:lnTo>
                                    <a:pt x="790" y="186"/>
                                  </a:lnTo>
                                  <a:lnTo>
                                    <a:pt x="795" y="192"/>
                                  </a:lnTo>
                                  <a:lnTo>
                                    <a:pt x="801" y="198"/>
                                  </a:lnTo>
                                  <a:lnTo>
                                    <a:pt x="807" y="203"/>
                                  </a:lnTo>
                                  <a:lnTo>
                                    <a:pt x="813" y="208"/>
                                  </a:lnTo>
                                  <a:lnTo>
                                    <a:pt x="819" y="213"/>
                                  </a:lnTo>
                                  <a:lnTo>
                                    <a:pt x="833" y="222"/>
                                  </a:lnTo>
                                  <a:lnTo>
                                    <a:pt x="841" y="222"/>
                                  </a:lnTo>
                                  <a:lnTo>
                                    <a:pt x="841" y="231"/>
                                  </a:lnTo>
                                  <a:lnTo>
                                    <a:pt x="831" y="241"/>
                                  </a:lnTo>
                                  <a:lnTo>
                                    <a:pt x="839" y="242"/>
                                  </a:lnTo>
                                  <a:lnTo>
                                    <a:pt x="851" y="231"/>
                                  </a:lnTo>
                                  <a:lnTo>
                                    <a:pt x="856" y="235"/>
                                  </a:lnTo>
                                  <a:lnTo>
                                    <a:pt x="865" y="239"/>
                                  </a:lnTo>
                                  <a:lnTo>
                                    <a:pt x="871" y="247"/>
                                  </a:lnTo>
                                  <a:lnTo>
                                    <a:pt x="856" y="256"/>
                                  </a:lnTo>
                                  <a:lnTo>
                                    <a:pt x="850" y="262"/>
                                  </a:lnTo>
                                  <a:lnTo>
                                    <a:pt x="836" y="262"/>
                                  </a:lnTo>
                                  <a:lnTo>
                                    <a:pt x="820" y="262"/>
                                  </a:lnTo>
                                  <a:lnTo>
                                    <a:pt x="796" y="262"/>
                                  </a:lnTo>
                                  <a:lnTo>
                                    <a:pt x="788" y="262"/>
                                  </a:lnTo>
                                  <a:lnTo>
                                    <a:pt x="775" y="284"/>
                                  </a:lnTo>
                                  <a:lnTo>
                                    <a:pt x="754" y="308"/>
                                  </a:lnTo>
                                  <a:lnTo>
                                    <a:pt x="789" y="291"/>
                                  </a:lnTo>
                                  <a:lnTo>
                                    <a:pt x="802" y="291"/>
                                  </a:lnTo>
                                  <a:lnTo>
                                    <a:pt x="806" y="306"/>
                                  </a:lnTo>
                                  <a:lnTo>
                                    <a:pt x="820" y="315"/>
                                  </a:lnTo>
                                  <a:lnTo>
                                    <a:pt x="836" y="320"/>
                                  </a:lnTo>
                                  <a:lnTo>
                                    <a:pt x="818" y="337"/>
                                  </a:lnTo>
                                  <a:lnTo>
                                    <a:pt x="808" y="344"/>
                                  </a:lnTo>
                                  <a:lnTo>
                                    <a:pt x="808" y="339"/>
                                  </a:lnTo>
                                  <a:lnTo>
                                    <a:pt x="815" y="328"/>
                                  </a:lnTo>
                                  <a:lnTo>
                                    <a:pt x="804" y="323"/>
                                  </a:lnTo>
                                  <a:lnTo>
                                    <a:pt x="788" y="327"/>
                                  </a:lnTo>
                                  <a:lnTo>
                                    <a:pt x="772" y="337"/>
                                  </a:lnTo>
                                  <a:lnTo>
                                    <a:pt x="770" y="350"/>
                                  </a:lnTo>
                                  <a:lnTo>
                                    <a:pt x="747" y="369"/>
                                  </a:lnTo>
                                  <a:lnTo>
                                    <a:pt x="732" y="382"/>
                                  </a:lnTo>
                                  <a:lnTo>
                                    <a:pt x="730" y="398"/>
                                  </a:lnTo>
                                  <a:lnTo>
                                    <a:pt x="722" y="406"/>
                                  </a:lnTo>
                                  <a:lnTo>
                                    <a:pt x="720" y="386"/>
                                  </a:lnTo>
                                  <a:lnTo>
                                    <a:pt x="717" y="403"/>
                                  </a:lnTo>
                                  <a:lnTo>
                                    <a:pt x="716" y="409"/>
                                  </a:lnTo>
                                  <a:lnTo>
                                    <a:pt x="715" y="416"/>
                                  </a:lnTo>
                                  <a:lnTo>
                                    <a:pt x="713" y="422"/>
                                  </a:lnTo>
                                  <a:lnTo>
                                    <a:pt x="711" y="429"/>
                                  </a:lnTo>
                                  <a:lnTo>
                                    <a:pt x="708" y="435"/>
                                  </a:lnTo>
                                  <a:lnTo>
                                    <a:pt x="706" y="441"/>
                                  </a:lnTo>
                                  <a:lnTo>
                                    <a:pt x="699" y="452"/>
                                  </a:lnTo>
                                  <a:lnTo>
                                    <a:pt x="685" y="475"/>
                                  </a:lnTo>
                                  <a:lnTo>
                                    <a:pt x="679" y="487"/>
                                  </a:lnTo>
                                  <a:lnTo>
                                    <a:pt x="676" y="493"/>
                                  </a:lnTo>
                                  <a:lnTo>
                                    <a:pt x="673" y="499"/>
                                  </a:lnTo>
                                  <a:lnTo>
                                    <a:pt x="684" y="555"/>
                                  </a:lnTo>
                                  <a:lnTo>
                                    <a:pt x="671" y="564"/>
                                  </a:lnTo>
                                  <a:lnTo>
                                    <a:pt x="657" y="521"/>
                                  </a:lnTo>
                                  <a:lnTo>
                                    <a:pt x="654" y="494"/>
                                  </a:lnTo>
                                  <a:lnTo>
                                    <a:pt x="607" y="488"/>
                                  </a:lnTo>
                                  <a:lnTo>
                                    <a:pt x="585" y="499"/>
                                  </a:lnTo>
                                  <a:lnTo>
                                    <a:pt x="524" y="501"/>
                                  </a:lnTo>
                                  <a:lnTo>
                                    <a:pt x="505" y="523"/>
                                  </a:lnTo>
                                  <a:lnTo>
                                    <a:pt x="508" y="557"/>
                                  </a:lnTo>
                                  <a:lnTo>
                                    <a:pt x="506" y="587"/>
                                  </a:lnTo>
                                  <a:lnTo>
                                    <a:pt x="515" y="643"/>
                                  </a:lnTo>
                                  <a:lnTo>
                                    <a:pt x="529" y="657"/>
                                  </a:lnTo>
                                  <a:lnTo>
                                    <a:pt x="562" y="650"/>
                                  </a:lnTo>
                                  <a:lnTo>
                                    <a:pt x="576" y="625"/>
                                  </a:lnTo>
                                  <a:lnTo>
                                    <a:pt x="610" y="611"/>
                                  </a:lnTo>
                                  <a:lnTo>
                                    <a:pt x="605" y="633"/>
                                  </a:lnTo>
                                  <a:lnTo>
                                    <a:pt x="601" y="654"/>
                                  </a:lnTo>
                                  <a:lnTo>
                                    <a:pt x="599" y="665"/>
                                  </a:lnTo>
                                  <a:lnTo>
                                    <a:pt x="598" y="677"/>
                                  </a:lnTo>
                                  <a:lnTo>
                                    <a:pt x="598" y="688"/>
                                  </a:lnTo>
                                  <a:lnTo>
                                    <a:pt x="598" y="699"/>
                                  </a:lnTo>
                                  <a:lnTo>
                                    <a:pt x="637" y="694"/>
                                  </a:lnTo>
                                  <a:lnTo>
                                    <a:pt x="649" y="704"/>
                                  </a:lnTo>
                                  <a:lnTo>
                                    <a:pt x="646" y="730"/>
                                  </a:lnTo>
                                  <a:lnTo>
                                    <a:pt x="647" y="767"/>
                                  </a:lnTo>
                                  <a:lnTo>
                                    <a:pt x="676" y="786"/>
                                  </a:lnTo>
                                  <a:lnTo>
                                    <a:pt x="706" y="780"/>
                                  </a:lnTo>
                                  <a:lnTo>
                                    <a:pt x="733" y="791"/>
                                  </a:lnTo>
                                  <a:lnTo>
                                    <a:pt x="726" y="802"/>
                                  </a:lnTo>
                                  <a:lnTo>
                                    <a:pt x="725" y="800"/>
                                  </a:lnTo>
                                  <a:close/>
                                  <a:moveTo>
                                    <a:pt x="941" y="169"/>
                                  </a:moveTo>
                                  <a:lnTo>
                                    <a:pt x="931" y="144"/>
                                  </a:lnTo>
                                  <a:lnTo>
                                    <a:pt x="929" y="119"/>
                                  </a:lnTo>
                                  <a:lnTo>
                                    <a:pt x="946" y="103"/>
                                  </a:lnTo>
                                  <a:lnTo>
                                    <a:pt x="951" y="88"/>
                                  </a:lnTo>
                                  <a:lnTo>
                                    <a:pt x="973" y="78"/>
                                  </a:lnTo>
                                  <a:lnTo>
                                    <a:pt x="976" y="76"/>
                                  </a:lnTo>
                                  <a:lnTo>
                                    <a:pt x="961" y="72"/>
                                  </a:lnTo>
                                  <a:lnTo>
                                    <a:pt x="941" y="61"/>
                                  </a:lnTo>
                                  <a:lnTo>
                                    <a:pt x="958" y="63"/>
                                  </a:lnTo>
                                  <a:lnTo>
                                    <a:pt x="973" y="63"/>
                                  </a:lnTo>
                                  <a:lnTo>
                                    <a:pt x="969" y="56"/>
                                  </a:lnTo>
                                  <a:lnTo>
                                    <a:pt x="954" y="54"/>
                                  </a:lnTo>
                                  <a:lnTo>
                                    <a:pt x="946" y="51"/>
                                  </a:lnTo>
                                  <a:lnTo>
                                    <a:pt x="947" y="39"/>
                                  </a:lnTo>
                                  <a:lnTo>
                                    <a:pt x="942" y="29"/>
                                  </a:lnTo>
                                  <a:lnTo>
                                    <a:pt x="935" y="22"/>
                                  </a:lnTo>
                                  <a:lnTo>
                                    <a:pt x="932" y="18"/>
                                  </a:lnTo>
                                  <a:lnTo>
                                    <a:pt x="928" y="15"/>
                                  </a:lnTo>
                                  <a:lnTo>
                                    <a:pt x="919" y="9"/>
                                  </a:lnTo>
                                  <a:lnTo>
                                    <a:pt x="911" y="13"/>
                                  </a:lnTo>
                                  <a:lnTo>
                                    <a:pt x="897" y="10"/>
                                  </a:lnTo>
                                  <a:lnTo>
                                    <a:pt x="890" y="3"/>
                                  </a:lnTo>
                                  <a:lnTo>
                                    <a:pt x="675" y="0"/>
                                  </a:lnTo>
                                  <a:lnTo>
                                    <a:pt x="688" y="10"/>
                                  </a:lnTo>
                                  <a:lnTo>
                                    <a:pt x="691" y="20"/>
                                  </a:lnTo>
                                  <a:lnTo>
                                    <a:pt x="698" y="20"/>
                                  </a:lnTo>
                                  <a:lnTo>
                                    <a:pt x="705" y="19"/>
                                  </a:lnTo>
                                  <a:lnTo>
                                    <a:pt x="718" y="20"/>
                                  </a:lnTo>
                                  <a:lnTo>
                                    <a:pt x="724" y="21"/>
                                  </a:lnTo>
                                  <a:lnTo>
                                    <a:pt x="730" y="22"/>
                                  </a:lnTo>
                                  <a:lnTo>
                                    <a:pt x="736" y="24"/>
                                  </a:lnTo>
                                  <a:lnTo>
                                    <a:pt x="742" y="26"/>
                                  </a:lnTo>
                                  <a:lnTo>
                                    <a:pt x="753" y="30"/>
                                  </a:lnTo>
                                  <a:lnTo>
                                    <a:pt x="759" y="33"/>
                                  </a:lnTo>
                                  <a:lnTo>
                                    <a:pt x="764" y="36"/>
                                  </a:lnTo>
                                  <a:lnTo>
                                    <a:pt x="776" y="43"/>
                                  </a:lnTo>
                                  <a:lnTo>
                                    <a:pt x="788" y="51"/>
                                  </a:lnTo>
                                  <a:lnTo>
                                    <a:pt x="793" y="59"/>
                                  </a:lnTo>
                                  <a:lnTo>
                                    <a:pt x="798" y="54"/>
                                  </a:lnTo>
                                  <a:lnTo>
                                    <a:pt x="809" y="71"/>
                                  </a:lnTo>
                                  <a:lnTo>
                                    <a:pt x="825" y="79"/>
                                  </a:lnTo>
                                  <a:lnTo>
                                    <a:pt x="834" y="78"/>
                                  </a:lnTo>
                                  <a:lnTo>
                                    <a:pt x="832" y="93"/>
                                  </a:lnTo>
                                  <a:lnTo>
                                    <a:pt x="840" y="101"/>
                                  </a:lnTo>
                                  <a:lnTo>
                                    <a:pt x="848" y="110"/>
                                  </a:lnTo>
                                  <a:lnTo>
                                    <a:pt x="863" y="126"/>
                                  </a:lnTo>
                                  <a:lnTo>
                                    <a:pt x="896" y="157"/>
                                  </a:lnTo>
                                  <a:lnTo>
                                    <a:pt x="916" y="159"/>
                                  </a:lnTo>
                                  <a:lnTo>
                                    <a:pt x="941" y="169"/>
                                  </a:lnTo>
                                  <a:close/>
                                  <a:moveTo>
                                    <a:pt x="603" y="60"/>
                                  </a:moveTo>
                                  <a:lnTo>
                                    <a:pt x="619" y="69"/>
                                  </a:lnTo>
                                  <a:lnTo>
                                    <a:pt x="625" y="60"/>
                                  </a:lnTo>
                                  <a:lnTo>
                                    <a:pt x="648" y="69"/>
                                  </a:lnTo>
                                  <a:lnTo>
                                    <a:pt x="658" y="71"/>
                                  </a:lnTo>
                                  <a:lnTo>
                                    <a:pt x="682" y="81"/>
                                  </a:lnTo>
                                  <a:lnTo>
                                    <a:pt x="684" y="94"/>
                                  </a:lnTo>
                                  <a:lnTo>
                                    <a:pt x="697" y="104"/>
                                  </a:lnTo>
                                  <a:lnTo>
                                    <a:pt x="692" y="109"/>
                                  </a:lnTo>
                                  <a:lnTo>
                                    <a:pt x="682" y="109"/>
                                  </a:lnTo>
                                  <a:lnTo>
                                    <a:pt x="672" y="115"/>
                                  </a:lnTo>
                                  <a:lnTo>
                                    <a:pt x="684" y="127"/>
                                  </a:lnTo>
                                  <a:lnTo>
                                    <a:pt x="694" y="119"/>
                                  </a:lnTo>
                                  <a:lnTo>
                                    <a:pt x="706" y="117"/>
                                  </a:lnTo>
                                  <a:lnTo>
                                    <a:pt x="714" y="133"/>
                                  </a:lnTo>
                                  <a:lnTo>
                                    <a:pt x="723" y="131"/>
                                  </a:lnTo>
                                  <a:lnTo>
                                    <a:pt x="731" y="135"/>
                                  </a:lnTo>
                                  <a:lnTo>
                                    <a:pt x="752" y="143"/>
                                  </a:lnTo>
                                  <a:lnTo>
                                    <a:pt x="754" y="143"/>
                                  </a:lnTo>
                                  <a:lnTo>
                                    <a:pt x="743" y="135"/>
                                  </a:lnTo>
                                  <a:lnTo>
                                    <a:pt x="740" y="130"/>
                                  </a:lnTo>
                                  <a:lnTo>
                                    <a:pt x="752" y="133"/>
                                  </a:lnTo>
                                  <a:lnTo>
                                    <a:pt x="760" y="133"/>
                                  </a:lnTo>
                                  <a:lnTo>
                                    <a:pt x="760" y="130"/>
                                  </a:lnTo>
                                  <a:lnTo>
                                    <a:pt x="748" y="121"/>
                                  </a:lnTo>
                                  <a:lnTo>
                                    <a:pt x="731" y="109"/>
                                  </a:lnTo>
                                  <a:lnTo>
                                    <a:pt x="731" y="104"/>
                                  </a:lnTo>
                                  <a:lnTo>
                                    <a:pt x="748" y="109"/>
                                  </a:lnTo>
                                  <a:lnTo>
                                    <a:pt x="755" y="113"/>
                                  </a:lnTo>
                                  <a:lnTo>
                                    <a:pt x="762" y="111"/>
                                  </a:lnTo>
                                  <a:lnTo>
                                    <a:pt x="762" y="102"/>
                                  </a:lnTo>
                                  <a:lnTo>
                                    <a:pt x="738" y="100"/>
                                  </a:lnTo>
                                  <a:lnTo>
                                    <a:pt x="717" y="79"/>
                                  </a:lnTo>
                                  <a:lnTo>
                                    <a:pt x="707" y="69"/>
                                  </a:lnTo>
                                  <a:lnTo>
                                    <a:pt x="682" y="55"/>
                                  </a:lnTo>
                                  <a:lnTo>
                                    <a:pt x="661" y="54"/>
                                  </a:lnTo>
                                  <a:lnTo>
                                    <a:pt x="646" y="45"/>
                                  </a:lnTo>
                                  <a:lnTo>
                                    <a:pt x="627" y="37"/>
                                  </a:lnTo>
                                  <a:lnTo>
                                    <a:pt x="619" y="34"/>
                                  </a:lnTo>
                                  <a:lnTo>
                                    <a:pt x="608" y="37"/>
                                  </a:lnTo>
                                  <a:lnTo>
                                    <a:pt x="603" y="47"/>
                                  </a:lnTo>
                                  <a:lnTo>
                                    <a:pt x="608" y="62"/>
                                  </a:lnTo>
                                  <a:lnTo>
                                    <a:pt x="603" y="60"/>
                                  </a:lnTo>
                                  <a:close/>
                                  <a:moveTo>
                                    <a:pt x="608" y="139"/>
                                  </a:moveTo>
                                  <a:lnTo>
                                    <a:pt x="622" y="142"/>
                                  </a:lnTo>
                                  <a:lnTo>
                                    <a:pt x="630" y="135"/>
                                  </a:lnTo>
                                  <a:lnTo>
                                    <a:pt x="640" y="137"/>
                                  </a:lnTo>
                                  <a:lnTo>
                                    <a:pt x="647" y="135"/>
                                  </a:lnTo>
                                  <a:lnTo>
                                    <a:pt x="640" y="130"/>
                                  </a:lnTo>
                                  <a:lnTo>
                                    <a:pt x="635" y="124"/>
                                  </a:lnTo>
                                  <a:lnTo>
                                    <a:pt x="628" y="119"/>
                                  </a:lnTo>
                                  <a:lnTo>
                                    <a:pt x="620" y="127"/>
                                  </a:lnTo>
                                  <a:lnTo>
                                    <a:pt x="606" y="139"/>
                                  </a:lnTo>
                                  <a:lnTo>
                                    <a:pt x="608" y="139"/>
                                  </a:lnTo>
                                  <a:close/>
                                  <a:moveTo>
                                    <a:pt x="640" y="610"/>
                                  </a:moveTo>
                                  <a:lnTo>
                                    <a:pt x="653" y="599"/>
                                  </a:lnTo>
                                  <a:lnTo>
                                    <a:pt x="676" y="599"/>
                                  </a:lnTo>
                                  <a:lnTo>
                                    <a:pt x="696" y="606"/>
                                  </a:lnTo>
                                  <a:lnTo>
                                    <a:pt x="716" y="614"/>
                                  </a:lnTo>
                                  <a:lnTo>
                                    <a:pt x="730" y="624"/>
                                  </a:lnTo>
                                  <a:lnTo>
                                    <a:pt x="741" y="632"/>
                                  </a:lnTo>
                                  <a:lnTo>
                                    <a:pt x="728" y="644"/>
                                  </a:lnTo>
                                  <a:lnTo>
                                    <a:pt x="714" y="650"/>
                                  </a:lnTo>
                                  <a:lnTo>
                                    <a:pt x="703" y="646"/>
                                  </a:lnTo>
                                  <a:lnTo>
                                    <a:pt x="708" y="639"/>
                                  </a:lnTo>
                                  <a:lnTo>
                                    <a:pt x="708" y="631"/>
                                  </a:lnTo>
                                  <a:lnTo>
                                    <a:pt x="687" y="617"/>
                                  </a:lnTo>
                                  <a:lnTo>
                                    <a:pt x="672" y="614"/>
                                  </a:lnTo>
                                  <a:lnTo>
                                    <a:pt x="671" y="610"/>
                                  </a:lnTo>
                                  <a:lnTo>
                                    <a:pt x="647" y="614"/>
                                  </a:lnTo>
                                  <a:lnTo>
                                    <a:pt x="638" y="612"/>
                                  </a:lnTo>
                                  <a:lnTo>
                                    <a:pt x="640" y="610"/>
                                  </a:lnTo>
                                  <a:close/>
                                  <a:moveTo>
                                    <a:pt x="741" y="674"/>
                                  </a:moveTo>
                                  <a:lnTo>
                                    <a:pt x="758" y="674"/>
                                  </a:lnTo>
                                  <a:lnTo>
                                    <a:pt x="779" y="676"/>
                                  </a:lnTo>
                                  <a:lnTo>
                                    <a:pt x="797" y="667"/>
                                  </a:lnTo>
                                  <a:lnTo>
                                    <a:pt x="808" y="662"/>
                                  </a:lnTo>
                                  <a:lnTo>
                                    <a:pt x="794" y="657"/>
                                  </a:lnTo>
                                  <a:lnTo>
                                    <a:pt x="779" y="652"/>
                                  </a:lnTo>
                                  <a:lnTo>
                                    <a:pt x="769" y="650"/>
                                  </a:lnTo>
                                  <a:lnTo>
                                    <a:pt x="762" y="654"/>
                                  </a:lnTo>
                                  <a:lnTo>
                                    <a:pt x="765" y="661"/>
                                  </a:lnTo>
                                  <a:lnTo>
                                    <a:pt x="758" y="663"/>
                                  </a:lnTo>
                                  <a:lnTo>
                                    <a:pt x="750" y="663"/>
                                  </a:lnTo>
                                  <a:lnTo>
                                    <a:pt x="743" y="670"/>
                                  </a:lnTo>
                                  <a:lnTo>
                                    <a:pt x="745" y="677"/>
                                  </a:lnTo>
                                  <a:lnTo>
                                    <a:pt x="741" y="674"/>
                                  </a:lnTo>
                                  <a:close/>
                                  <a:moveTo>
                                    <a:pt x="1696" y="116"/>
                                  </a:moveTo>
                                  <a:lnTo>
                                    <a:pt x="1686" y="123"/>
                                  </a:lnTo>
                                  <a:lnTo>
                                    <a:pt x="1684" y="130"/>
                                  </a:lnTo>
                                  <a:lnTo>
                                    <a:pt x="1678" y="136"/>
                                  </a:lnTo>
                                  <a:lnTo>
                                    <a:pt x="1695" y="145"/>
                                  </a:lnTo>
                                  <a:lnTo>
                                    <a:pt x="1711" y="140"/>
                                  </a:lnTo>
                                  <a:lnTo>
                                    <a:pt x="1727" y="135"/>
                                  </a:lnTo>
                                  <a:lnTo>
                                    <a:pt x="1735" y="128"/>
                                  </a:lnTo>
                                  <a:lnTo>
                                    <a:pt x="1746" y="120"/>
                                  </a:lnTo>
                                  <a:lnTo>
                                    <a:pt x="1748" y="115"/>
                                  </a:lnTo>
                                  <a:lnTo>
                                    <a:pt x="1740" y="115"/>
                                  </a:lnTo>
                                  <a:lnTo>
                                    <a:pt x="1721" y="112"/>
                                  </a:lnTo>
                                  <a:lnTo>
                                    <a:pt x="1704" y="121"/>
                                  </a:lnTo>
                                  <a:lnTo>
                                    <a:pt x="1703" y="113"/>
                                  </a:lnTo>
                                  <a:lnTo>
                                    <a:pt x="1676" y="136"/>
                                  </a:lnTo>
                                  <a:lnTo>
                                    <a:pt x="1696" y="116"/>
                                  </a:lnTo>
                                  <a:close/>
                                  <a:moveTo>
                                    <a:pt x="2103" y="779"/>
                                  </a:moveTo>
                                  <a:lnTo>
                                    <a:pt x="2091" y="820"/>
                                  </a:lnTo>
                                  <a:lnTo>
                                    <a:pt x="2071" y="841"/>
                                  </a:lnTo>
                                  <a:lnTo>
                                    <a:pt x="2060" y="878"/>
                                  </a:lnTo>
                                  <a:lnTo>
                                    <a:pt x="2040" y="903"/>
                                  </a:lnTo>
                                  <a:lnTo>
                                    <a:pt x="2002" y="935"/>
                                  </a:lnTo>
                                  <a:lnTo>
                                    <a:pt x="1996" y="944"/>
                                  </a:lnTo>
                                  <a:lnTo>
                                    <a:pt x="1991" y="952"/>
                                  </a:lnTo>
                                  <a:lnTo>
                                    <a:pt x="1986" y="959"/>
                                  </a:lnTo>
                                  <a:lnTo>
                                    <a:pt x="1980" y="966"/>
                                  </a:lnTo>
                                  <a:lnTo>
                                    <a:pt x="1974" y="972"/>
                                  </a:lnTo>
                                  <a:lnTo>
                                    <a:pt x="1968" y="979"/>
                                  </a:lnTo>
                                  <a:lnTo>
                                    <a:pt x="1961" y="985"/>
                                  </a:lnTo>
                                  <a:lnTo>
                                    <a:pt x="1954" y="991"/>
                                  </a:lnTo>
                                  <a:lnTo>
                                    <a:pt x="1945" y="1018"/>
                                  </a:lnTo>
                                  <a:lnTo>
                                    <a:pt x="1956" y="1062"/>
                                  </a:lnTo>
                                  <a:lnTo>
                                    <a:pt x="1971" y="1077"/>
                                  </a:lnTo>
                                  <a:lnTo>
                                    <a:pt x="1970" y="1089"/>
                                  </a:lnTo>
                                  <a:lnTo>
                                    <a:pt x="1968" y="1100"/>
                                  </a:lnTo>
                                  <a:lnTo>
                                    <a:pt x="1967" y="1105"/>
                                  </a:lnTo>
                                  <a:lnTo>
                                    <a:pt x="1966" y="1109"/>
                                  </a:lnTo>
                                  <a:lnTo>
                                    <a:pt x="1963" y="1118"/>
                                  </a:lnTo>
                                  <a:lnTo>
                                    <a:pt x="1960" y="1126"/>
                                  </a:lnTo>
                                  <a:lnTo>
                                    <a:pt x="1957" y="1133"/>
                                  </a:lnTo>
                                  <a:lnTo>
                                    <a:pt x="1953" y="1140"/>
                                  </a:lnTo>
                                  <a:lnTo>
                                    <a:pt x="1949" y="1146"/>
                                  </a:lnTo>
                                  <a:lnTo>
                                    <a:pt x="1944" y="1152"/>
                                  </a:lnTo>
                                  <a:lnTo>
                                    <a:pt x="1939" y="1157"/>
                                  </a:lnTo>
                                  <a:lnTo>
                                    <a:pt x="1934" y="1163"/>
                                  </a:lnTo>
                                  <a:lnTo>
                                    <a:pt x="1927" y="1168"/>
                                  </a:lnTo>
                                  <a:lnTo>
                                    <a:pt x="1913" y="1180"/>
                                  </a:lnTo>
                                  <a:lnTo>
                                    <a:pt x="1897" y="1193"/>
                                  </a:lnTo>
                                  <a:lnTo>
                                    <a:pt x="1897" y="1210"/>
                                  </a:lnTo>
                                  <a:lnTo>
                                    <a:pt x="1896" y="1227"/>
                                  </a:lnTo>
                                  <a:lnTo>
                                    <a:pt x="1894" y="1245"/>
                                  </a:lnTo>
                                  <a:lnTo>
                                    <a:pt x="1892" y="1253"/>
                                  </a:lnTo>
                                  <a:lnTo>
                                    <a:pt x="1889" y="1262"/>
                                  </a:lnTo>
                                  <a:lnTo>
                                    <a:pt x="1870" y="1276"/>
                                  </a:lnTo>
                                  <a:lnTo>
                                    <a:pt x="1862" y="1279"/>
                                  </a:lnTo>
                                  <a:lnTo>
                                    <a:pt x="1859" y="1316"/>
                                  </a:lnTo>
                                  <a:lnTo>
                                    <a:pt x="1839" y="1350"/>
                                  </a:lnTo>
                                  <a:lnTo>
                                    <a:pt x="1813" y="1360"/>
                                  </a:lnTo>
                                  <a:lnTo>
                                    <a:pt x="1803" y="1379"/>
                                  </a:lnTo>
                                  <a:lnTo>
                                    <a:pt x="1764" y="1384"/>
                                  </a:lnTo>
                                  <a:lnTo>
                                    <a:pt x="1741" y="1389"/>
                                  </a:lnTo>
                                  <a:lnTo>
                                    <a:pt x="1719" y="1382"/>
                                  </a:lnTo>
                                  <a:lnTo>
                                    <a:pt x="1715" y="1368"/>
                                  </a:lnTo>
                                  <a:lnTo>
                                    <a:pt x="1700" y="1330"/>
                                  </a:lnTo>
                                  <a:lnTo>
                                    <a:pt x="1688" y="1299"/>
                                  </a:lnTo>
                                  <a:lnTo>
                                    <a:pt x="1674" y="1277"/>
                                  </a:lnTo>
                                  <a:lnTo>
                                    <a:pt x="1669" y="1224"/>
                                  </a:lnTo>
                                  <a:lnTo>
                                    <a:pt x="1654" y="1182"/>
                                  </a:lnTo>
                                  <a:lnTo>
                                    <a:pt x="1652" y="1169"/>
                                  </a:lnTo>
                                  <a:lnTo>
                                    <a:pt x="1650" y="1156"/>
                                  </a:lnTo>
                                  <a:lnTo>
                                    <a:pt x="1649" y="1144"/>
                                  </a:lnTo>
                                  <a:lnTo>
                                    <a:pt x="1649" y="1132"/>
                                  </a:lnTo>
                                  <a:lnTo>
                                    <a:pt x="1649" y="1120"/>
                                  </a:lnTo>
                                  <a:lnTo>
                                    <a:pt x="1651" y="1108"/>
                                  </a:lnTo>
                                  <a:lnTo>
                                    <a:pt x="1652" y="1102"/>
                                  </a:lnTo>
                                  <a:lnTo>
                                    <a:pt x="1654" y="1096"/>
                                  </a:lnTo>
                                  <a:lnTo>
                                    <a:pt x="1656" y="1089"/>
                                  </a:lnTo>
                                  <a:lnTo>
                                    <a:pt x="1658" y="1083"/>
                                  </a:lnTo>
                                  <a:lnTo>
                                    <a:pt x="1659" y="1056"/>
                                  </a:lnTo>
                                  <a:lnTo>
                                    <a:pt x="1656" y="1038"/>
                                  </a:lnTo>
                                  <a:lnTo>
                                    <a:pt x="1654" y="1021"/>
                                  </a:lnTo>
                                  <a:lnTo>
                                    <a:pt x="1652" y="1003"/>
                                  </a:lnTo>
                                  <a:lnTo>
                                    <a:pt x="1651" y="986"/>
                                  </a:lnTo>
                                  <a:lnTo>
                                    <a:pt x="1640" y="973"/>
                                  </a:lnTo>
                                  <a:lnTo>
                                    <a:pt x="1627" y="950"/>
                                  </a:lnTo>
                                  <a:lnTo>
                                    <a:pt x="1612" y="927"/>
                                  </a:lnTo>
                                  <a:lnTo>
                                    <a:pt x="1619" y="915"/>
                                  </a:lnTo>
                                  <a:lnTo>
                                    <a:pt x="1620" y="912"/>
                                  </a:lnTo>
                                  <a:lnTo>
                                    <a:pt x="1622" y="909"/>
                                  </a:lnTo>
                                  <a:lnTo>
                                    <a:pt x="1624" y="903"/>
                                  </a:lnTo>
                                  <a:lnTo>
                                    <a:pt x="1626" y="897"/>
                                  </a:lnTo>
                                  <a:lnTo>
                                    <a:pt x="1627" y="891"/>
                                  </a:lnTo>
                                  <a:lnTo>
                                    <a:pt x="1627" y="886"/>
                                  </a:lnTo>
                                  <a:lnTo>
                                    <a:pt x="1626" y="881"/>
                                  </a:lnTo>
                                  <a:lnTo>
                                    <a:pt x="1625" y="876"/>
                                  </a:lnTo>
                                  <a:lnTo>
                                    <a:pt x="1623" y="871"/>
                                  </a:lnTo>
                                  <a:lnTo>
                                    <a:pt x="1620" y="867"/>
                                  </a:lnTo>
                                  <a:lnTo>
                                    <a:pt x="1617" y="864"/>
                                  </a:lnTo>
                                  <a:lnTo>
                                    <a:pt x="1613" y="861"/>
                                  </a:lnTo>
                                  <a:lnTo>
                                    <a:pt x="1608" y="858"/>
                                  </a:lnTo>
                                  <a:lnTo>
                                    <a:pt x="1602" y="856"/>
                                  </a:lnTo>
                                  <a:lnTo>
                                    <a:pt x="1596" y="855"/>
                                  </a:lnTo>
                                  <a:lnTo>
                                    <a:pt x="1590" y="855"/>
                                  </a:lnTo>
                                  <a:lnTo>
                                    <a:pt x="1583" y="856"/>
                                  </a:lnTo>
                                  <a:lnTo>
                                    <a:pt x="1573" y="841"/>
                                  </a:lnTo>
                                  <a:lnTo>
                                    <a:pt x="1556" y="838"/>
                                  </a:lnTo>
                                  <a:lnTo>
                                    <a:pt x="1543" y="842"/>
                                  </a:lnTo>
                                  <a:lnTo>
                                    <a:pt x="1527" y="846"/>
                                  </a:lnTo>
                                  <a:lnTo>
                                    <a:pt x="1510" y="851"/>
                                  </a:lnTo>
                                  <a:lnTo>
                                    <a:pt x="1492" y="854"/>
                                  </a:lnTo>
                                  <a:lnTo>
                                    <a:pt x="1483" y="856"/>
                                  </a:lnTo>
                                  <a:lnTo>
                                    <a:pt x="1474" y="857"/>
                                  </a:lnTo>
                                  <a:lnTo>
                                    <a:pt x="1465" y="857"/>
                                  </a:lnTo>
                                  <a:lnTo>
                                    <a:pt x="1457" y="857"/>
                                  </a:lnTo>
                                  <a:lnTo>
                                    <a:pt x="1450" y="856"/>
                                  </a:lnTo>
                                  <a:lnTo>
                                    <a:pt x="1447" y="855"/>
                                  </a:lnTo>
                                  <a:lnTo>
                                    <a:pt x="1443" y="854"/>
                                  </a:lnTo>
                                  <a:lnTo>
                                    <a:pt x="1437" y="851"/>
                                  </a:lnTo>
                                  <a:lnTo>
                                    <a:pt x="1432" y="847"/>
                                  </a:lnTo>
                                  <a:lnTo>
                                    <a:pt x="1404" y="833"/>
                                  </a:lnTo>
                                  <a:lnTo>
                                    <a:pt x="1401" y="828"/>
                                  </a:lnTo>
                                  <a:lnTo>
                                    <a:pt x="1399" y="822"/>
                                  </a:lnTo>
                                  <a:lnTo>
                                    <a:pt x="1392" y="810"/>
                                  </a:lnTo>
                                  <a:lnTo>
                                    <a:pt x="1375" y="782"/>
                                  </a:lnTo>
                                  <a:lnTo>
                                    <a:pt x="1367" y="769"/>
                                  </a:lnTo>
                                  <a:lnTo>
                                    <a:pt x="1360" y="756"/>
                                  </a:lnTo>
                                  <a:lnTo>
                                    <a:pt x="1358" y="750"/>
                                  </a:lnTo>
                                  <a:lnTo>
                                    <a:pt x="1356" y="745"/>
                                  </a:lnTo>
                                  <a:lnTo>
                                    <a:pt x="1355" y="740"/>
                                  </a:lnTo>
                                  <a:lnTo>
                                    <a:pt x="1354" y="735"/>
                                  </a:lnTo>
                                  <a:lnTo>
                                    <a:pt x="1351" y="720"/>
                                  </a:lnTo>
                                  <a:lnTo>
                                    <a:pt x="1361" y="703"/>
                                  </a:lnTo>
                                  <a:lnTo>
                                    <a:pt x="1377" y="670"/>
                                  </a:lnTo>
                                  <a:lnTo>
                                    <a:pt x="1388" y="634"/>
                                  </a:lnTo>
                                  <a:lnTo>
                                    <a:pt x="1402" y="597"/>
                                  </a:lnTo>
                                  <a:lnTo>
                                    <a:pt x="1419" y="577"/>
                                  </a:lnTo>
                                  <a:lnTo>
                                    <a:pt x="1436" y="554"/>
                                  </a:lnTo>
                                  <a:lnTo>
                                    <a:pt x="1454" y="531"/>
                                  </a:lnTo>
                                  <a:lnTo>
                                    <a:pt x="1474" y="508"/>
                                  </a:lnTo>
                                  <a:lnTo>
                                    <a:pt x="1484" y="497"/>
                                  </a:lnTo>
                                  <a:lnTo>
                                    <a:pt x="1494" y="487"/>
                                  </a:lnTo>
                                  <a:lnTo>
                                    <a:pt x="1504" y="477"/>
                                  </a:lnTo>
                                  <a:lnTo>
                                    <a:pt x="1515" y="467"/>
                                  </a:lnTo>
                                  <a:lnTo>
                                    <a:pt x="1526" y="459"/>
                                  </a:lnTo>
                                  <a:lnTo>
                                    <a:pt x="1537" y="451"/>
                                  </a:lnTo>
                                  <a:lnTo>
                                    <a:pt x="1549" y="444"/>
                                  </a:lnTo>
                                  <a:lnTo>
                                    <a:pt x="1561" y="438"/>
                                  </a:lnTo>
                                  <a:lnTo>
                                    <a:pt x="1567" y="432"/>
                                  </a:lnTo>
                                  <a:lnTo>
                                    <a:pt x="1578" y="440"/>
                                  </a:lnTo>
                                  <a:lnTo>
                                    <a:pt x="1631" y="438"/>
                                  </a:lnTo>
                                  <a:lnTo>
                                    <a:pt x="1667" y="435"/>
                                  </a:lnTo>
                                  <a:lnTo>
                                    <a:pt x="1684" y="433"/>
                                  </a:lnTo>
                                  <a:lnTo>
                                    <a:pt x="1715" y="437"/>
                                  </a:lnTo>
                                  <a:lnTo>
                                    <a:pt x="1730" y="442"/>
                                  </a:lnTo>
                                  <a:lnTo>
                                    <a:pt x="1719" y="457"/>
                                  </a:lnTo>
                                  <a:lnTo>
                                    <a:pt x="1741" y="476"/>
                                  </a:lnTo>
                                  <a:lnTo>
                                    <a:pt x="1771" y="490"/>
                                  </a:lnTo>
                                  <a:lnTo>
                                    <a:pt x="1795" y="504"/>
                                  </a:lnTo>
                                  <a:lnTo>
                                    <a:pt x="1815" y="491"/>
                                  </a:lnTo>
                                  <a:lnTo>
                                    <a:pt x="1837" y="484"/>
                                  </a:lnTo>
                                  <a:lnTo>
                                    <a:pt x="1873" y="496"/>
                                  </a:lnTo>
                                  <a:lnTo>
                                    <a:pt x="1901" y="498"/>
                                  </a:lnTo>
                                  <a:lnTo>
                                    <a:pt x="1928" y="496"/>
                                  </a:lnTo>
                                  <a:lnTo>
                                    <a:pt x="1930" y="528"/>
                                  </a:lnTo>
                                  <a:lnTo>
                                    <a:pt x="1933" y="575"/>
                                  </a:lnTo>
                                  <a:lnTo>
                                    <a:pt x="1935" y="599"/>
                                  </a:lnTo>
                                  <a:lnTo>
                                    <a:pt x="1939" y="621"/>
                                  </a:lnTo>
                                  <a:lnTo>
                                    <a:pt x="1957" y="661"/>
                                  </a:lnTo>
                                  <a:lnTo>
                                    <a:pt x="1963" y="685"/>
                                  </a:lnTo>
                                  <a:lnTo>
                                    <a:pt x="1967" y="696"/>
                                  </a:lnTo>
                                  <a:lnTo>
                                    <a:pt x="1970" y="707"/>
                                  </a:lnTo>
                                  <a:lnTo>
                                    <a:pt x="1974" y="717"/>
                                  </a:lnTo>
                                  <a:lnTo>
                                    <a:pt x="1978" y="727"/>
                                  </a:lnTo>
                                  <a:lnTo>
                                    <a:pt x="1983" y="735"/>
                                  </a:lnTo>
                                  <a:lnTo>
                                    <a:pt x="1989" y="744"/>
                                  </a:lnTo>
                                  <a:lnTo>
                                    <a:pt x="1995" y="751"/>
                                  </a:lnTo>
                                  <a:lnTo>
                                    <a:pt x="2002" y="758"/>
                                  </a:lnTo>
                                  <a:lnTo>
                                    <a:pt x="2010" y="765"/>
                                  </a:lnTo>
                                  <a:lnTo>
                                    <a:pt x="2019" y="770"/>
                                  </a:lnTo>
                                  <a:lnTo>
                                    <a:pt x="2029" y="775"/>
                                  </a:lnTo>
                                  <a:lnTo>
                                    <a:pt x="2040" y="779"/>
                                  </a:lnTo>
                                  <a:lnTo>
                                    <a:pt x="2053" y="782"/>
                                  </a:lnTo>
                                  <a:lnTo>
                                    <a:pt x="2067" y="785"/>
                                  </a:lnTo>
                                  <a:lnTo>
                                    <a:pt x="2103" y="779"/>
                                  </a:lnTo>
                                  <a:close/>
                                  <a:moveTo>
                                    <a:pt x="1632" y="259"/>
                                  </a:moveTo>
                                  <a:lnTo>
                                    <a:pt x="1647" y="262"/>
                                  </a:lnTo>
                                  <a:lnTo>
                                    <a:pt x="1666" y="256"/>
                                  </a:lnTo>
                                  <a:lnTo>
                                    <a:pt x="1674" y="244"/>
                                  </a:lnTo>
                                  <a:lnTo>
                                    <a:pt x="1696" y="227"/>
                                  </a:lnTo>
                                  <a:lnTo>
                                    <a:pt x="1679" y="220"/>
                                  </a:lnTo>
                                  <a:lnTo>
                                    <a:pt x="1666" y="230"/>
                                  </a:lnTo>
                                  <a:lnTo>
                                    <a:pt x="1658" y="230"/>
                                  </a:lnTo>
                                  <a:lnTo>
                                    <a:pt x="1647" y="241"/>
                                  </a:lnTo>
                                  <a:lnTo>
                                    <a:pt x="1654" y="244"/>
                                  </a:lnTo>
                                  <a:lnTo>
                                    <a:pt x="1642" y="252"/>
                                  </a:lnTo>
                                  <a:lnTo>
                                    <a:pt x="1632" y="259"/>
                                  </a:lnTo>
                                  <a:close/>
                                  <a:moveTo>
                                    <a:pt x="1661" y="275"/>
                                  </a:moveTo>
                                  <a:lnTo>
                                    <a:pt x="1674" y="274"/>
                                  </a:lnTo>
                                  <a:lnTo>
                                    <a:pt x="1686" y="269"/>
                                  </a:lnTo>
                                  <a:lnTo>
                                    <a:pt x="1698" y="271"/>
                                  </a:lnTo>
                                  <a:lnTo>
                                    <a:pt x="1715" y="269"/>
                                  </a:lnTo>
                                  <a:lnTo>
                                    <a:pt x="1719" y="265"/>
                                  </a:lnTo>
                                  <a:lnTo>
                                    <a:pt x="1725" y="259"/>
                                  </a:lnTo>
                                  <a:lnTo>
                                    <a:pt x="1729" y="254"/>
                                  </a:lnTo>
                                  <a:lnTo>
                                    <a:pt x="1725" y="245"/>
                                  </a:lnTo>
                                  <a:lnTo>
                                    <a:pt x="1729" y="231"/>
                                  </a:lnTo>
                                  <a:lnTo>
                                    <a:pt x="1725" y="216"/>
                                  </a:lnTo>
                                  <a:lnTo>
                                    <a:pt x="1733" y="213"/>
                                  </a:lnTo>
                                  <a:lnTo>
                                    <a:pt x="1746" y="204"/>
                                  </a:lnTo>
                                  <a:lnTo>
                                    <a:pt x="1738" y="200"/>
                                  </a:lnTo>
                                  <a:lnTo>
                                    <a:pt x="1745" y="189"/>
                                  </a:lnTo>
                                  <a:lnTo>
                                    <a:pt x="1735" y="191"/>
                                  </a:lnTo>
                                  <a:lnTo>
                                    <a:pt x="1727" y="193"/>
                                  </a:lnTo>
                                  <a:lnTo>
                                    <a:pt x="1718" y="198"/>
                                  </a:lnTo>
                                  <a:lnTo>
                                    <a:pt x="1711" y="206"/>
                                  </a:lnTo>
                                  <a:lnTo>
                                    <a:pt x="1710" y="213"/>
                                  </a:lnTo>
                                  <a:lnTo>
                                    <a:pt x="1708" y="223"/>
                                  </a:lnTo>
                                  <a:lnTo>
                                    <a:pt x="1706" y="235"/>
                                  </a:lnTo>
                                  <a:lnTo>
                                    <a:pt x="1700" y="244"/>
                                  </a:lnTo>
                                  <a:lnTo>
                                    <a:pt x="1695" y="245"/>
                                  </a:lnTo>
                                  <a:lnTo>
                                    <a:pt x="1691" y="245"/>
                                  </a:lnTo>
                                  <a:lnTo>
                                    <a:pt x="1686" y="252"/>
                                  </a:lnTo>
                                  <a:lnTo>
                                    <a:pt x="1677" y="254"/>
                                  </a:lnTo>
                                  <a:lnTo>
                                    <a:pt x="1682" y="259"/>
                                  </a:lnTo>
                                  <a:lnTo>
                                    <a:pt x="1672" y="262"/>
                                  </a:lnTo>
                                  <a:lnTo>
                                    <a:pt x="1667" y="267"/>
                                  </a:lnTo>
                                  <a:lnTo>
                                    <a:pt x="1661" y="272"/>
                                  </a:lnTo>
                                  <a:lnTo>
                                    <a:pt x="1661" y="275"/>
                                  </a:lnTo>
                                  <a:close/>
                                  <a:moveTo>
                                    <a:pt x="2832" y="1428"/>
                                  </a:moveTo>
                                  <a:lnTo>
                                    <a:pt x="2852" y="1437"/>
                                  </a:lnTo>
                                  <a:lnTo>
                                    <a:pt x="2893" y="1420"/>
                                  </a:lnTo>
                                  <a:lnTo>
                                    <a:pt x="2918" y="1420"/>
                                  </a:lnTo>
                                  <a:lnTo>
                                    <a:pt x="2933" y="1406"/>
                                  </a:lnTo>
                                  <a:lnTo>
                                    <a:pt x="2941" y="1405"/>
                                  </a:lnTo>
                                  <a:lnTo>
                                    <a:pt x="2950" y="1396"/>
                                  </a:lnTo>
                                  <a:lnTo>
                                    <a:pt x="2986" y="1396"/>
                                  </a:lnTo>
                                  <a:lnTo>
                                    <a:pt x="3015" y="1402"/>
                                  </a:lnTo>
                                  <a:lnTo>
                                    <a:pt x="3028" y="1415"/>
                                  </a:lnTo>
                                  <a:lnTo>
                                    <a:pt x="3033" y="1418"/>
                                  </a:lnTo>
                                  <a:lnTo>
                                    <a:pt x="3036" y="1423"/>
                                  </a:lnTo>
                                  <a:lnTo>
                                    <a:pt x="3055" y="1410"/>
                                  </a:lnTo>
                                  <a:lnTo>
                                    <a:pt x="3062" y="1406"/>
                                  </a:lnTo>
                                  <a:lnTo>
                                    <a:pt x="3052" y="1439"/>
                                  </a:lnTo>
                                  <a:lnTo>
                                    <a:pt x="3060" y="1440"/>
                                  </a:lnTo>
                                  <a:lnTo>
                                    <a:pt x="3067" y="1450"/>
                                  </a:lnTo>
                                  <a:lnTo>
                                    <a:pt x="3069" y="1459"/>
                                  </a:lnTo>
                                  <a:lnTo>
                                    <a:pt x="3065" y="1464"/>
                                  </a:lnTo>
                                  <a:lnTo>
                                    <a:pt x="3074" y="1468"/>
                                  </a:lnTo>
                                  <a:lnTo>
                                    <a:pt x="3082" y="1470"/>
                                  </a:lnTo>
                                  <a:lnTo>
                                    <a:pt x="3090" y="1471"/>
                                  </a:lnTo>
                                  <a:lnTo>
                                    <a:pt x="3099" y="1471"/>
                                  </a:lnTo>
                                  <a:lnTo>
                                    <a:pt x="3107" y="1471"/>
                                  </a:lnTo>
                                  <a:lnTo>
                                    <a:pt x="3115" y="1470"/>
                                  </a:lnTo>
                                  <a:lnTo>
                                    <a:pt x="3133" y="1469"/>
                                  </a:lnTo>
                                  <a:lnTo>
                                    <a:pt x="3140" y="1462"/>
                                  </a:lnTo>
                                  <a:lnTo>
                                    <a:pt x="3162" y="1456"/>
                                  </a:lnTo>
                                  <a:lnTo>
                                    <a:pt x="3173" y="1444"/>
                                  </a:lnTo>
                                  <a:lnTo>
                                    <a:pt x="3183" y="1432"/>
                                  </a:lnTo>
                                  <a:lnTo>
                                    <a:pt x="3192" y="1420"/>
                                  </a:lnTo>
                                  <a:lnTo>
                                    <a:pt x="3200" y="1407"/>
                                  </a:lnTo>
                                  <a:lnTo>
                                    <a:pt x="3204" y="1400"/>
                                  </a:lnTo>
                                  <a:lnTo>
                                    <a:pt x="3207" y="1393"/>
                                  </a:lnTo>
                                  <a:lnTo>
                                    <a:pt x="3212" y="1379"/>
                                  </a:lnTo>
                                  <a:lnTo>
                                    <a:pt x="3214" y="1371"/>
                                  </a:lnTo>
                                  <a:lnTo>
                                    <a:pt x="3216" y="1364"/>
                                  </a:lnTo>
                                  <a:lnTo>
                                    <a:pt x="3217" y="1356"/>
                                  </a:lnTo>
                                  <a:lnTo>
                                    <a:pt x="3217" y="1348"/>
                                  </a:lnTo>
                                  <a:lnTo>
                                    <a:pt x="3216" y="1340"/>
                                  </a:lnTo>
                                  <a:lnTo>
                                    <a:pt x="3214" y="1334"/>
                                  </a:lnTo>
                                  <a:lnTo>
                                    <a:pt x="3212" y="1328"/>
                                  </a:lnTo>
                                  <a:lnTo>
                                    <a:pt x="3210" y="1322"/>
                                  </a:lnTo>
                                  <a:lnTo>
                                    <a:pt x="3204" y="1312"/>
                                  </a:lnTo>
                                  <a:lnTo>
                                    <a:pt x="3198" y="1300"/>
                                  </a:lnTo>
                                  <a:lnTo>
                                    <a:pt x="3196" y="1283"/>
                                  </a:lnTo>
                                  <a:lnTo>
                                    <a:pt x="3177" y="1276"/>
                                  </a:lnTo>
                                  <a:lnTo>
                                    <a:pt x="3166" y="1249"/>
                                  </a:lnTo>
                                  <a:lnTo>
                                    <a:pt x="3160" y="1240"/>
                                  </a:lnTo>
                                  <a:lnTo>
                                    <a:pt x="3155" y="1230"/>
                                  </a:lnTo>
                                  <a:lnTo>
                                    <a:pt x="3151" y="1220"/>
                                  </a:lnTo>
                                  <a:lnTo>
                                    <a:pt x="3147" y="1210"/>
                                  </a:lnTo>
                                  <a:lnTo>
                                    <a:pt x="3144" y="1199"/>
                                  </a:lnTo>
                                  <a:lnTo>
                                    <a:pt x="3141" y="1188"/>
                                  </a:lnTo>
                                  <a:lnTo>
                                    <a:pt x="3139" y="1178"/>
                                  </a:lnTo>
                                  <a:lnTo>
                                    <a:pt x="3138" y="1168"/>
                                  </a:lnTo>
                                  <a:lnTo>
                                    <a:pt x="3128" y="1166"/>
                                  </a:lnTo>
                                  <a:lnTo>
                                    <a:pt x="3119" y="1141"/>
                                  </a:lnTo>
                                  <a:lnTo>
                                    <a:pt x="3108" y="1114"/>
                                  </a:lnTo>
                                  <a:lnTo>
                                    <a:pt x="3110" y="1130"/>
                                  </a:lnTo>
                                  <a:lnTo>
                                    <a:pt x="3107" y="1138"/>
                                  </a:lnTo>
                                  <a:lnTo>
                                    <a:pt x="3105" y="1146"/>
                                  </a:lnTo>
                                  <a:lnTo>
                                    <a:pt x="3103" y="1155"/>
                                  </a:lnTo>
                                  <a:lnTo>
                                    <a:pt x="3101" y="1163"/>
                                  </a:lnTo>
                                  <a:lnTo>
                                    <a:pt x="3098" y="1180"/>
                                  </a:lnTo>
                                  <a:lnTo>
                                    <a:pt x="3096" y="1189"/>
                                  </a:lnTo>
                                  <a:lnTo>
                                    <a:pt x="3094" y="1197"/>
                                  </a:lnTo>
                                  <a:lnTo>
                                    <a:pt x="3085" y="1203"/>
                                  </a:lnTo>
                                  <a:lnTo>
                                    <a:pt x="3076" y="1205"/>
                                  </a:lnTo>
                                  <a:lnTo>
                                    <a:pt x="3060" y="1188"/>
                                  </a:lnTo>
                                  <a:lnTo>
                                    <a:pt x="3043" y="1176"/>
                                  </a:lnTo>
                                  <a:lnTo>
                                    <a:pt x="3028" y="1170"/>
                                  </a:lnTo>
                                  <a:lnTo>
                                    <a:pt x="3030" y="1164"/>
                                  </a:lnTo>
                                  <a:lnTo>
                                    <a:pt x="3033" y="1154"/>
                                  </a:lnTo>
                                  <a:lnTo>
                                    <a:pt x="3033" y="1145"/>
                                  </a:lnTo>
                                  <a:lnTo>
                                    <a:pt x="3036" y="1141"/>
                                  </a:lnTo>
                                  <a:lnTo>
                                    <a:pt x="3038" y="1127"/>
                                  </a:lnTo>
                                  <a:lnTo>
                                    <a:pt x="3003" y="1120"/>
                                  </a:lnTo>
                                  <a:lnTo>
                                    <a:pt x="2996" y="1118"/>
                                  </a:lnTo>
                                  <a:lnTo>
                                    <a:pt x="2993" y="1125"/>
                                  </a:lnTo>
                                  <a:lnTo>
                                    <a:pt x="2977" y="1120"/>
                                  </a:lnTo>
                                  <a:lnTo>
                                    <a:pt x="2972" y="1130"/>
                                  </a:lnTo>
                                  <a:lnTo>
                                    <a:pt x="2966" y="1145"/>
                                  </a:lnTo>
                                  <a:lnTo>
                                    <a:pt x="2962" y="1149"/>
                                  </a:lnTo>
                                  <a:lnTo>
                                    <a:pt x="2957" y="1164"/>
                                  </a:lnTo>
                                  <a:lnTo>
                                    <a:pt x="2955" y="1173"/>
                                  </a:lnTo>
                                  <a:lnTo>
                                    <a:pt x="2952" y="1174"/>
                                  </a:lnTo>
                                  <a:lnTo>
                                    <a:pt x="2943" y="1159"/>
                                  </a:lnTo>
                                  <a:lnTo>
                                    <a:pt x="2935" y="1147"/>
                                  </a:lnTo>
                                  <a:lnTo>
                                    <a:pt x="2920" y="1164"/>
                                  </a:lnTo>
                                  <a:lnTo>
                                    <a:pt x="2916" y="1176"/>
                                  </a:lnTo>
                                  <a:lnTo>
                                    <a:pt x="2906" y="1186"/>
                                  </a:lnTo>
                                  <a:lnTo>
                                    <a:pt x="2905" y="1200"/>
                                  </a:lnTo>
                                  <a:lnTo>
                                    <a:pt x="2899" y="1193"/>
                                  </a:lnTo>
                                  <a:lnTo>
                                    <a:pt x="2894" y="1200"/>
                                  </a:lnTo>
                                  <a:lnTo>
                                    <a:pt x="2894" y="1212"/>
                                  </a:lnTo>
                                  <a:lnTo>
                                    <a:pt x="2879" y="1225"/>
                                  </a:lnTo>
                                  <a:lnTo>
                                    <a:pt x="2863" y="1238"/>
                                  </a:lnTo>
                                  <a:lnTo>
                                    <a:pt x="2845" y="1249"/>
                                  </a:lnTo>
                                  <a:lnTo>
                                    <a:pt x="2829" y="1259"/>
                                  </a:lnTo>
                                  <a:lnTo>
                                    <a:pt x="2817" y="1271"/>
                                  </a:lnTo>
                                  <a:lnTo>
                                    <a:pt x="2816" y="1282"/>
                                  </a:lnTo>
                                  <a:lnTo>
                                    <a:pt x="2815" y="1292"/>
                                  </a:lnTo>
                                  <a:lnTo>
                                    <a:pt x="2814" y="1303"/>
                                  </a:lnTo>
                                  <a:lnTo>
                                    <a:pt x="2814" y="1314"/>
                                  </a:lnTo>
                                  <a:lnTo>
                                    <a:pt x="2817" y="1315"/>
                                  </a:lnTo>
                                  <a:lnTo>
                                    <a:pt x="2819" y="1322"/>
                                  </a:lnTo>
                                  <a:lnTo>
                                    <a:pt x="2812" y="1330"/>
                                  </a:lnTo>
                                  <a:lnTo>
                                    <a:pt x="2819" y="1349"/>
                                  </a:lnTo>
                                  <a:lnTo>
                                    <a:pt x="2827" y="1370"/>
                                  </a:lnTo>
                                  <a:lnTo>
                                    <a:pt x="2830" y="1381"/>
                                  </a:lnTo>
                                  <a:lnTo>
                                    <a:pt x="2833" y="1391"/>
                                  </a:lnTo>
                                  <a:lnTo>
                                    <a:pt x="2836" y="1402"/>
                                  </a:lnTo>
                                  <a:lnTo>
                                    <a:pt x="2836" y="1407"/>
                                  </a:lnTo>
                                  <a:lnTo>
                                    <a:pt x="2837" y="1412"/>
                                  </a:lnTo>
                                  <a:lnTo>
                                    <a:pt x="2834" y="1423"/>
                                  </a:lnTo>
                                  <a:lnTo>
                                    <a:pt x="2832" y="1428"/>
                                  </a:lnTo>
                                  <a:close/>
                                  <a:moveTo>
                                    <a:pt x="3110" y="1515"/>
                                  </a:moveTo>
                                  <a:lnTo>
                                    <a:pt x="3115" y="1513"/>
                                  </a:lnTo>
                                  <a:lnTo>
                                    <a:pt x="3137" y="1511"/>
                                  </a:lnTo>
                                  <a:lnTo>
                                    <a:pt x="3138" y="1518"/>
                                  </a:lnTo>
                                  <a:lnTo>
                                    <a:pt x="3135" y="1530"/>
                                  </a:lnTo>
                                  <a:lnTo>
                                    <a:pt x="3120" y="1537"/>
                                  </a:lnTo>
                                  <a:lnTo>
                                    <a:pt x="3113" y="1522"/>
                                  </a:lnTo>
                                  <a:lnTo>
                                    <a:pt x="3108" y="1513"/>
                                  </a:lnTo>
                                  <a:lnTo>
                                    <a:pt x="3110" y="1515"/>
                                  </a:lnTo>
                                  <a:close/>
                                  <a:moveTo>
                                    <a:pt x="2587" y="880"/>
                                  </a:moveTo>
                                  <a:lnTo>
                                    <a:pt x="2618" y="883"/>
                                  </a:lnTo>
                                  <a:lnTo>
                                    <a:pt x="2640" y="901"/>
                                  </a:lnTo>
                                  <a:lnTo>
                                    <a:pt x="2659" y="929"/>
                                  </a:lnTo>
                                  <a:lnTo>
                                    <a:pt x="2674" y="941"/>
                                  </a:lnTo>
                                  <a:lnTo>
                                    <a:pt x="2678" y="951"/>
                                  </a:lnTo>
                                  <a:lnTo>
                                    <a:pt x="2690" y="961"/>
                                  </a:lnTo>
                                  <a:lnTo>
                                    <a:pt x="2706" y="980"/>
                                  </a:lnTo>
                                  <a:lnTo>
                                    <a:pt x="2701" y="1012"/>
                                  </a:lnTo>
                                  <a:lnTo>
                                    <a:pt x="2688" y="1015"/>
                                  </a:lnTo>
                                  <a:lnTo>
                                    <a:pt x="2676" y="1010"/>
                                  </a:lnTo>
                                  <a:lnTo>
                                    <a:pt x="2664" y="993"/>
                                  </a:lnTo>
                                  <a:lnTo>
                                    <a:pt x="2642" y="966"/>
                                  </a:lnTo>
                                  <a:lnTo>
                                    <a:pt x="2627" y="942"/>
                                  </a:lnTo>
                                  <a:lnTo>
                                    <a:pt x="2620" y="918"/>
                                  </a:lnTo>
                                  <a:lnTo>
                                    <a:pt x="2603" y="900"/>
                                  </a:lnTo>
                                  <a:lnTo>
                                    <a:pt x="2595" y="890"/>
                                  </a:lnTo>
                                  <a:lnTo>
                                    <a:pt x="2588" y="883"/>
                                  </a:lnTo>
                                  <a:lnTo>
                                    <a:pt x="2587" y="880"/>
                                  </a:lnTo>
                                  <a:close/>
                                  <a:moveTo>
                                    <a:pt x="2739" y="924"/>
                                  </a:moveTo>
                                  <a:lnTo>
                                    <a:pt x="2738" y="929"/>
                                  </a:lnTo>
                                  <a:lnTo>
                                    <a:pt x="2738" y="934"/>
                                  </a:lnTo>
                                  <a:lnTo>
                                    <a:pt x="2737" y="944"/>
                                  </a:lnTo>
                                  <a:lnTo>
                                    <a:pt x="2737" y="949"/>
                                  </a:lnTo>
                                  <a:lnTo>
                                    <a:pt x="2737" y="955"/>
                                  </a:lnTo>
                                  <a:lnTo>
                                    <a:pt x="2738" y="958"/>
                                  </a:lnTo>
                                  <a:lnTo>
                                    <a:pt x="2738" y="961"/>
                                  </a:lnTo>
                                  <a:lnTo>
                                    <a:pt x="2740" y="967"/>
                                  </a:lnTo>
                                  <a:lnTo>
                                    <a:pt x="2750" y="969"/>
                                  </a:lnTo>
                                  <a:lnTo>
                                    <a:pt x="2750" y="979"/>
                                  </a:lnTo>
                                  <a:lnTo>
                                    <a:pt x="2774" y="988"/>
                                  </a:lnTo>
                                  <a:lnTo>
                                    <a:pt x="2805" y="995"/>
                                  </a:lnTo>
                                  <a:lnTo>
                                    <a:pt x="2813" y="996"/>
                                  </a:lnTo>
                                  <a:lnTo>
                                    <a:pt x="2822" y="967"/>
                                  </a:lnTo>
                                  <a:lnTo>
                                    <a:pt x="2834" y="959"/>
                                  </a:lnTo>
                                  <a:lnTo>
                                    <a:pt x="2849" y="939"/>
                                  </a:lnTo>
                                  <a:lnTo>
                                    <a:pt x="2842" y="912"/>
                                  </a:lnTo>
                                  <a:lnTo>
                                    <a:pt x="2842" y="902"/>
                                  </a:lnTo>
                                  <a:lnTo>
                                    <a:pt x="2847" y="884"/>
                                  </a:lnTo>
                                  <a:lnTo>
                                    <a:pt x="2835" y="875"/>
                                  </a:lnTo>
                                  <a:lnTo>
                                    <a:pt x="2825" y="859"/>
                                  </a:lnTo>
                                  <a:lnTo>
                                    <a:pt x="2815" y="871"/>
                                  </a:lnTo>
                                  <a:lnTo>
                                    <a:pt x="2814" y="877"/>
                                  </a:lnTo>
                                  <a:lnTo>
                                    <a:pt x="2812" y="883"/>
                                  </a:lnTo>
                                  <a:lnTo>
                                    <a:pt x="2809" y="889"/>
                                  </a:lnTo>
                                  <a:lnTo>
                                    <a:pt x="2805" y="894"/>
                                  </a:lnTo>
                                  <a:lnTo>
                                    <a:pt x="2800" y="899"/>
                                  </a:lnTo>
                                  <a:lnTo>
                                    <a:pt x="2795" y="904"/>
                                  </a:lnTo>
                                  <a:lnTo>
                                    <a:pt x="2786" y="912"/>
                                  </a:lnTo>
                                  <a:lnTo>
                                    <a:pt x="2780" y="913"/>
                                  </a:lnTo>
                                  <a:lnTo>
                                    <a:pt x="2775" y="914"/>
                                  </a:lnTo>
                                  <a:lnTo>
                                    <a:pt x="2765" y="917"/>
                                  </a:lnTo>
                                  <a:lnTo>
                                    <a:pt x="2755" y="919"/>
                                  </a:lnTo>
                                  <a:lnTo>
                                    <a:pt x="2749" y="920"/>
                                  </a:lnTo>
                                  <a:lnTo>
                                    <a:pt x="2744" y="920"/>
                                  </a:lnTo>
                                  <a:lnTo>
                                    <a:pt x="2741" y="922"/>
                                  </a:lnTo>
                                  <a:lnTo>
                                    <a:pt x="2739" y="924"/>
                                  </a:lnTo>
                                  <a:lnTo>
                                    <a:pt x="2737" y="926"/>
                                  </a:lnTo>
                                  <a:lnTo>
                                    <a:pt x="2735" y="929"/>
                                  </a:lnTo>
                                  <a:lnTo>
                                    <a:pt x="2734" y="934"/>
                                  </a:lnTo>
                                  <a:lnTo>
                                    <a:pt x="2733" y="941"/>
                                  </a:lnTo>
                                  <a:lnTo>
                                    <a:pt x="2734" y="947"/>
                                  </a:lnTo>
                                  <a:lnTo>
                                    <a:pt x="2734" y="954"/>
                                  </a:lnTo>
                                  <a:lnTo>
                                    <a:pt x="2735" y="961"/>
                                  </a:lnTo>
                                  <a:lnTo>
                                    <a:pt x="2735" y="967"/>
                                  </a:lnTo>
                                  <a:lnTo>
                                    <a:pt x="2739" y="924"/>
                                  </a:lnTo>
                                  <a:close/>
                                  <a:moveTo>
                                    <a:pt x="3066" y="981"/>
                                  </a:moveTo>
                                  <a:lnTo>
                                    <a:pt x="3046" y="988"/>
                                  </a:lnTo>
                                  <a:lnTo>
                                    <a:pt x="3037" y="993"/>
                                  </a:lnTo>
                                  <a:lnTo>
                                    <a:pt x="3028" y="985"/>
                                  </a:lnTo>
                                  <a:lnTo>
                                    <a:pt x="3023" y="976"/>
                                  </a:lnTo>
                                  <a:lnTo>
                                    <a:pt x="3017" y="966"/>
                                  </a:lnTo>
                                  <a:lnTo>
                                    <a:pt x="3003" y="961"/>
                                  </a:lnTo>
                                  <a:lnTo>
                                    <a:pt x="2988" y="966"/>
                                  </a:lnTo>
                                  <a:lnTo>
                                    <a:pt x="2996" y="978"/>
                                  </a:lnTo>
                                  <a:lnTo>
                                    <a:pt x="3003" y="981"/>
                                  </a:lnTo>
                                  <a:lnTo>
                                    <a:pt x="3000" y="985"/>
                                  </a:lnTo>
                                  <a:lnTo>
                                    <a:pt x="3003" y="1000"/>
                                  </a:lnTo>
                                  <a:lnTo>
                                    <a:pt x="3005" y="1008"/>
                                  </a:lnTo>
                                  <a:lnTo>
                                    <a:pt x="3012" y="1000"/>
                                  </a:lnTo>
                                  <a:lnTo>
                                    <a:pt x="3027" y="1006"/>
                                  </a:lnTo>
                                  <a:lnTo>
                                    <a:pt x="3041" y="1012"/>
                                  </a:lnTo>
                                  <a:lnTo>
                                    <a:pt x="3048" y="1017"/>
                                  </a:lnTo>
                                  <a:lnTo>
                                    <a:pt x="3054" y="1022"/>
                                  </a:lnTo>
                                  <a:lnTo>
                                    <a:pt x="3060" y="1028"/>
                                  </a:lnTo>
                                  <a:lnTo>
                                    <a:pt x="3065" y="1033"/>
                                  </a:lnTo>
                                  <a:lnTo>
                                    <a:pt x="3073" y="1046"/>
                                  </a:lnTo>
                                  <a:lnTo>
                                    <a:pt x="3083" y="1061"/>
                                  </a:lnTo>
                                  <a:lnTo>
                                    <a:pt x="3123" y="1075"/>
                                  </a:lnTo>
                                  <a:lnTo>
                                    <a:pt x="3118" y="1057"/>
                                  </a:lnTo>
                                  <a:lnTo>
                                    <a:pt x="3125" y="1054"/>
                                  </a:lnTo>
                                  <a:lnTo>
                                    <a:pt x="3148" y="1069"/>
                                  </a:lnTo>
                                  <a:lnTo>
                                    <a:pt x="3162" y="1077"/>
                                  </a:lnTo>
                                  <a:lnTo>
                                    <a:pt x="3169" y="1086"/>
                                  </a:lnTo>
                                  <a:lnTo>
                                    <a:pt x="3174" y="1098"/>
                                  </a:lnTo>
                                  <a:lnTo>
                                    <a:pt x="3208" y="1106"/>
                                  </a:lnTo>
                                  <a:lnTo>
                                    <a:pt x="3184" y="1064"/>
                                  </a:lnTo>
                                  <a:lnTo>
                                    <a:pt x="3171" y="1050"/>
                                  </a:lnTo>
                                  <a:lnTo>
                                    <a:pt x="3184" y="1050"/>
                                  </a:lnTo>
                                  <a:lnTo>
                                    <a:pt x="3177" y="1033"/>
                                  </a:lnTo>
                                  <a:lnTo>
                                    <a:pt x="3160" y="1022"/>
                                  </a:lnTo>
                                  <a:lnTo>
                                    <a:pt x="3141" y="1008"/>
                                  </a:lnTo>
                                  <a:lnTo>
                                    <a:pt x="3108" y="986"/>
                                  </a:lnTo>
                                  <a:lnTo>
                                    <a:pt x="3089" y="981"/>
                                  </a:lnTo>
                                  <a:lnTo>
                                    <a:pt x="3069" y="976"/>
                                  </a:lnTo>
                                  <a:lnTo>
                                    <a:pt x="3050" y="988"/>
                                  </a:lnTo>
                                  <a:lnTo>
                                    <a:pt x="3037" y="995"/>
                                  </a:lnTo>
                                  <a:lnTo>
                                    <a:pt x="3028" y="983"/>
                                  </a:lnTo>
                                  <a:lnTo>
                                    <a:pt x="3025" y="980"/>
                                  </a:lnTo>
                                  <a:lnTo>
                                    <a:pt x="3017" y="959"/>
                                  </a:lnTo>
                                  <a:lnTo>
                                    <a:pt x="3066" y="981"/>
                                  </a:lnTo>
                                  <a:close/>
                                  <a:moveTo>
                                    <a:pt x="2706" y="1032"/>
                                  </a:moveTo>
                                  <a:lnTo>
                                    <a:pt x="2715" y="1019"/>
                                  </a:lnTo>
                                  <a:lnTo>
                                    <a:pt x="2734" y="1020"/>
                                  </a:lnTo>
                                  <a:lnTo>
                                    <a:pt x="2740" y="1026"/>
                                  </a:lnTo>
                                  <a:lnTo>
                                    <a:pt x="2759" y="1019"/>
                                  </a:lnTo>
                                  <a:lnTo>
                                    <a:pt x="2781" y="1037"/>
                                  </a:lnTo>
                                  <a:lnTo>
                                    <a:pt x="2794" y="1047"/>
                                  </a:lnTo>
                                  <a:lnTo>
                                    <a:pt x="2791" y="1052"/>
                                  </a:lnTo>
                                  <a:lnTo>
                                    <a:pt x="2777" y="1045"/>
                                  </a:lnTo>
                                  <a:lnTo>
                                    <a:pt x="2764" y="1045"/>
                                  </a:lnTo>
                                  <a:lnTo>
                                    <a:pt x="2752" y="1041"/>
                                  </a:lnTo>
                                  <a:lnTo>
                                    <a:pt x="2737" y="1044"/>
                                  </a:lnTo>
                                  <a:lnTo>
                                    <a:pt x="2721" y="1037"/>
                                  </a:lnTo>
                                  <a:lnTo>
                                    <a:pt x="2702" y="1029"/>
                                  </a:lnTo>
                                  <a:lnTo>
                                    <a:pt x="2706" y="1032"/>
                                  </a:lnTo>
                                  <a:close/>
                                  <a:moveTo>
                                    <a:pt x="3259" y="1589"/>
                                  </a:moveTo>
                                  <a:lnTo>
                                    <a:pt x="3287" y="1594"/>
                                  </a:lnTo>
                                  <a:lnTo>
                                    <a:pt x="3320" y="1561"/>
                                  </a:lnTo>
                                  <a:lnTo>
                                    <a:pt x="3330" y="1557"/>
                                  </a:lnTo>
                                  <a:lnTo>
                                    <a:pt x="3332" y="1552"/>
                                  </a:lnTo>
                                  <a:lnTo>
                                    <a:pt x="3333" y="1548"/>
                                  </a:lnTo>
                                  <a:lnTo>
                                    <a:pt x="3334" y="1544"/>
                                  </a:lnTo>
                                  <a:lnTo>
                                    <a:pt x="3335" y="1539"/>
                                  </a:lnTo>
                                  <a:lnTo>
                                    <a:pt x="3335" y="1530"/>
                                  </a:lnTo>
                                  <a:lnTo>
                                    <a:pt x="3335" y="1520"/>
                                  </a:lnTo>
                                  <a:lnTo>
                                    <a:pt x="3318" y="1528"/>
                                  </a:lnTo>
                                  <a:lnTo>
                                    <a:pt x="3303" y="1542"/>
                                  </a:lnTo>
                                  <a:lnTo>
                                    <a:pt x="3293" y="1561"/>
                                  </a:lnTo>
                                  <a:lnTo>
                                    <a:pt x="3277" y="1566"/>
                                  </a:lnTo>
                                  <a:lnTo>
                                    <a:pt x="3264" y="1592"/>
                                  </a:lnTo>
                                  <a:lnTo>
                                    <a:pt x="3259" y="1589"/>
                                  </a:lnTo>
                                  <a:close/>
                                  <a:moveTo>
                                    <a:pt x="3354" y="1480"/>
                                  </a:moveTo>
                                  <a:lnTo>
                                    <a:pt x="3360" y="1488"/>
                                  </a:lnTo>
                                  <a:lnTo>
                                    <a:pt x="3345" y="1504"/>
                                  </a:lnTo>
                                  <a:lnTo>
                                    <a:pt x="3337" y="1497"/>
                                  </a:lnTo>
                                  <a:lnTo>
                                    <a:pt x="3332" y="1491"/>
                                  </a:lnTo>
                                  <a:lnTo>
                                    <a:pt x="3345" y="1478"/>
                                  </a:lnTo>
                                  <a:lnTo>
                                    <a:pt x="3349" y="1466"/>
                                  </a:lnTo>
                                  <a:lnTo>
                                    <a:pt x="3357" y="1469"/>
                                  </a:lnTo>
                                  <a:lnTo>
                                    <a:pt x="3354" y="1480"/>
                                  </a:lnTo>
                                  <a:close/>
                                  <a:moveTo>
                                    <a:pt x="2057" y="1086"/>
                                  </a:moveTo>
                                  <a:lnTo>
                                    <a:pt x="2075" y="1125"/>
                                  </a:lnTo>
                                  <a:lnTo>
                                    <a:pt x="2064" y="1128"/>
                                  </a:lnTo>
                                  <a:lnTo>
                                    <a:pt x="2053" y="1147"/>
                                  </a:lnTo>
                                  <a:lnTo>
                                    <a:pt x="2059" y="1166"/>
                                  </a:lnTo>
                                  <a:lnTo>
                                    <a:pt x="2055" y="1179"/>
                                  </a:lnTo>
                                  <a:lnTo>
                                    <a:pt x="2052" y="1194"/>
                                  </a:lnTo>
                                  <a:lnTo>
                                    <a:pt x="2045" y="1202"/>
                                  </a:lnTo>
                                  <a:lnTo>
                                    <a:pt x="2040" y="1220"/>
                                  </a:lnTo>
                                  <a:lnTo>
                                    <a:pt x="2042" y="1231"/>
                                  </a:lnTo>
                                  <a:lnTo>
                                    <a:pt x="2033" y="1243"/>
                                  </a:lnTo>
                                  <a:lnTo>
                                    <a:pt x="2029" y="1272"/>
                                  </a:lnTo>
                                  <a:lnTo>
                                    <a:pt x="2015" y="1279"/>
                                  </a:lnTo>
                                  <a:lnTo>
                                    <a:pt x="2002" y="1281"/>
                                  </a:lnTo>
                                  <a:lnTo>
                                    <a:pt x="1988" y="1270"/>
                                  </a:lnTo>
                                  <a:lnTo>
                                    <a:pt x="1989" y="1258"/>
                                  </a:lnTo>
                                  <a:lnTo>
                                    <a:pt x="1983" y="1242"/>
                                  </a:lnTo>
                                  <a:lnTo>
                                    <a:pt x="1986" y="1224"/>
                                  </a:lnTo>
                                  <a:lnTo>
                                    <a:pt x="1996" y="1215"/>
                                  </a:lnTo>
                                  <a:lnTo>
                                    <a:pt x="2008" y="1197"/>
                                  </a:lnTo>
                                  <a:lnTo>
                                    <a:pt x="2004" y="1179"/>
                                  </a:lnTo>
                                  <a:lnTo>
                                    <a:pt x="2003" y="1164"/>
                                  </a:lnTo>
                                  <a:lnTo>
                                    <a:pt x="2003" y="1143"/>
                                  </a:lnTo>
                                  <a:lnTo>
                                    <a:pt x="2018" y="1137"/>
                                  </a:lnTo>
                                  <a:lnTo>
                                    <a:pt x="2032" y="1128"/>
                                  </a:lnTo>
                                  <a:lnTo>
                                    <a:pt x="2048" y="1118"/>
                                  </a:lnTo>
                                  <a:lnTo>
                                    <a:pt x="2052" y="1106"/>
                                  </a:lnTo>
                                  <a:lnTo>
                                    <a:pt x="2059" y="1096"/>
                                  </a:lnTo>
                                  <a:lnTo>
                                    <a:pt x="2062" y="1086"/>
                                  </a:lnTo>
                                  <a:lnTo>
                                    <a:pt x="2057" y="1086"/>
                                  </a:lnTo>
                                  <a:close/>
                                  <a:moveTo>
                                    <a:pt x="2934" y="496"/>
                                  </a:moveTo>
                                  <a:lnTo>
                                    <a:pt x="2962" y="488"/>
                                  </a:lnTo>
                                  <a:lnTo>
                                    <a:pt x="2976" y="488"/>
                                  </a:lnTo>
                                  <a:lnTo>
                                    <a:pt x="2996" y="484"/>
                                  </a:lnTo>
                                  <a:lnTo>
                                    <a:pt x="3005" y="479"/>
                                  </a:lnTo>
                                  <a:lnTo>
                                    <a:pt x="3004" y="471"/>
                                  </a:lnTo>
                                  <a:lnTo>
                                    <a:pt x="3003" y="463"/>
                                  </a:lnTo>
                                  <a:lnTo>
                                    <a:pt x="3001" y="455"/>
                                  </a:lnTo>
                                  <a:lnTo>
                                    <a:pt x="2999" y="448"/>
                                  </a:lnTo>
                                  <a:lnTo>
                                    <a:pt x="2997" y="444"/>
                                  </a:lnTo>
                                  <a:lnTo>
                                    <a:pt x="2996" y="441"/>
                                  </a:lnTo>
                                  <a:lnTo>
                                    <a:pt x="2992" y="434"/>
                                  </a:lnTo>
                                  <a:lnTo>
                                    <a:pt x="2988" y="427"/>
                                  </a:lnTo>
                                  <a:lnTo>
                                    <a:pt x="2982" y="420"/>
                                  </a:lnTo>
                                  <a:lnTo>
                                    <a:pt x="2978" y="413"/>
                                  </a:lnTo>
                                  <a:lnTo>
                                    <a:pt x="2969" y="415"/>
                                  </a:lnTo>
                                  <a:lnTo>
                                    <a:pt x="2969" y="433"/>
                                  </a:lnTo>
                                  <a:lnTo>
                                    <a:pt x="2971" y="444"/>
                                  </a:lnTo>
                                  <a:lnTo>
                                    <a:pt x="2969" y="452"/>
                                  </a:lnTo>
                                  <a:lnTo>
                                    <a:pt x="2959" y="452"/>
                                  </a:lnTo>
                                  <a:lnTo>
                                    <a:pt x="2954" y="449"/>
                                  </a:lnTo>
                                  <a:lnTo>
                                    <a:pt x="2955" y="465"/>
                                  </a:lnTo>
                                  <a:lnTo>
                                    <a:pt x="2959" y="477"/>
                                  </a:lnTo>
                                  <a:lnTo>
                                    <a:pt x="2944" y="477"/>
                                  </a:lnTo>
                                  <a:lnTo>
                                    <a:pt x="2932" y="484"/>
                                  </a:lnTo>
                                  <a:lnTo>
                                    <a:pt x="2940" y="494"/>
                                  </a:lnTo>
                                  <a:lnTo>
                                    <a:pt x="2934" y="496"/>
                                  </a:lnTo>
                                  <a:close/>
                                  <a:moveTo>
                                    <a:pt x="2412" y="824"/>
                                  </a:moveTo>
                                  <a:lnTo>
                                    <a:pt x="2424" y="827"/>
                                  </a:lnTo>
                                  <a:lnTo>
                                    <a:pt x="2438" y="844"/>
                                  </a:lnTo>
                                  <a:lnTo>
                                    <a:pt x="2432" y="861"/>
                                  </a:lnTo>
                                  <a:lnTo>
                                    <a:pt x="2421" y="863"/>
                                  </a:lnTo>
                                  <a:lnTo>
                                    <a:pt x="2409" y="845"/>
                                  </a:lnTo>
                                  <a:lnTo>
                                    <a:pt x="2414" y="837"/>
                                  </a:lnTo>
                                  <a:lnTo>
                                    <a:pt x="2419" y="826"/>
                                  </a:lnTo>
                                  <a:lnTo>
                                    <a:pt x="2412" y="824"/>
                                  </a:lnTo>
                                  <a:close/>
                                  <a:moveTo>
                                    <a:pt x="469" y="37"/>
                                  </a:moveTo>
                                  <a:lnTo>
                                    <a:pt x="454" y="39"/>
                                  </a:lnTo>
                                  <a:lnTo>
                                    <a:pt x="452" y="48"/>
                                  </a:lnTo>
                                  <a:lnTo>
                                    <a:pt x="462" y="52"/>
                                  </a:lnTo>
                                  <a:lnTo>
                                    <a:pt x="462" y="60"/>
                                  </a:lnTo>
                                  <a:lnTo>
                                    <a:pt x="445" y="63"/>
                                  </a:lnTo>
                                  <a:lnTo>
                                    <a:pt x="454" y="75"/>
                                  </a:lnTo>
                                  <a:lnTo>
                                    <a:pt x="469" y="79"/>
                                  </a:lnTo>
                                  <a:lnTo>
                                    <a:pt x="474" y="77"/>
                                  </a:lnTo>
                                  <a:lnTo>
                                    <a:pt x="486" y="72"/>
                                  </a:lnTo>
                                  <a:lnTo>
                                    <a:pt x="503" y="75"/>
                                  </a:lnTo>
                                  <a:lnTo>
                                    <a:pt x="520" y="75"/>
                                  </a:lnTo>
                                  <a:lnTo>
                                    <a:pt x="526" y="65"/>
                                  </a:lnTo>
                                  <a:lnTo>
                                    <a:pt x="521" y="55"/>
                                  </a:lnTo>
                                  <a:lnTo>
                                    <a:pt x="514" y="53"/>
                                  </a:lnTo>
                                  <a:lnTo>
                                    <a:pt x="506" y="42"/>
                                  </a:lnTo>
                                  <a:lnTo>
                                    <a:pt x="497" y="52"/>
                                  </a:lnTo>
                                  <a:lnTo>
                                    <a:pt x="486" y="47"/>
                                  </a:lnTo>
                                  <a:lnTo>
                                    <a:pt x="481" y="42"/>
                                  </a:lnTo>
                                  <a:lnTo>
                                    <a:pt x="471" y="45"/>
                                  </a:lnTo>
                                  <a:lnTo>
                                    <a:pt x="471" y="39"/>
                                  </a:lnTo>
                                  <a:lnTo>
                                    <a:pt x="452" y="40"/>
                                  </a:lnTo>
                                  <a:lnTo>
                                    <a:pt x="469" y="37"/>
                                  </a:lnTo>
                                  <a:close/>
                                  <a:moveTo>
                                    <a:pt x="2087" y="524"/>
                                  </a:moveTo>
                                  <a:lnTo>
                                    <a:pt x="2089" y="560"/>
                                  </a:lnTo>
                                  <a:lnTo>
                                    <a:pt x="2095" y="581"/>
                                  </a:lnTo>
                                  <a:lnTo>
                                    <a:pt x="2104" y="595"/>
                                  </a:lnTo>
                                  <a:lnTo>
                                    <a:pt x="2116" y="585"/>
                                  </a:lnTo>
                                  <a:lnTo>
                                    <a:pt x="2121" y="610"/>
                                  </a:lnTo>
                                  <a:lnTo>
                                    <a:pt x="2151" y="610"/>
                                  </a:lnTo>
                                  <a:lnTo>
                                    <a:pt x="2157" y="594"/>
                                  </a:lnTo>
                                  <a:lnTo>
                                    <a:pt x="2165" y="585"/>
                                  </a:lnTo>
                                  <a:lnTo>
                                    <a:pt x="2165" y="602"/>
                                  </a:lnTo>
                                  <a:lnTo>
                                    <a:pt x="2184" y="626"/>
                                  </a:lnTo>
                                  <a:lnTo>
                                    <a:pt x="2196" y="635"/>
                                  </a:lnTo>
                                  <a:lnTo>
                                    <a:pt x="2194" y="651"/>
                                  </a:lnTo>
                                  <a:lnTo>
                                    <a:pt x="2179" y="677"/>
                                  </a:lnTo>
                                  <a:lnTo>
                                    <a:pt x="2173" y="681"/>
                                  </a:lnTo>
                                  <a:lnTo>
                                    <a:pt x="2168" y="685"/>
                                  </a:lnTo>
                                  <a:lnTo>
                                    <a:pt x="2157" y="695"/>
                                  </a:lnTo>
                                  <a:lnTo>
                                    <a:pt x="2147" y="704"/>
                                  </a:lnTo>
                                  <a:lnTo>
                                    <a:pt x="2142" y="708"/>
                                  </a:lnTo>
                                  <a:lnTo>
                                    <a:pt x="2136" y="712"/>
                                  </a:lnTo>
                                  <a:lnTo>
                                    <a:pt x="2125" y="715"/>
                                  </a:lnTo>
                                  <a:lnTo>
                                    <a:pt x="2118" y="718"/>
                                  </a:lnTo>
                                  <a:lnTo>
                                    <a:pt x="2112" y="720"/>
                                  </a:lnTo>
                                  <a:lnTo>
                                    <a:pt x="2100" y="727"/>
                                  </a:lnTo>
                                  <a:lnTo>
                                    <a:pt x="2087" y="734"/>
                                  </a:lnTo>
                                  <a:lnTo>
                                    <a:pt x="2062" y="749"/>
                                  </a:lnTo>
                                  <a:lnTo>
                                    <a:pt x="2050" y="756"/>
                                  </a:lnTo>
                                  <a:lnTo>
                                    <a:pt x="2038" y="761"/>
                                  </a:lnTo>
                                  <a:lnTo>
                                    <a:pt x="2030" y="753"/>
                                  </a:lnTo>
                                  <a:lnTo>
                                    <a:pt x="2018" y="725"/>
                                  </a:lnTo>
                                  <a:lnTo>
                                    <a:pt x="2006" y="696"/>
                                  </a:lnTo>
                                  <a:lnTo>
                                    <a:pt x="1993" y="667"/>
                                  </a:lnTo>
                                  <a:lnTo>
                                    <a:pt x="1988" y="652"/>
                                  </a:lnTo>
                                  <a:lnTo>
                                    <a:pt x="1983" y="638"/>
                                  </a:lnTo>
                                  <a:lnTo>
                                    <a:pt x="1981" y="610"/>
                                  </a:lnTo>
                                  <a:lnTo>
                                    <a:pt x="1975" y="594"/>
                                  </a:lnTo>
                                  <a:lnTo>
                                    <a:pt x="1969" y="577"/>
                                  </a:lnTo>
                                  <a:lnTo>
                                    <a:pt x="1964" y="560"/>
                                  </a:lnTo>
                                  <a:lnTo>
                                    <a:pt x="1959" y="543"/>
                                  </a:lnTo>
                                  <a:lnTo>
                                    <a:pt x="1957" y="526"/>
                                  </a:lnTo>
                                  <a:lnTo>
                                    <a:pt x="1947" y="543"/>
                                  </a:lnTo>
                                  <a:lnTo>
                                    <a:pt x="1933" y="526"/>
                                  </a:lnTo>
                                  <a:lnTo>
                                    <a:pt x="1922" y="530"/>
                                  </a:lnTo>
                                  <a:lnTo>
                                    <a:pt x="1925" y="498"/>
                                  </a:lnTo>
                                  <a:lnTo>
                                    <a:pt x="1942" y="494"/>
                                  </a:lnTo>
                                  <a:lnTo>
                                    <a:pt x="1949" y="490"/>
                                  </a:lnTo>
                                  <a:lnTo>
                                    <a:pt x="1952" y="481"/>
                                  </a:lnTo>
                                  <a:lnTo>
                                    <a:pt x="1964" y="462"/>
                                  </a:lnTo>
                                  <a:lnTo>
                                    <a:pt x="1976" y="441"/>
                                  </a:lnTo>
                                  <a:lnTo>
                                    <a:pt x="1974" y="437"/>
                                  </a:lnTo>
                                  <a:lnTo>
                                    <a:pt x="1967" y="438"/>
                                  </a:lnTo>
                                  <a:lnTo>
                                    <a:pt x="1962" y="439"/>
                                  </a:lnTo>
                                  <a:lnTo>
                                    <a:pt x="1956" y="439"/>
                                  </a:lnTo>
                                  <a:lnTo>
                                    <a:pt x="1951" y="439"/>
                                  </a:lnTo>
                                  <a:lnTo>
                                    <a:pt x="1940" y="438"/>
                                  </a:lnTo>
                                  <a:lnTo>
                                    <a:pt x="1928" y="435"/>
                                  </a:lnTo>
                                  <a:lnTo>
                                    <a:pt x="1910" y="444"/>
                                  </a:lnTo>
                                  <a:lnTo>
                                    <a:pt x="1896" y="415"/>
                                  </a:lnTo>
                                  <a:lnTo>
                                    <a:pt x="1900" y="408"/>
                                  </a:lnTo>
                                  <a:lnTo>
                                    <a:pt x="1903" y="386"/>
                                  </a:lnTo>
                                  <a:lnTo>
                                    <a:pt x="1896" y="379"/>
                                  </a:lnTo>
                                  <a:lnTo>
                                    <a:pt x="1874" y="377"/>
                                  </a:lnTo>
                                  <a:lnTo>
                                    <a:pt x="1871" y="393"/>
                                  </a:lnTo>
                                  <a:lnTo>
                                    <a:pt x="1862" y="396"/>
                                  </a:lnTo>
                                  <a:lnTo>
                                    <a:pt x="1859" y="415"/>
                                  </a:lnTo>
                                  <a:lnTo>
                                    <a:pt x="1859" y="430"/>
                                  </a:lnTo>
                                  <a:lnTo>
                                    <a:pt x="1851" y="441"/>
                                  </a:lnTo>
                                  <a:lnTo>
                                    <a:pt x="1839" y="435"/>
                                  </a:lnTo>
                                  <a:lnTo>
                                    <a:pt x="1837" y="420"/>
                                  </a:lnTo>
                                  <a:lnTo>
                                    <a:pt x="1844" y="415"/>
                                  </a:lnTo>
                                  <a:lnTo>
                                    <a:pt x="1839" y="410"/>
                                  </a:lnTo>
                                  <a:lnTo>
                                    <a:pt x="1835" y="393"/>
                                  </a:lnTo>
                                  <a:lnTo>
                                    <a:pt x="1832" y="385"/>
                                  </a:lnTo>
                                  <a:lnTo>
                                    <a:pt x="1828" y="367"/>
                                  </a:lnTo>
                                  <a:lnTo>
                                    <a:pt x="1820" y="345"/>
                                  </a:lnTo>
                                  <a:lnTo>
                                    <a:pt x="1811" y="340"/>
                                  </a:lnTo>
                                  <a:lnTo>
                                    <a:pt x="1803" y="333"/>
                                  </a:lnTo>
                                  <a:lnTo>
                                    <a:pt x="1791" y="330"/>
                                  </a:lnTo>
                                  <a:lnTo>
                                    <a:pt x="1786" y="340"/>
                                  </a:lnTo>
                                  <a:lnTo>
                                    <a:pt x="1795" y="357"/>
                                  </a:lnTo>
                                  <a:lnTo>
                                    <a:pt x="1805" y="367"/>
                                  </a:lnTo>
                                  <a:lnTo>
                                    <a:pt x="1815" y="377"/>
                                  </a:lnTo>
                                  <a:lnTo>
                                    <a:pt x="1824" y="386"/>
                                  </a:lnTo>
                                  <a:lnTo>
                                    <a:pt x="1824" y="393"/>
                                  </a:lnTo>
                                  <a:lnTo>
                                    <a:pt x="1815" y="389"/>
                                  </a:lnTo>
                                  <a:lnTo>
                                    <a:pt x="1811" y="389"/>
                                  </a:lnTo>
                                  <a:lnTo>
                                    <a:pt x="1808" y="394"/>
                                  </a:lnTo>
                                  <a:lnTo>
                                    <a:pt x="1810" y="404"/>
                                  </a:lnTo>
                                  <a:lnTo>
                                    <a:pt x="1799" y="413"/>
                                  </a:lnTo>
                                  <a:lnTo>
                                    <a:pt x="1797" y="415"/>
                                  </a:lnTo>
                                  <a:lnTo>
                                    <a:pt x="1797" y="406"/>
                                  </a:lnTo>
                                  <a:lnTo>
                                    <a:pt x="1795" y="391"/>
                                  </a:lnTo>
                                  <a:lnTo>
                                    <a:pt x="1786" y="374"/>
                                  </a:lnTo>
                                  <a:lnTo>
                                    <a:pt x="1774" y="362"/>
                                  </a:lnTo>
                                  <a:lnTo>
                                    <a:pt x="1761" y="352"/>
                                  </a:lnTo>
                                  <a:lnTo>
                                    <a:pt x="1752" y="342"/>
                                  </a:lnTo>
                                  <a:lnTo>
                                    <a:pt x="1744" y="345"/>
                                  </a:lnTo>
                                  <a:lnTo>
                                    <a:pt x="1735" y="349"/>
                                  </a:lnTo>
                                  <a:lnTo>
                                    <a:pt x="1728" y="352"/>
                                  </a:lnTo>
                                  <a:lnTo>
                                    <a:pt x="1720" y="355"/>
                                  </a:lnTo>
                                  <a:lnTo>
                                    <a:pt x="1713" y="356"/>
                                  </a:lnTo>
                                  <a:lnTo>
                                    <a:pt x="1698" y="360"/>
                                  </a:lnTo>
                                  <a:lnTo>
                                    <a:pt x="1691" y="363"/>
                                  </a:lnTo>
                                  <a:lnTo>
                                    <a:pt x="1687" y="365"/>
                                  </a:lnTo>
                                  <a:lnTo>
                                    <a:pt x="1683" y="367"/>
                                  </a:lnTo>
                                  <a:lnTo>
                                    <a:pt x="1664" y="373"/>
                                  </a:lnTo>
                                  <a:lnTo>
                                    <a:pt x="1654" y="379"/>
                                  </a:lnTo>
                                  <a:lnTo>
                                    <a:pt x="1647" y="385"/>
                                  </a:lnTo>
                                  <a:lnTo>
                                    <a:pt x="1639" y="394"/>
                                  </a:lnTo>
                                  <a:lnTo>
                                    <a:pt x="1637" y="397"/>
                                  </a:lnTo>
                                  <a:lnTo>
                                    <a:pt x="1634" y="400"/>
                                  </a:lnTo>
                                  <a:lnTo>
                                    <a:pt x="1629" y="406"/>
                                  </a:lnTo>
                                  <a:lnTo>
                                    <a:pt x="1622" y="411"/>
                                  </a:lnTo>
                                  <a:lnTo>
                                    <a:pt x="1615" y="415"/>
                                  </a:lnTo>
                                  <a:lnTo>
                                    <a:pt x="1608" y="419"/>
                                  </a:lnTo>
                                  <a:lnTo>
                                    <a:pt x="1600" y="422"/>
                                  </a:lnTo>
                                  <a:lnTo>
                                    <a:pt x="1592" y="424"/>
                                  </a:lnTo>
                                  <a:lnTo>
                                    <a:pt x="1588" y="424"/>
                                  </a:lnTo>
                                  <a:lnTo>
                                    <a:pt x="1584" y="425"/>
                                  </a:lnTo>
                                  <a:lnTo>
                                    <a:pt x="1576" y="425"/>
                                  </a:lnTo>
                                  <a:lnTo>
                                    <a:pt x="1569" y="424"/>
                                  </a:lnTo>
                                  <a:lnTo>
                                    <a:pt x="1566" y="423"/>
                                  </a:lnTo>
                                  <a:lnTo>
                                    <a:pt x="1563" y="422"/>
                                  </a:lnTo>
                                  <a:lnTo>
                                    <a:pt x="1557" y="418"/>
                                  </a:lnTo>
                                  <a:lnTo>
                                    <a:pt x="1555" y="416"/>
                                  </a:lnTo>
                                  <a:lnTo>
                                    <a:pt x="1553" y="413"/>
                                  </a:lnTo>
                                  <a:lnTo>
                                    <a:pt x="1551" y="410"/>
                                  </a:lnTo>
                                  <a:lnTo>
                                    <a:pt x="1550" y="407"/>
                                  </a:lnTo>
                                  <a:lnTo>
                                    <a:pt x="1549" y="403"/>
                                  </a:lnTo>
                                  <a:lnTo>
                                    <a:pt x="1548" y="399"/>
                                  </a:lnTo>
                                  <a:lnTo>
                                    <a:pt x="1548" y="394"/>
                                  </a:lnTo>
                                  <a:lnTo>
                                    <a:pt x="1549" y="389"/>
                                  </a:lnTo>
                                  <a:lnTo>
                                    <a:pt x="1566" y="373"/>
                                  </a:lnTo>
                                  <a:lnTo>
                                    <a:pt x="1572" y="354"/>
                                  </a:lnTo>
                                  <a:lnTo>
                                    <a:pt x="1581" y="347"/>
                                  </a:lnTo>
                                  <a:lnTo>
                                    <a:pt x="1595" y="344"/>
                                  </a:lnTo>
                                  <a:lnTo>
                                    <a:pt x="1608" y="346"/>
                                  </a:lnTo>
                                  <a:lnTo>
                                    <a:pt x="1614" y="346"/>
                                  </a:lnTo>
                                  <a:lnTo>
                                    <a:pt x="1620" y="347"/>
                                  </a:lnTo>
                                  <a:lnTo>
                                    <a:pt x="1626" y="347"/>
                                  </a:lnTo>
                                  <a:lnTo>
                                    <a:pt x="1633" y="346"/>
                                  </a:lnTo>
                                  <a:lnTo>
                                    <a:pt x="1640" y="345"/>
                                  </a:lnTo>
                                  <a:lnTo>
                                    <a:pt x="1647" y="344"/>
                                  </a:lnTo>
                                  <a:lnTo>
                                    <a:pt x="1661" y="325"/>
                                  </a:lnTo>
                                  <a:lnTo>
                                    <a:pt x="1664" y="315"/>
                                  </a:lnTo>
                                  <a:lnTo>
                                    <a:pt x="1657" y="305"/>
                                  </a:lnTo>
                                  <a:lnTo>
                                    <a:pt x="1654" y="295"/>
                                  </a:lnTo>
                                  <a:lnTo>
                                    <a:pt x="1659" y="291"/>
                                  </a:lnTo>
                                  <a:lnTo>
                                    <a:pt x="1671" y="293"/>
                                  </a:lnTo>
                                  <a:lnTo>
                                    <a:pt x="1680" y="295"/>
                                  </a:lnTo>
                                  <a:lnTo>
                                    <a:pt x="1680" y="281"/>
                                  </a:lnTo>
                                  <a:lnTo>
                                    <a:pt x="1689" y="281"/>
                                  </a:lnTo>
                                  <a:lnTo>
                                    <a:pt x="1698" y="280"/>
                                  </a:lnTo>
                                  <a:lnTo>
                                    <a:pt x="1708" y="278"/>
                                  </a:lnTo>
                                  <a:lnTo>
                                    <a:pt x="1718" y="275"/>
                                  </a:lnTo>
                                  <a:lnTo>
                                    <a:pt x="1728" y="271"/>
                                  </a:lnTo>
                                  <a:lnTo>
                                    <a:pt x="1733" y="269"/>
                                  </a:lnTo>
                                  <a:lnTo>
                                    <a:pt x="1738" y="267"/>
                                  </a:lnTo>
                                  <a:lnTo>
                                    <a:pt x="1748" y="262"/>
                                  </a:lnTo>
                                  <a:lnTo>
                                    <a:pt x="1757" y="256"/>
                                  </a:lnTo>
                                  <a:lnTo>
                                    <a:pt x="1764" y="249"/>
                                  </a:lnTo>
                                  <a:lnTo>
                                    <a:pt x="1768" y="252"/>
                                  </a:lnTo>
                                  <a:lnTo>
                                    <a:pt x="1783" y="244"/>
                                  </a:lnTo>
                                  <a:lnTo>
                                    <a:pt x="1799" y="239"/>
                                  </a:lnTo>
                                  <a:lnTo>
                                    <a:pt x="1828" y="241"/>
                                  </a:lnTo>
                                  <a:lnTo>
                                    <a:pt x="1852" y="241"/>
                                  </a:lnTo>
                                  <a:lnTo>
                                    <a:pt x="1867" y="239"/>
                                  </a:lnTo>
                                  <a:lnTo>
                                    <a:pt x="1886" y="239"/>
                                  </a:lnTo>
                                  <a:lnTo>
                                    <a:pt x="1889" y="245"/>
                                  </a:lnTo>
                                  <a:lnTo>
                                    <a:pt x="1900" y="239"/>
                                  </a:lnTo>
                                  <a:lnTo>
                                    <a:pt x="1908" y="227"/>
                                  </a:lnTo>
                                  <a:lnTo>
                                    <a:pt x="1913" y="225"/>
                                  </a:lnTo>
                                  <a:lnTo>
                                    <a:pt x="1927" y="208"/>
                                  </a:lnTo>
                                  <a:lnTo>
                                    <a:pt x="1920" y="193"/>
                                  </a:lnTo>
                                  <a:lnTo>
                                    <a:pt x="1903" y="196"/>
                                  </a:lnTo>
                                  <a:lnTo>
                                    <a:pt x="1886" y="202"/>
                                  </a:lnTo>
                                  <a:lnTo>
                                    <a:pt x="1869" y="216"/>
                                  </a:lnTo>
                                  <a:lnTo>
                                    <a:pt x="1862" y="223"/>
                                  </a:lnTo>
                                  <a:lnTo>
                                    <a:pt x="1844" y="227"/>
                                  </a:lnTo>
                                  <a:lnTo>
                                    <a:pt x="1844" y="212"/>
                                  </a:lnTo>
                                  <a:lnTo>
                                    <a:pt x="1852" y="196"/>
                                  </a:lnTo>
                                  <a:lnTo>
                                    <a:pt x="1856" y="186"/>
                                  </a:lnTo>
                                  <a:lnTo>
                                    <a:pt x="1842" y="193"/>
                                  </a:lnTo>
                                  <a:lnTo>
                                    <a:pt x="1824" y="196"/>
                                  </a:lnTo>
                                  <a:lnTo>
                                    <a:pt x="1815" y="191"/>
                                  </a:lnTo>
                                  <a:lnTo>
                                    <a:pt x="1827" y="178"/>
                                  </a:lnTo>
                                  <a:lnTo>
                                    <a:pt x="1840" y="166"/>
                                  </a:lnTo>
                                  <a:lnTo>
                                    <a:pt x="1846" y="161"/>
                                  </a:lnTo>
                                  <a:lnTo>
                                    <a:pt x="1852" y="156"/>
                                  </a:lnTo>
                                  <a:lnTo>
                                    <a:pt x="1859" y="152"/>
                                  </a:lnTo>
                                  <a:lnTo>
                                    <a:pt x="1866" y="148"/>
                                  </a:lnTo>
                                  <a:lnTo>
                                    <a:pt x="1874" y="145"/>
                                  </a:lnTo>
                                  <a:lnTo>
                                    <a:pt x="1883" y="142"/>
                                  </a:lnTo>
                                  <a:lnTo>
                                    <a:pt x="1898" y="137"/>
                                  </a:lnTo>
                                  <a:lnTo>
                                    <a:pt x="1912" y="131"/>
                                  </a:lnTo>
                                  <a:lnTo>
                                    <a:pt x="1927" y="124"/>
                                  </a:lnTo>
                                  <a:lnTo>
                                    <a:pt x="1942" y="117"/>
                                  </a:lnTo>
                                  <a:lnTo>
                                    <a:pt x="1972" y="103"/>
                                  </a:lnTo>
                                  <a:lnTo>
                                    <a:pt x="2000" y="88"/>
                                  </a:lnTo>
                                  <a:lnTo>
                                    <a:pt x="2017" y="83"/>
                                  </a:lnTo>
                                  <a:lnTo>
                                    <a:pt x="2040" y="79"/>
                                  </a:lnTo>
                                  <a:lnTo>
                                    <a:pt x="2050" y="82"/>
                                  </a:lnTo>
                                  <a:lnTo>
                                    <a:pt x="2059" y="86"/>
                                  </a:lnTo>
                                  <a:lnTo>
                                    <a:pt x="2077" y="94"/>
                                  </a:lnTo>
                                  <a:lnTo>
                                    <a:pt x="2094" y="102"/>
                                  </a:lnTo>
                                  <a:lnTo>
                                    <a:pt x="2103" y="106"/>
                                  </a:lnTo>
                                  <a:lnTo>
                                    <a:pt x="2112" y="110"/>
                                  </a:lnTo>
                                  <a:lnTo>
                                    <a:pt x="2118" y="124"/>
                                  </a:lnTo>
                                  <a:lnTo>
                                    <a:pt x="2093" y="130"/>
                                  </a:lnTo>
                                  <a:lnTo>
                                    <a:pt x="2077" y="125"/>
                                  </a:lnTo>
                                  <a:lnTo>
                                    <a:pt x="2067" y="122"/>
                                  </a:lnTo>
                                  <a:lnTo>
                                    <a:pt x="2076" y="137"/>
                                  </a:lnTo>
                                  <a:lnTo>
                                    <a:pt x="2080" y="147"/>
                                  </a:lnTo>
                                  <a:lnTo>
                                    <a:pt x="2097" y="147"/>
                                  </a:lnTo>
                                  <a:lnTo>
                                    <a:pt x="2120" y="135"/>
                                  </a:lnTo>
                                  <a:lnTo>
                                    <a:pt x="2131" y="128"/>
                                  </a:lnTo>
                                  <a:lnTo>
                                    <a:pt x="2136" y="127"/>
                                  </a:lnTo>
                                  <a:lnTo>
                                    <a:pt x="2141" y="106"/>
                                  </a:lnTo>
                                  <a:lnTo>
                                    <a:pt x="2148" y="105"/>
                                  </a:lnTo>
                                  <a:lnTo>
                                    <a:pt x="2144" y="127"/>
                                  </a:lnTo>
                                  <a:lnTo>
                                    <a:pt x="2163" y="113"/>
                                  </a:lnTo>
                                  <a:lnTo>
                                    <a:pt x="2207" y="112"/>
                                  </a:lnTo>
                                  <a:lnTo>
                                    <a:pt x="2218" y="110"/>
                                  </a:lnTo>
                                  <a:lnTo>
                                    <a:pt x="2237" y="102"/>
                                  </a:lnTo>
                                  <a:lnTo>
                                    <a:pt x="2268" y="110"/>
                                  </a:lnTo>
                                  <a:lnTo>
                                    <a:pt x="2294" y="76"/>
                                  </a:lnTo>
                                  <a:lnTo>
                                    <a:pt x="2296" y="86"/>
                                  </a:lnTo>
                                  <a:lnTo>
                                    <a:pt x="2306" y="116"/>
                                  </a:lnTo>
                                  <a:lnTo>
                                    <a:pt x="2292" y="127"/>
                                  </a:lnTo>
                                  <a:lnTo>
                                    <a:pt x="2301" y="134"/>
                                  </a:lnTo>
                                  <a:lnTo>
                                    <a:pt x="2325" y="123"/>
                                  </a:lnTo>
                                  <a:lnTo>
                                    <a:pt x="2341" y="125"/>
                                  </a:lnTo>
                                  <a:lnTo>
                                    <a:pt x="2355" y="131"/>
                                  </a:lnTo>
                                  <a:lnTo>
                                    <a:pt x="2341" y="113"/>
                                  </a:lnTo>
                                  <a:lnTo>
                                    <a:pt x="2320" y="106"/>
                                  </a:lnTo>
                                  <a:lnTo>
                                    <a:pt x="2318" y="89"/>
                                  </a:lnTo>
                                  <a:lnTo>
                                    <a:pt x="2326" y="83"/>
                                  </a:lnTo>
                                  <a:lnTo>
                                    <a:pt x="2329" y="93"/>
                                  </a:lnTo>
                                  <a:lnTo>
                                    <a:pt x="2341" y="87"/>
                                  </a:lnTo>
                                  <a:lnTo>
                                    <a:pt x="2333" y="78"/>
                                  </a:lnTo>
                                  <a:lnTo>
                                    <a:pt x="2350" y="74"/>
                                  </a:lnTo>
                                  <a:lnTo>
                                    <a:pt x="2370" y="78"/>
                                  </a:lnTo>
                                  <a:lnTo>
                                    <a:pt x="2363" y="69"/>
                                  </a:lnTo>
                                  <a:lnTo>
                                    <a:pt x="2406" y="62"/>
                                  </a:lnTo>
                                  <a:lnTo>
                                    <a:pt x="2445" y="47"/>
                                  </a:lnTo>
                                  <a:lnTo>
                                    <a:pt x="2487" y="49"/>
                                  </a:lnTo>
                                  <a:lnTo>
                                    <a:pt x="2487" y="74"/>
                                  </a:lnTo>
                                  <a:lnTo>
                                    <a:pt x="2506" y="66"/>
                                  </a:lnTo>
                                  <a:lnTo>
                                    <a:pt x="2526" y="78"/>
                                  </a:lnTo>
                                  <a:lnTo>
                                    <a:pt x="2556" y="81"/>
                                  </a:lnTo>
                                  <a:lnTo>
                                    <a:pt x="2566" y="91"/>
                                  </a:lnTo>
                                  <a:lnTo>
                                    <a:pt x="2591" y="87"/>
                                  </a:lnTo>
                                  <a:lnTo>
                                    <a:pt x="2600" y="93"/>
                                  </a:lnTo>
                                  <a:lnTo>
                                    <a:pt x="2617" y="84"/>
                                  </a:lnTo>
                                  <a:lnTo>
                                    <a:pt x="2634" y="93"/>
                                  </a:lnTo>
                                  <a:lnTo>
                                    <a:pt x="2678" y="91"/>
                                  </a:lnTo>
                                  <a:lnTo>
                                    <a:pt x="2673" y="81"/>
                                  </a:lnTo>
                                  <a:lnTo>
                                    <a:pt x="2693" y="81"/>
                                  </a:lnTo>
                                  <a:lnTo>
                                    <a:pt x="2725" y="79"/>
                                  </a:lnTo>
                                  <a:lnTo>
                                    <a:pt x="2739" y="94"/>
                                  </a:lnTo>
                                  <a:lnTo>
                                    <a:pt x="2750" y="95"/>
                                  </a:lnTo>
                                  <a:lnTo>
                                    <a:pt x="2760" y="96"/>
                                  </a:lnTo>
                                  <a:lnTo>
                                    <a:pt x="2771" y="98"/>
                                  </a:lnTo>
                                  <a:lnTo>
                                    <a:pt x="2781" y="100"/>
                                  </a:lnTo>
                                  <a:lnTo>
                                    <a:pt x="2801" y="105"/>
                                  </a:lnTo>
                                  <a:lnTo>
                                    <a:pt x="2822" y="113"/>
                                  </a:lnTo>
                                  <a:lnTo>
                                    <a:pt x="2830" y="118"/>
                                  </a:lnTo>
                                  <a:lnTo>
                                    <a:pt x="2864" y="123"/>
                                  </a:lnTo>
                                  <a:lnTo>
                                    <a:pt x="2913" y="123"/>
                                  </a:lnTo>
                                  <a:lnTo>
                                    <a:pt x="2910" y="118"/>
                                  </a:lnTo>
                                  <a:lnTo>
                                    <a:pt x="2934" y="120"/>
                                  </a:lnTo>
                                  <a:lnTo>
                                    <a:pt x="2949" y="125"/>
                                  </a:lnTo>
                                  <a:lnTo>
                                    <a:pt x="2966" y="131"/>
                                  </a:lnTo>
                                  <a:lnTo>
                                    <a:pt x="3003" y="137"/>
                                  </a:lnTo>
                                  <a:lnTo>
                                    <a:pt x="3037" y="145"/>
                                  </a:lnTo>
                                  <a:lnTo>
                                    <a:pt x="3056" y="143"/>
                                  </a:lnTo>
                                  <a:lnTo>
                                    <a:pt x="3062" y="149"/>
                                  </a:lnTo>
                                  <a:lnTo>
                                    <a:pt x="3081" y="158"/>
                                  </a:lnTo>
                                  <a:lnTo>
                                    <a:pt x="3098" y="169"/>
                                  </a:lnTo>
                                  <a:lnTo>
                                    <a:pt x="3113" y="176"/>
                                  </a:lnTo>
                                  <a:lnTo>
                                    <a:pt x="3103" y="179"/>
                                  </a:lnTo>
                                  <a:lnTo>
                                    <a:pt x="3070" y="171"/>
                                  </a:lnTo>
                                  <a:lnTo>
                                    <a:pt x="3045" y="162"/>
                                  </a:lnTo>
                                  <a:lnTo>
                                    <a:pt x="3054" y="172"/>
                                  </a:lnTo>
                                  <a:lnTo>
                                    <a:pt x="3069" y="183"/>
                                  </a:lnTo>
                                  <a:lnTo>
                                    <a:pt x="3072" y="193"/>
                                  </a:lnTo>
                                  <a:lnTo>
                                    <a:pt x="3057" y="203"/>
                                  </a:lnTo>
                                  <a:lnTo>
                                    <a:pt x="3061" y="210"/>
                                  </a:lnTo>
                                  <a:lnTo>
                                    <a:pt x="3042" y="213"/>
                                  </a:lnTo>
                                  <a:lnTo>
                                    <a:pt x="3018" y="215"/>
                                  </a:lnTo>
                                  <a:lnTo>
                                    <a:pt x="3015" y="223"/>
                                  </a:lnTo>
                                  <a:lnTo>
                                    <a:pt x="3034" y="244"/>
                                  </a:lnTo>
                                  <a:lnTo>
                                    <a:pt x="3042" y="248"/>
                                  </a:lnTo>
                                  <a:lnTo>
                                    <a:pt x="3050" y="267"/>
                                  </a:lnTo>
                                  <a:lnTo>
                                    <a:pt x="3066" y="275"/>
                                  </a:lnTo>
                                  <a:lnTo>
                                    <a:pt x="3066" y="289"/>
                                  </a:lnTo>
                                  <a:lnTo>
                                    <a:pt x="3072" y="307"/>
                                  </a:lnTo>
                                  <a:lnTo>
                                    <a:pt x="3059" y="303"/>
                                  </a:lnTo>
                                  <a:lnTo>
                                    <a:pt x="3043" y="294"/>
                                  </a:lnTo>
                                  <a:lnTo>
                                    <a:pt x="3034" y="280"/>
                                  </a:lnTo>
                                  <a:lnTo>
                                    <a:pt x="3024" y="272"/>
                                  </a:lnTo>
                                  <a:lnTo>
                                    <a:pt x="3016" y="263"/>
                                  </a:lnTo>
                                  <a:lnTo>
                                    <a:pt x="3012" y="259"/>
                                  </a:lnTo>
                                  <a:lnTo>
                                    <a:pt x="3008" y="254"/>
                                  </a:lnTo>
                                  <a:lnTo>
                                    <a:pt x="3005" y="249"/>
                                  </a:lnTo>
                                  <a:lnTo>
                                    <a:pt x="3004" y="246"/>
                                  </a:lnTo>
                                  <a:lnTo>
                                    <a:pt x="3003" y="244"/>
                                  </a:lnTo>
                                  <a:lnTo>
                                    <a:pt x="2996" y="225"/>
                                  </a:lnTo>
                                  <a:lnTo>
                                    <a:pt x="2981" y="208"/>
                                  </a:lnTo>
                                  <a:lnTo>
                                    <a:pt x="2966" y="193"/>
                                  </a:lnTo>
                                  <a:lnTo>
                                    <a:pt x="2955" y="196"/>
                                  </a:lnTo>
                                  <a:lnTo>
                                    <a:pt x="2949" y="193"/>
                                  </a:lnTo>
                                  <a:lnTo>
                                    <a:pt x="2949" y="196"/>
                                  </a:lnTo>
                                  <a:lnTo>
                                    <a:pt x="2947" y="206"/>
                                  </a:lnTo>
                                  <a:lnTo>
                                    <a:pt x="2945" y="216"/>
                                  </a:lnTo>
                                  <a:lnTo>
                                    <a:pt x="2934" y="218"/>
                                  </a:lnTo>
                                  <a:lnTo>
                                    <a:pt x="2930" y="216"/>
                                  </a:lnTo>
                                  <a:lnTo>
                                    <a:pt x="2925" y="214"/>
                                  </a:lnTo>
                                  <a:lnTo>
                                    <a:pt x="2920" y="213"/>
                                  </a:lnTo>
                                  <a:lnTo>
                                    <a:pt x="2914" y="212"/>
                                  </a:lnTo>
                                  <a:lnTo>
                                    <a:pt x="2903" y="210"/>
                                  </a:lnTo>
                                  <a:lnTo>
                                    <a:pt x="2891" y="210"/>
                                  </a:lnTo>
                                  <a:lnTo>
                                    <a:pt x="2879" y="211"/>
                                  </a:lnTo>
                                  <a:lnTo>
                                    <a:pt x="2867" y="212"/>
                                  </a:lnTo>
                                  <a:lnTo>
                                    <a:pt x="2856" y="214"/>
                                  </a:lnTo>
                                  <a:lnTo>
                                    <a:pt x="2846" y="216"/>
                                  </a:lnTo>
                                  <a:lnTo>
                                    <a:pt x="2840" y="218"/>
                                  </a:lnTo>
                                  <a:lnTo>
                                    <a:pt x="2852" y="264"/>
                                  </a:lnTo>
                                  <a:lnTo>
                                    <a:pt x="2865" y="260"/>
                                  </a:lnTo>
                                  <a:lnTo>
                                    <a:pt x="2883" y="267"/>
                                  </a:lnTo>
                                  <a:lnTo>
                                    <a:pt x="2902" y="296"/>
                                  </a:lnTo>
                                  <a:lnTo>
                                    <a:pt x="2917" y="303"/>
                                  </a:lnTo>
                                  <a:lnTo>
                                    <a:pt x="2899" y="269"/>
                                  </a:lnTo>
                                  <a:lnTo>
                                    <a:pt x="2906" y="265"/>
                                  </a:lnTo>
                                  <a:lnTo>
                                    <a:pt x="2915" y="275"/>
                                  </a:lnTo>
                                  <a:lnTo>
                                    <a:pt x="2949" y="313"/>
                                  </a:lnTo>
                                  <a:lnTo>
                                    <a:pt x="2951" y="333"/>
                                  </a:lnTo>
                                  <a:lnTo>
                                    <a:pt x="2963" y="355"/>
                                  </a:lnTo>
                                  <a:lnTo>
                                    <a:pt x="2969" y="375"/>
                                  </a:lnTo>
                                  <a:lnTo>
                                    <a:pt x="2955" y="357"/>
                                  </a:lnTo>
                                  <a:lnTo>
                                    <a:pt x="2931" y="320"/>
                                  </a:lnTo>
                                  <a:lnTo>
                                    <a:pt x="2935" y="332"/>
                                  </a:lnTo>
                                  <a:lnTo>
                                    <a:pt x="2934" y="344"/>
                                  </a:lnTo>
                                  <a:lnTo>
                                    <a:pt x="2888" y="392"/>
                                  </a:lnTo>
                                  <a:lnTo>
                                    <a:pt x="2878" y="382"/>
                                  </a:lnTo>
                                  <a:lnTo>
                                    <a:pt x="2864" y="390"/>
                                  </a:lnTo>
                                  <a:lnTo>
                                    <a:pt x="2857" y="406"/>
                                  </a:lnTo>
                                  <a:lnTo>
                                    <a:pt x="2857" y="410"/>
                                  </a:lnTo>
                                  <a:lnTo>
                                    <a:pt x="2857" y="414"/>
                                  </a:lnTo>
                                  <a:lnTo>
                                    <a:pt x="2858" y="419"/>
                                  </a:lnTo>
                                  <a:lnTo>
                                    <a:pt x="2859" y="424"/>
                                  </a:lnTo>
                                  <a:lnTo>
                                    <a:pt x="2861" y="428"/>
                                  </a:lnTo>
                                  <a:lnTo>
                                    <a:pt x="2863" y="433"/>
                                  </a:lnTo>
                                  <a:lnTo>
                                    <a:pt x="2869" y="442"/>
                                  </a:lnTo>
                                  <a:lnTo>
                                    <a:pt x="2880" y="462"/>
                                  </a:lnTo>
                                  <a:lnTo>
                                    <a:pt x="2885" y="471"/>
                                  </a:lnTo>
                                  <a:lnTo>
                                    <a:pt x="2888" y="480"/>
                                  </a:lnTo>
                                  <a:lnTo>
                                    <a:pt x="2876" y="489"/>
                                  </a:lnTo>
                                  <a:lnTo>
                                    <a:pt x="2867" y="479"/>
                                  </a:lnTo>
                                  <a:lnTo>
                                    <a:pt x="2860" y="467"/>
                                  </a:lnTo>
                                  <a:lnTo>
                                    <a:pt x="2854" y="456"/>
                                  </a:lnTo>
                                  <a:lnTo>
                                    <a:pt x="2850" y="451"/>
                                  </a:lnTo>
                                  <a:lnTo>
                                    <a:pt x="2846" y="447"/>
                                  </a:lnTo>
                                  <a:lnTo>
                                    <a:pt x="2841" y="443"/>
                                  </a:lnTo>
                                  <a:lnTo>
                                    <a:pt x="2835" y="440"/>
                                  </a:lnTo>
                                  <a:lnTo>
                                    <a:pt x="2837" y="428"/>
                                  </a:lnTo>
                                  <a:lnTo>
                                    <a:pt x="2830" y="424"/>
                                  </a:lnTo>
                                  <a:lnTo>
                                    <a:pt x="2812" y="423"/>
                                  </a:lnTo>
                                  <a:lnTo>
                                    <a:pt x="2801" y="428"/>
                                  </a:lnTo>
                                  <a:lnTo>
                                    <a:pt x="2798" y="416"/>
                                  </a:lnTo>
                                  <a:lnTo>
                                    <a:pt x="2798" y="399"/>
                                  </a:lnTo>
                                  <a:lnTo>
                                    <a:pt x="2789" y="397"/>
                                  </a:lnTo>
                                  <a:lnTo>
                                    <a:pt x="2781" y="416"/>
                                  </a:lnTo>
                                  <a:lnTo>
                                    <a:pt x="2769" y="428"/>
                                  </a:lnTo>
                                  <a:lnTo>
                                    <a:pt x="2766" y="435"/>
                                  </a:lnTo>
                                  <a:lnTo>
                                    <a:pt x="2773" y="445"/>
                                  </a:lnTo>
                                  <a:lnTo>
                                    <a:pt x="2791" y="451"/>
                                  </a:lnTo>
                                  <a:lnTo>
                                    <a:pt x="2805" y="450"/>
                                  </a:lnTo>
                                  <a:lnTo>
                                    <a:pt x="2820" y="462"/>
                                  </a:lnTo>
                                  <a:lnTo>
                                    <a:pt x="2812" y="465"/>
                                  </a:lnTo>
                                  <a:lnTo>
                                    <a:pt x="2801" y="477"/>
                                  </a:lnTo>
                                  <a:lnTo>
                                    <a:pt x="2825" y="518"/>
                                  </a:lnTo>
                                  <a:lnTo>
                                    <a:pt x="2835" y="538"/>
                                  </a:lnTo>
                                  <a:lnTo>
                                    <a:pt x="2848" y="550"/>
                                  </a:lnTo>
                                  <a:lnTo>
                                    <a:pt x="2832" y="594"/>
                                  </a:lnTo>
                                  <a:lnTo>
                                    <a:pt x="2806" y="641"/>
                                  </a:lnTo>
                                  <a:lnTo>
                                    <a:pt x="2785" y="656"/>
                                  </a:lnTo>
                                  <a:lnTo>
                                    <a:pt x="2766" y="661"/>
                                  </a:lnTo>
                                  <a:lnTo>
                                    <a:pt x="2735" y="682"/>
                                  </a:lnTo>
                                  <a:lnTo>
                                    <a:pt x="2725" y="670"/>
                                  </a:lnTo>
                                  <a:lnTo>
                                    <a:pt x="2702" y="685"/>
                                  </a:lnTo>
                                  <a:lnTo>
                                    <a:pt x="2691" y="702"/>
                                  </a:lnTo>
                                  <a:lnTo>
                                    <a:pt x="2702" y="717"/>
                                  </a:lnTo>
                                  <a:lnTo>
                                    <a:pt x="2719" y="741"/>
                                  </a:lnTo>
                                  <a:lnTo>
                                    <a:pt x="2731" y="761"/>
                                  </a:lnTo>
                                  <a:lnTo>
                                    <a:pt x="2734" y="798"/>
                                  </a:lnTo>
                                  <a:lnTo>
                                    <a:pt x="2717" y="813"/>
                                  </a:lnTo>
                                  <a:lnTo>
                                    <a:pt x="2708" y="827"/>
                                  </a:lnTo>
                                  <a:lnTo>
                                    <a:pt x="2697" y="829"/>
                                  </a:lnTo>
                                  <a:lnTo>
                                    <a:pt x="2695" y="811"/>
                                  </a:lnTo>
                                  <a:lnTo>
                                    <a:pt x="2668" y="788"/>
                                  </a:lnTo>
                                  <a:lnTo>
                                    <a:pt x="2657" y="785"/>
                                  </a:lnTo>
                                  <a:lnTo>
                                    <a:pt x="2651" y="773"/>
                                  </a:lnTo>
                                  <a:lnTo>
                                    <a:pt x="2643" y="776"/>
                                  </a:lnTo>
                                  <a:lnTo>
                                    <a:pt x="2639" y="795"/>
                                  </a:lnTo>
                                  <a:lnTo>
                                    <a:pt x="2634" y="815"/>
                                  </a:lnTo>
                                  <a:lnTo>
                                    <a:pt x="2632" y="827"/>
                                  </a:lnTo>
                                  <a:lnTo>
                                    <a:pt x="2644" y="840"/>
                                  </a:lnTo>
                                  <a:lnTo>
                                    <a:pt x="2657" y="856"/>
                                  </a:lnTo>
                                  <a:lnTo>
                                    <a:pt x="2678" y="883"/>
                                  </a:lnTo>
                                  <a:lnTo>
                                    <a:pt x="2679" y="905"/>
                                  </a:lnTo>
                                  <a:lnTo>
                                    <a:pt x="2683" y="923"/>
                                  </a:lnTo>
                                  <a:lnTo>
                                    <a:pt x="2679" y="933"/>
                                  </a:lnTo>
                                  <a:lnTo>
                                    <a:pt x="2673" y="923"/>
                                  </a:lnTo>
                                  <a:lnTo>
                                    <a:pt x="2657" y="899"/>
                                  </a:lnTo>
                                  <a:lnTo>
                                    <a:pt x="2651" y="883"/>
                                  </a:lnTo>
                                  <a:lnTo>
                                    <a:pt x="2641" y="865"/>
                                  </a:lnTo>
                                  <a:lnTo>
                                    <a:pt x="2634" y="857"/>
                                  </a:lnTo>
                                  <a:lnTo>
                                    <a:pt x="2620" y="838"/>
                                  </a:lnTo>
                                  <a:lnTo>
                                    <a:pt x="2624" y="817"/>
                                  </a:lnTo>
                                  <a:lnTo>
                                    <a:pt x="2624" y="790"/>
                                  </a:lnTo>
                                  <a:lnTo>
                                    <a:pt x="2624" y="771"/>
                                  </a:lnTo>
                                  <a:lnTo>
                                    <a:pt x="2617" y="754"/>
                                  </a:lnTo>
                                  <a:lnTo>
                                    <a:pt x="2609" y="733"/>
                                  </a:lnTo>
                                  <a:lnTo>
                                    <a:pt x="2598" y="746"/>
                                  </a:lnTo>
                                  <a:lnTo>
                                    <a:pt x="2588" y="742"/>
                                  </a:lnTo>
                                  <a:lnTo>
                                    <a:pt x="2583" y="724"/>
                                  </a:lnTo>
                                  <a:lnTo>
                                    <a:pt x="2578" y="711"/>
                                  </a:lnTo>
                                  <a:lnTo>
                                    <a:pt x="2568" y="699"/>
                                  </a:lnTo>
                                  <a:lnTo>
                                    <a:pt x="2546" y="673"/>
                                  </a:lnTo>
                                  <a:lnTo>
                                    <a:pt x="2529" y="655"/>
                                  </a:lnTo>
                                  <a:lnTo>
                                    <a:pt x="2504" y="659"/>
                                  </a:lnTo>
                                  <a:lnTo>
                                    <a:pt x="2494" y="666"/>
                                  </a:lnTo>
                                  <a:lnTo>
                                    <a:pt x="2488" y="676"/>
                                  </a:lnTo>
                                  <a:lnTo>
                                    <a:pt x="2483" y="685"/>
                                  </a:lnTo>
                                  <a:lnTo>
                                    <a:pt x="2473" y="702"/>
                                  </a:lnTo>
                                  <a:lnTo>
                                    <a:pt x="2467" y="710"/>
                                  </a:lnTo>
                                  <a:lnTo>
                                    <a:pt x="2461" y="719"/>
                                  </a:lnTo>
                                  <a:lnTo>
                                    <a:pt x="2453" y="726"/>
                                  </a:lnTo>
                                  <a:lnTo>
                                    <a:pt x="2449" y="730"/>
                                  </a:lnTo>
                                  <a:lnTo>
                                    <a:pt x="2445" y="734"/>
                                  </a:lnTo>
                                  <a:lnTo>
                                    <a:pt x="2431" y="738"/>
                                  </a:lnTo>
                                  <a:lnTo>
                                    <a:pt x="2426" y="773"/>
                                  </a:lnTo>
                                  <a:lnTo>
                                    <a:pt x="2416" y="782"/>
                                  </a:lnTo>
                                  <a:lnTo>
                                    <a:pt x="2409" y="810"/>
                                  </a:lnTo>
                                  <a:lnTo>
                                    <a:pt x="2402" y="830"/>
                                  </a:lnTo>
                                  <a:lnTo>
                                    <a:pt x="2392" y="837"/>
                                  </a:lnTo>
                                  <a:lnTo>
                                    <a:pt x="2382" y="829"/>
                                  </a:lnTo>
                                  <a:lnTo>
                                    <a:pt x="2350" y="736"/>
                                  </a:lnTo>
                                  <a:lnTo>
                                    <a:pt x="2341" y="700"/>
                                  </a:lnTo>
                                  <a:lnTo>
                                    <a:pt x="2337" y="658"/>
                                  </a:lnTo>
                                  <a:lnTo>
                                    <a:pt x="2320" y="670"/>
                                  </a:lnTo>
                                  <a:lnTo>
                                    <a:pt x="2311" y="659"/>
                                  </a:lnTo>
                                  <a:lnTo>
                                    <a:pt x="2308" y="644"/>
                                  </a:lnTo>
                                  <a:lnTo>
                                    <a:pt x="2292" y="629"/>
                                  </a:lnTo>
                                  <a:lnTo>
                                    <a:pt x="2272" y="598"/>
                                  </a:lnTo>
                                  <a:lnTo>
                                    <a:pt x="2235" y="594"/>
                                  </a:lnTo>
                                  <a:lnTo>
                                    <a:pt x="2220" y="582"/>
                                  </a:lnTo>
                                  <a:lnTo>
                                    <a:pt x="2197" y="594"/>
                                  </a:lnTo>
                                  <a:lnTo>
                                    <a:pt x="2176" y="587"/>
                                  </a:lnTo>
                                  <a:lnTo>
                                    <a:pt x="2176" y="567"/>
                                  </a:lnTo>
                                  <a:lnTo>
                                    <a:pt x="2155" y="575"/>
                                  </a:lnTo>
                                  <a:lnTo>
                                    <a:pt x="2133" y="571"/>
                                  </a:lnTo>
                                  <a:lnTo>
                                    <a:pt x="2114" y="550"/>
                                  </a:lnTo>
                                  <a:lnTo>
                                    <a:pt x="2108" y="516"/>
                                  </a:lnTo>
                                  <a:lnTo>
                                    <a:pt x="2087" y="524"/>
                                  </a:lnTo>
                                  <a:close/>
                                </a:path>
                              </a:pathLst>
                            </a:custGeom>
                            <a:gradFill rotWithShape="0">
                              <a:gsLst>
                                <a:gs pos="0">
                                  <a:srgbClr val="87bbcb"/>
                                </a:gs>
                                <a:gs pos="100000">
                                  <a:srgbClr val="28515e"/>
                                </a:gs>
                              </a:gsLst>
                              <a:lin ang="5400000"/>
                            </a:gradFill>
                            <a:ln w="0">
                              <a:noFill/>
                            </a:ln>
                          </wps:spPr>
                          <wps:style>
                            <a:lnRef idx="0"/>
                            <a:fillRef idx="0"/>
                            <a:effectRef idx="0"/>
                            <a:fontRef idx="minor"/>
                          </wps:style>
                          <wps:bodyPr/>
                        </wps:wsp>
                        <wps:wsp>
                          <wps:cNvSpPr/>
                          <wps:spPr>
                            <a:xfrm>
                              <a:off x="500400" y="8280"/>
                              <a:ext cx="257760" cy="2174760"/>
                            </a:xfrm>
                            <a:custGeom>
                              <a:avLst/>
                              <a:gdLst/>
                              <a:ahLst/>
                              <a:rect l="l" t="t" r="r" b="b"/>
                              <a:pathLst>
                                <a:path w="261" h="2205">
                                  <a:moveTo>
                                    <a:pt x="0" y="2205"/>
                                  </a:moveTo>
                                  <a:lnTo>
                                    <a:pt x="2" y="111"/>
                                  </a:lnTo>
                                  <a:lnTo>
                                    <a:pt x="254" y="0"/>
                                  </a:lnTo>
                                  <a:lnTo>
                                    <a:pt x="261" y="2080"/>
                                  </a:lnTo>
                                  <a:lnTo>
                                    <a:pt x="0" y="2205"/>
                                  </a:lnTo>
                                  <a:close/>
                                </a:path>
                              </a:pathLst>
                            </a:custGeom>
                            <a:gradFill rotWithShape="0">
                              <a:gsLst>
                                <a:gs pos="0">
                                  <a:srgbClr val="8abccc"/>
                                </a:gs>
                                <a:gs pos="100000">
                                  <a:srgbClr val="4891a8"/>
                                </a:gs>
                              </a:gsLst>
                              <a:lin ang="5400000"/>
                            </a:gradFill>
                            <a:ln w="0">
                              <a:noFill/>
                            </a:ln>
                          </wps:spPr>
                          <wps:style>
                            <a:lnRef idx="0"/>
                            <a:fillRef idx="0"/>
                            <a:effectRef idx="0"/>
                            <a:fontRef idx="minor"/>
                          </wps:style>
                          <wps:bodyPr/>
                        </wps:wsp>
                        <wpg:grpSp>
                          <wpg:cNvGrpSpPr/>
                          <wpg:grpSpPr>
                            <a:xfrm>
                              <a:off x="495360" y="0"/>
                              <a:ext cx="4425840" cy="1762200"/>
                            </a:xfrm>
                          </wpg:grpSpPr>
                          <wps:wsp>
                            <wps:cNvSpPr/>
                            <wps:spPr>
                              <a:xfrm>
                                <a:off x="15120" y="0"/>
                                <a:ext cx="4410720" cy="116280"/>
                              </a:xfrm>
                              <a:custGeom>
                                <a:avLst/>
                                <a:gdLst/>
                                <a:ahLst/>
                                <a:rect l="l" t="t" r="r" b="b"/>
                                <a:pathLst>
                                  <a:path w="4472" h="118">
                                    <a:moveTo>
                                      <a:pt x="0" y="118"/>
                                    </a:moveTo>
                                    <a:lnTo>
                                      <a:pt x="251" y="5"/>
                                    </a:lnTo>
                                    <a:lnTo>
                                      <a:pt x="4472" y="0"/>
                                    </a:lnTo>
                                  </a:path>
                                </a:pathLst>
                              </a:custGeom>
                              <a:noFill/>
                              <a:ln w="0">
                                <a:solidFill>
                                  <a:srgbClr val="bbe0e3"/>
                                </a:solidFill>
                              </a:ln>
                            </wps:spPr>
                            <wps:style>
                              <a:lnRef idx="0"/>
                              <a:fillRef idx="0"/>
                              <a:effectRef idx="0"/>
                              <a:fontRef idx="minor"/>
                            </wps:style>
                            <wps:bodyPr/>
                          </wps:wsp>
                          <wps:wsp>
                            <wps:cNvSpPr/>
                            <wps:spPr>
                              <a:xfrm>
                                <a:off x="11520" y="414720"/>
                                <a:ext cx="4410720" cy="116280"/>
                              </a:xfrm>
                              <a:custGeom>
                                <a:avLst/>
                                <a:gdLst/>
                                <a:ahLst/>
                                <a:rect l="l" t="t" r="r" b="b"/>
                                <a:pathLst>
                                  <a:path w="4472" h="118">
                                    <a:moveTo>
                                      <a:pt x="0" y="118"/>
                                    </a:moveTo>
                                    <a:lnTo>
                                      <a:pt x="251" y="5"/>
                                    </a:lnTo>
                                    <a:lnTo>
                                      <a:pt x="4472" y="0"/>
                                    </a:lnTo>
                                  </a:path>
                                </a:pathLst>
                              </a:custGeom>
                              <a:noFill/>
                              <a:ln w="0">
                                <a:solidFill>
                                  <a:srgbClr val="bbe0e3"/>
                                </a:solidFill>
                              </a:ln>
                            </wps:spPr>
                            <wps:style>
                              <a:lnRef idx="0"/>
                              <a:fillRef idx="0"/>
                              <a:effectRef idx="0"/>
                              <a:fontRef idx="minor"/>
                            </wps:style>
                            <wps:bodyPr/>
                          </wps:wsp>
                          <wps:wsp>
                            <wps:cNvSpPr/>
                            <wps:spPr>
                              <a:xfrm>
                                <a:off x="7560" y="829800"/>
                                <a:ext cx="4410720" cy="116280"/>
                              </a:xfrm>
                              <a:custGeom>
                                <a:avLst/>
                                <a:gdLst/>
                                <a:ahLst/>
                                <a:rect l="l" t="t" r="r" b="b"/>
                                <a:pathLst>
                                  <a:path w="4472" h="118">
                                    <a:moveTo>
                                      <a:pt x="0" y="118"/>
                                    </a:moveTo>
                                    <a:lnTo>
                                      <a:pt x="251" y="5"/>
                                    </a:lnTo>
                                    <a:lnTo>
                                      <a:pt x="4472" y="0"/>
                                    </a:lnTo>
                                  </a:path>
                                </a:pathLst>
                              </a:custGeom>
                              <a:noFill/>
                              <a:ln w="0">
                                <a:solidFill>
                                  <a:srgbClr val="bbe0e3"/>
                                </a:solidFill>
                              </a:ln>
                            </wps:spPr>
                            <wps:style>
                              <a:lnRef idx="0"/>
                              <a:fillRef idx="0"/>
                              <a:effectRef idx="0"/>
                              <a:fontRef idx="minor"/>
                            </wps:style>
                            <wps:bodyPr/>
                          </wps:wsp>
                          <wps:wsp>
                            <wps:cNvSpPr/>
                            <wps:spPr>
                              <a:xfrm>
                                <a:off x="3600" y="1240200"/>
                                <a:ext cx="4410720" cy="116280"/>
                              </a:xfrm>
                              <a:custGeom>
                                <a:avLst/>
                                <a:gdLst/>
                                <a:ahLst/>
                                <a:rect l="l" t="t" r="r" b="b"/>
                                <a:pathLst>
                                  <a:path w="4472" h="118">
                                    <a:moveTo>
                                      <a:pt x="0" y="118"/>
                                    </a:moveTo>
                                    <a:lnTo>
                                      <a:pt x="251" y="5"/>
                                    </a:lnTo>
                                    <a:lnTo>
                                      <a:pt x="4472" y="0"/>
                                    </a:lnTo>
                                  </a:path>
                                </a:pathLst>
                              </a:custGeom>
                              <a:noFill/>
                              <a:ln w="0">
                                <a:solidFill>
                                  <a:srgbClr val="bbe0e3"/>
                                </a:solidFill>
                              </a:ln>
                            </wps:spPr>
                            <wps:style>
                              <a:lnRef idx="0"/>
                              <a:fillRef idx="0"/>
                              <a:effectRef idx="0"/>
                              <a:fontRef idx="minor"/>
                            </wps:style>
                            <wps:bodyPr/>
                          </wps:wsp>
                          <wps:wsp>
                            <wps:cNvSpPr/>
                            <wps:spPr>
                              <a:xfrm>
                                <a:off x="0" y="1645920"/>
                                <a:ext cx="4410720" cy="116280"/>
                              </a:xfrm>
                              <a:custGeom>
                                <a:avLst/>
                                <a:gdLst/>
                                <a:ahLst/>
                                <a:rect l="l" t="t" r="r" b="b"/>
                                <a:pathLst>
                                  <a:path w="4472" h="118">
                                    <a:moveTo>
                                      <a:pt x="0" y="118"/>
                                    </a:moveTo>
                                    <a:lnTo>
                                      <a:pt x="251" y="5"/>
                                    </a:lnTo>
                                    <a:lnTo>
                                      <a:pt x="4472" y="0"/>
                                    </a:lnTo>
                                  </a:path>
                                </a:pathLst>
                              </a:custGeom>
                              <a:noFill/>
                              <a:ln w="0">
                                <a:solidFill>
                                  <a:srgbClr val="bbe0e3"/>
                                </a:solidFill>
                              </a:ln>
                            </wps:spPr>
                            <wps:style>
                              <a:lnRef idx="0"/>
                              <a:fillRef idx="0"/>
                              <a:effectRef idx="0"/>
                              <a:fontRef idx="minor"/>
                            </wps:style>
                            <wps:bodyPr/>
                          </wps:wsp>
                        </wpg:grpSp>
                        <wps:wsp>
                          <wps:cNvSpPr/>
                          <wps:spPr>
                            <a:xfrm>
                              <a:off x="511200" y="2033280"/>
                              <a:ext cx="4454640" cy="149760"/>
                            </a:xfrm>
                            <a:custGeom>
                              <a:avLst/>
                              <a:gdLst/>
                              <a:ahLst/>
                              <a:rect l="l" t="t" r="r" b="b"/>
                              <a:pathLst>
                                <a:path w="4516" h="152">
                                  <a:moveTo>
                                    <a:pt x="0" y="145"/>
                                  </a:moveTo>
                                  <a:lnTo>
                                    <a:pt x="244" y="16"/>
                                  </a:lnTo>
                                  <a:lnTo>
                                    <a:pt x="4516" y="0"/>
                                  </a:lnTo>
                                  <a:lnTo>
                                    <a:pt x="4476" y="27"/>
                                  </a:lnTo>
                                  <a:lnTo>
                                    <a:pt x="4310" y="152"/>
                                  </a:lnTo>
                                  <a:lnTo>
                                    <a:pt x="0" y="145"/>
                                  </a:lnTo>
                                  <a:close/>
                                </a:path>
                              </a:pathLst>
                            </a:custGeom>
                            <a:solidFill>
                              <a:srgbClr val="4c9db0"/>
                            </a:solidFill>
                            <a:ln w="0">
                              <a:noFill/>
                            </a:ln>
                          </wps:spPr>
                          <wps:style>
                            <a:lnRef idx="0"/>
                            <a:fillRef idx="0"/>
                            <a:effectRef idx="0"/>
                            <a:fontRef idx="minor"/>
                          </wps:style>
                          <wps:bodyPr/>
                        </wps:wsp>
                        <wps:wsp>
                          <wps:cNvSpPr txBox="1"/>
                          <wps:spPr>
                            <a:xfrm>
                              <a:off x="296640" y="2014920"/>
                              <a:ext cx="64800" cy="13212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0</w:t>
                                </w:r>
                              </w:p>
                            </w:txbxContent>
                          </wps:txbx>
                          <wps:bodyPr wrap="square" lIns="0" rIns="0" tIns="0" bIns="0" anchor="t">
                            <a:noAutofit/>
                          </wps:bodyPr>
                        </wps:wsp>
                        <wps:wsp>
                          <wps:cNvSpPr txBox="1"/>
                          <wps:spPr>
                            <a:xfrm>
                              <a:off x="182880" y="1602720"/>
                              <a:ext cx="343080" cy="13212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500</w:t>
                                </w:r>
                              </w:p>
                            </w:txbxContent>
                          </wps:txbx>
                          <wps:bodyPr wrap="square" lIns="0" rIns="0" tIns="0" bIns="0" anchor="t">
                            <a:noAutofit/>
                          </wps:bodyPr>
                        </wps:wsp>
                        <wps:wsp>
                          <wps:cNvSpPr txBox="1"/>
                          <wps:spPr>
                            <a:xfrm>
                              <a:off x="181440" y="1195560"/>
                              <a:ext cx="255960" cy="262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000</w:t>
                                </w:r>
                              </w:p>
                            </w:txbxContent>
                          </wps:txbx>
                          <wps:bodyPr wrap="square" lIns="0" rIns="0" tIns="0" bIns="0" anchor="t">
                            <a:noAutofit/>
                          </wps:bodyPr>
                        </wps:wsp>
                        <wps:wsp>
                          <wps:cNvSpPr txBox="1"/>
                          <wps:spPr>
                            <a:xfrm>
                              <a:off x="181440" y="783720"/>
                              <a:ext cx="255960" cy="262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500</w:t>
                                </w:r>
                              </w:p>
                            </w:txbxContent>
                          </wps:txbx>
                          <wps:bodyPr wrap="square" lIns="0" rIns="0" tIns="0" bIns="0" anchor="t">
                            <a:noAutofit/>
                          </wps:bodyPr>
                        </wps:wsp>
                        <wps:wsp>
                          <wps:cNvSpPr txBox="1"/>
                          <wps:spPr>
                            <a:xfrm>
                              <a:off x="181440" y="377280"/>
                              <a:ext cx="255960" cy="262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2000</w:t>
                                </w:r>
                              </w:p>
                            </w:txbxContent>
                          </wps:txbx>
                          <wps:bodyPr wrap="square" lIns="0" rIns="0" tIns="0" bIns="0" anchor="t">
                            <a:noAutofit/>
                          </wps:bodyPr>
                        </wps:wsp>
                        <wps:wsp>
                          <wps:cNvSpPr txBox="1"/>
                          <wps:spPr>
                            <a:xfrm>
                              <a:off x="181440" y="15120"/>
                              <a:ext cx="255960" cy="262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2500</w:t>
                                </w:r>
                              </w:p>
                            </w:txbxContent>
                          </wps:txbx>
                          <wps:bodyPr wrap="square" lIns="0" rIns="0" tIns="0" bIns="0" anchor="t">
                            <a:noAutofit/>
                          </wps:bodyPr>
                        </wps:wsp>
                        <wps:wsp>
                          <wps:cNvSpPr txBox="1"/>
                          <wps:spPr>
                            <a:xfrm>
                              <a:off x="36900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1</w:t>
                                </w:r>
                              </w:p>
                            </w:txbxContent>
                          </wps:txbx>
                          <wps:bodyPr wrap="square" lIns="0" rIns="0" tIns="0" bIns="0" anchor="t">
                            <a:noAutofit/>
                          </wps:bodyPr>
                        </wps:wsp>
                        <wps:wsp>
                          <wps:cNvSpPr txBox="1"/>
                          <wps:spPr>
                            <a:xfrm>
                              <a:off x="77040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2</w:t>
                                </w:r>
                              </w:p>
                            </w:txbxContent>
                          </wps:txbx>
                          <wps:bodyPr wrap="square" lIns="0" rIns="0" tIns="0" bIns="0" anchor="t">
                            <a:noAutofit/>
                          </wps:bodyPr>
                        </wps:wsp>
                        <wps:wsp>
                          <wps:cNvSpPr txBox="1"/>
                          <wps:spPr>
                            <a:xfrm>
                              <a:off x="117216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3</w:t>
                                </w:r>
                              </w:p>
                            </w:txbxContent>
                          </wps:txbx>
                          <wps:bodyPr wrap="square" lIns="0" rIns="0" tIns="0" bIns="0" anchor="t">
                            <a:noAutofit/>
                          </wps:bodyPr>
                        </wps:wsp>
                        <wps:wsp>
                          <wps:cNvSpPr txBox="1"/>
                          <wps:spPr>
                            <a:xfrm>
                              <a:off x="157356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4</w:t>
                                </w:r>
                              </w:p>
                            </w:txbxContent>
                          </wps:txbx>
                          <wps:bodyPr wrap="square" lIns="0" rIns="0" tIns="0" bIns="0" anchor="t">
                            <a:noAutofit/>
                          </wps:bodyPr>
                        </wps:wsp>
                        <wps:wsp>
                          <wps:cNvSpPr txBox="1"/>
                          <wps:spPr>
                            <a:xfrm>
                              <a:off x="198072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5</w:t>
                                </w:r>
                              </w:p>
                            </w:txbxContent>
                          </wps:txbx>
                          <wps:bodyPr wrap="square" lIns="0" rIns="0" tIns="0" bIns="0" anchor="t">
                            <a:noAutofit/>
                          </wps:bodyPr>
                        </wps:wsp>
                        <wps:wsp>
                          <wps:cNvSpPr txBox="1"/>
                          <wps:spPr>
                            <a:xfrm>
                              <a:off x="238248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6</w:t>
                                </w:r>
                              </w:p>
                            </w:txbxContent>
                          </wps:txbx>
                          <wps:bodyPr wrap="square" lIns="0" rIns="0" tIns="0" bIns="0" anchor="t">
                            <a:noAutofit/>
                          </wps:bodyPr>
                        </wps:wsp>
                        <wps:wsp>
                          <wps:cNvSpPr txBox="1"/>
                          <wps:spPr>
                            <a:xfrm>
                              <a:off x="278388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7</w:t>
                                </w:r>
                              </w:p>
                            </w:txbxContent>
                          </wps:txbx>
                          <wps:bodyPr wrap="square" lIns="0" rIns="0" tIns="0" bIns="0" anchor="t">
                            <a:noAutofit/>
                          </wps:bodyPr>
                        </wps:wsp>
                        <wps:wsp>
                          <wps:cNvSpPr txBox="1"/>
                          <wps:spPr>
                            <a:xfrm>
                              <a:off x="319032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8</w:t>
                                </w:r>
                              </w:p>
                            </w:txbxContent>
                          </wps:txbx>
                          <wps:bodyPr wrap="square" lIns="0" rIns="0" tIns="0" bIns="0" anchor="t">
                            <a:noAutofit/>
                          </wps:bodyPr>
                        </wps:wsp>
                        <wps:wsp>
                          <wps:cNvSpPr txBox="1"/>
                          <wps:spPr>
                            <a:xfrm>
                              <a:off x="359172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1999</w:t>
                                </w:r>
                              </w:p>
                            </w:txbxContent>
                          </wps:txbx>
                          <wps:bodyPr wrap="square" lIns="0" rIns="0" tIns="0" bIns="0" anchor="t">
                            <a:noAutofit/>
                          </wps:bodyPr>
                        </wps:wsp>
                        <wps:wsp>
                          <wps:cNvSpPr txBox="1"/>
                          <wps:spPr>
                            <a:xfrm>
                              <a:off x="399276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2000</w:t>
                                </w:r>
                              </w:p>
                            </w:txbxContent>
                          </wps:txbx>
                          <wps:bodyPr wrap="square" lIns="0" rIns="0" tIns="0" bIns="0" anchor="t">
                            <a:noAutofit/>
                          </wps:bodyPr>
                        </wps:wsp>
                        <wps:wsp>
                          <wps:cNvSpPr txBox="1"/>
                          <wps:spPr>
                            <a:xfrm>
                              <a:off x="4394880" y="2254320"/>
                              <a:ext cx="255960" cy="262800"/>
                            </a:xfrm>
                            <a:prstGeom prst="rect">
                              <a:avLst/>
                            </a:prstGeom>
                            <a:noFill/>
                            <a:ln w="0">
                              <a:noFill/>
                            </a:ln>
                            <a:effectLst>
                              <a:outerShdw dist="17819" dir="2700000" blurRad="0" rotWithShape="0">
                                <a:srgbClr val="35697b"/>
                              </a:outerShdw>
                            </a:effectLst>
                          </wps:spPr>
                          <wps:txbx>
                            <w:txbxContent>
                              <w:p>
                                <w:pPr>
                                  <w:overflowPunct w:val="false"/>
                                  <w:autoSpaceDE w:val="false"/>
                                  <w:bidi w:val="0"/>
                                  <w:rPr/>
                                </w:pPr>
                                <w:r>
                                  <w:rPr>
                                    <w:kern w:val="2"/>
                                    <w:sz w:val="18"/>
                                    <w:b/>
                                    <w:szCs w:val="18"/>
                                    <w:rFonts w:ascii="Arial" w:hAnsi="Arial" w:eastAsia="Times New Roman" w:cs="Arial"/>
                                    <w:color w:val="auto"/>
                                    <w:lang w:val="en-US" w:bidi="ar-SA"/>
                                  </w:rPr>
                                  <w:t>2001</w:t>
                                </w:r>
                              </w:p>
                            </w:txbxContent>
                          </wps:txbx>
                          <wps:bodyPr wrap="square" lIns="0" rIns="0" tIns="0" bIns="0" anchor="t">
                            <a:noAutofit/>
                          </wps:bodyPr>
                        </wps:wsp>
                        <wps:wsp>
                          <wps:cNvSpPr/>
                          <wps:spPr>
                            <a:xfrm>
                              <a:off x="675000" y="80640"/>
                              <a:ext cx="3785760" cy="437400"/>
                            </a:xfrm>
                            <a:custGeom>
                              <a:avLst/>
                              <a:gdLst/>
                              <a:ahLst/>
                              <a:rect l="l" t="t" r="r" b="b"/>
                              <a:pathLst>
                                <a:path w="3838" h="443">
                                  <a:moveTo>
                                    <a:pt x="0" y="443"/>
                                  </a:moveTo>
                                  <a:lnTo>
                                    <a:pt x="376" y="394"/>
                                  </a:lnTo>
                                  <a:lnTo>
                                    <a:pt x="758" y="309"/>
                                  </a:lnTo>
                                  <a:lnTo>
                                    <a:pt x="1030" y="243"/>
                                  </a:lnTo>
                                  <a:lnTo>
                                    <a:pt x="1127" y="243"/>
                                  </a:lnTo>
                                  <a:lnTo>
                                    <a:pt x="1552" y="91"/>
                                  </a:lnTo>
                                  <a:lnTo>
                                    <a:pt x="1946" y="49"/>
                                  </a:lnTo>
                                  <a:lnTo>
                                    <a:pt x="2334" y="55"/>
                                  </a:lnTo>
                                  <a:lnTo>
                                    <a:pt x="2661" y="97"/>
                                  </a:lnTo>
                                  <a:lnTo>
                                    <a:pt x="3007" y="133"/>
                                  </a:lnTo>
                                  <a:lnTo>
                                    <a:pt x="3249" y="139"/>
                                  </a:lnTo>
                                  <a:lnTo>
                                    <a:pt x="3480" y="133"/>
                                  </a:lnTo>
                                  <a:lnTo>
                                    <a:pt x="3838" y="0"/>
                                  </a:lnTo>
                                </a:path>
                              </a:pathLst>
                            </a:custGeom>
                            <a:noFill/>
                            <a:ln w="57240">
                              <a:solidFill>
                                <a:srgbClr val="33ccff"/>
                              </a:solidFill>
                              <a:round/>
                            </a:ln>
                          </wps:spPr>
                          <wps:style>
                            <a:lnRef idx="0"/>
                            <a:fillRef idx="0"/>
                            <a:effectRef idx="0"/>
                            <a:fontRef idx="minor"/>
                          </wps:style>
                          <wps:bodyPr/>
                        </wps:wsp>
                        <wps:wsp>
                          <wps:cNvSpPr/>
                          <wps:spPr>
                            <a:xfrm>
                              <a:off x="675000" y="1109880"/>
                              <a:ext cx="3779640" cy="316080"/>
                            </a:xfrm>
                            <a:custGeom>
                              <a:avLst/>
                              <a:gdLst/>
                              <a:ahLst/>
                              <a:rect l="l" t="t" r="r" b="b"/>
                              <a:pathLst>
                                <a:path w="3832" h="321">
                                  <a:moveTo>
                                    <a:pt x="0" y="0"/>
                                  </a:moveTo>
                                  <a:lnTo>
                                    <a:pt x="394" y="24"/>
                                  </a:lnTo>
                                  <a:lnTo>
                                    <a:pt x="1176" y="170"/>
                                  </a:lnTo>
                                  <a:lnTo>
                                    <a:pt x="1552" y="200"/>
                                  </a:lnTo>
                                  <a:lnTo>
                                    <a:pt x="2152" y="248"/>
                                  </a:lnTo>
                                  <a:lnTo>
                                    <a:pt x="2358" y="261"/>
                                  </a:lnTo>
                                  <a:lnTo>
                                    <a:pt x="2777" y="315"/>
                                  </a:lnTo>
                                  <a:lnTo>
                                    <a:pt x="3068" y="321"/>
                                  </a:lnTo>
                                  <a:lnTo>
                                    <a:pt x="3268" y="309"/>
                                  </a:lnTo>
                                  <a:lnTo>
                                    <a:pt x="3771" y="267"/>
                                  </a:lnTo>
                                  <a:lnTo>
                                    <a:pt x="3832" y="255"/>
                                  </a:lnTo>
                                </a:path>
                              </a:pathLst>
                            </a:custGeom>
                            <a:noFill/>
                            <a:ln w="57240">
                              <a:solidFill>
                                <a:srgbClr val="99cc00"/>
                              </a:solidFill>
                              <a:round/>
                            </a:ln>
                          </wps:spPr>
                          <wps:style>
                            <a:lnRef idx="0"/>
                            <a:fillRef idx="0"/>
                            <a:effectRef idx="0"/>
                            <a:fontRef idx="minor"/>
                          </wps:style>
                          <wps:bodyPr/>
                        </wps:wsp>
                        <wps:wsp>
                          <wps:cNvSpPr/>
                          <wps:spPr>
                            <a:xfrm>
                              <a:off x="687240" y="1044000"/>
                              <a:ext cx="3754800" cy="162000"/>
                            </a:xfrm>
                            <a:custGeom>
                              <a:avLst/>
                              <a:gdLst/>
                              <a:ahLst/>
                              <a:rect l="l" t="t" r="r" b="b"/>
                              <a:pathLst>
                                <a:path w="3807" h="164">
                                  <a:moveTo>
                                    <a:pt x="0" y="115"/>
                                  </a:moveTo>
                                  <a:lnTo>
                                    <a:pt x="430" y="128"/>
                                  </a:lnTo>
                                  <a:lnTo>
                                    <a:pt x="770" y="164"/>
                                  </a:lnTo>
                                  <a:lnTo>
                                    <a:pt x="1146" y="79"/>
                                  </a:lnTo>
                                  <a:lnTo>
                                    <a:pt x="1758" y="73"/>
                                  </a:lnTo>
                                  <a:lnTo>
                                    <a:pt x="2298" y="37"/>
                                  </a:lnTo>
                                  <a:lnTo>
                                    <a:pt x="2698" y="0"/>
                                  </a:lnTo>
                                  <a:lnTo>
                                    <a:pt x="3007" y="18"/>
                                  </a:lnTo>
                                  <a:lnTo>
                                    <a:pt x="3444" y="30"/>
                                  </a:lnTo>
                                  <a:lnTo>
                                    <a:pt x="3807" y="12"/>
                                  </a:lnTo>
                                </a:path>
                              </a:pathLst>
                            </a:custGeom>
                            <a:noFill/>
                            <a:ln w="57240">
                              <a:solidFill>
                                <a:srgbClr val="ff9900"/>
                              </a:solidFill>
                              <a:round/>
                            </a:ln>
                          </wps:spPr>
                          <wps:style>
                            <a:lnRef idx="0"/>
                            <a:fillRef idx="0"/>
                            <a:effectRef idx="0"/>
                            <a:fontRef idx="minor"/>
                          </wps:style>
                          <wps:bodyPr/>
                        </wps:wsp>
                        <wps:wsp>
                          <wps:cNvSpPr txBox="1"/>
                          <wps:spPr>
                            <a:xfrm>
                              <a:off x="2126160" y="878760"/>
                              <a:ext cx="102096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Norte America</w:t>
                                </w:r>
                              </w:p>
                            </w:txbxContent>
                          </wps:txbx>
                          <wps:bodyPr wrap="square" lIns="56520" rIns="56520" tIns="28440" bIns="28440" anchor="ctr">
                            <a:noAutofit/>
                          </wps:bodyPr>
                        </wps:wsp>
                        <wps:wsp>
                          <wps:cNvSpPr/>
                          <wps:spPr>
                            <a:xfrm>
                              <a:off x="710640" y="1432440"/>
                              <a:ext cx="3756600" cy="191160"/>
                            </a:xfrm>
                            <a:custGeom>
                              <a:avLst/>
                              <a:gdLst/>
                              <a:ahLst/>
                              <a:rect l="l" t="t" r="r" b="b"/>
                              <a:pathLst>
                                <a:path w="3808" h="194">
                                  <a:moveTo>
                                    <a:pt x="0" y="0"/>
                                  </a:moveTo>
                                  <a:lnTo>
                                    <a:pt x="788" y="109"/>
                                  </a:lnTo>
                                  <a:lnTo>
                                    <a:pt x="1134" y="146"/>
                                  </a:lnTo>
                                  <a:lnTo>
                                    <a:pt x="1813" y="152"/>
                                  </a:lnTo>
                                  <a:lnTo>
                                    <a:pt x="2419" y="182"/>
                                  </a:lnTo>
                                  <a:lnTo>
                                    <a:pt x="2795" y="182"/>
                                  </a:lnTo>
                                  <a:lnTo>
                                    <a:pt x="3286" y="194"/>
                                  </a:lnTo>
                                  <a:lnTo>
                                    <a:pt x="3644" y="188"/>
                                  </a:lnTo>
                                  <a:lnTo>
                                    <a:pt x="3808" y="194"/>
                                  </a:lnTo>
                                </a:path>
                              </a:pathLst>
                            </a:custGeom>
                            <a:noFill/>
                            <a:ln w="57240">
                              <a:solidFill>
                                <a:srgbClr val="b21a50"/>
                              </a:solidFill>
                              <a:round/>
                            </a:ln>
                          </wps:spPr>
                          <wps:style>
                            <a:lnRef idx="0"/>
                            <a:fillRef idx="0"/>
                            <a:effectRef idx="0"/>
                            <a:fontRef idx="minor"/>
                          </wps:style>
                          <wps:bodyPr/>
                        </wps:wsp>
                        <wps:wsp>
                          <wps:cNvSpPr txBox="1"/>
                          <wps:spPr>
                            <a:xfrm>
                              <a:off x="1896840" y="1367640"/>
                              <a:ext cx="118692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Europa del Oeste</w:t>
                                </w:r>
                              </w:p>
                            </w:txbxContent>
                          </wps:txbx>
                          <wps:bodyPr wrap="square" lIns="56520" rIns="56520" tIns="28440" bIns="28440" anchor="ctr">
                            <a:noAutofit/>
                          </wps:bodyPr>
                        </wps:wsp>
                        <wps:wsp>
                          <wps:cNvSpPr/>
                          <wps:spPr>
                            <a:xfrm>
                              <a:off x="692640" y="1815480"/>
                              <a:ext cx="3768120" cy="41760"/>
                            </a:xfrm>
                            <a:custGeom>
                              <a:avLst/>
                              <a:gdLst/>
                              <a:ahLst/>
                              <a:rect l="l" t="t" r="r" b="b"/>
                              <a:pathLst>
                                <a:path w="3820" h="43">
                                  <a:moveTo>
                                    <a:pt x="0" y="43"/>
                                  </a:moveTo>
                                  <a:lnTo>
                                    <a:pt x="685" y="43"/>
                                  </a:lnTo>
                                  <a:lnTo>
                                    <a:pt x="1140" y="31"/>
                                  </a:lnTo>
                                  <a:lnTo>
                                    <a:pt x="1952" y="19"/>
                                  </a:lnTo>
                                  <a:lnTo>
                                    <a:pt x="2310" y="0"/>
                                  </a:lnTo>
                                  <a:lnTo>
                                    <a:pt x="2607" y="6"/>
                                  </a:lnTo>
                                  <a:lnTo>
                                    <a:pt x="3110" y="6"/>
                                  </a:lnTo>
                                  <a:lnTo>
                                    <a:pt x="3498" y="6"/>
                                  </a:lnTo>
                                  <a:lnTo>
                                    <a:pt x="3820" y="6"/>
                                  </a:lnTo>
                                </a:path>
                              </a:pathLst>
                            </a:custGeom>
                            <a:noFill/>
                            <a:ln w="57240">
                              <a:solidFill>
                                <a:srgbClr val="6699ff"/>
                              </a:solidFill>
                              <a:round/>
                            </a:ln>
                          </wps:spPr>
                          <wps:style>
                            <a:lnRef idx="0"/>
                            <a:fillRef idx="0"/>
                            <a:effectRef idx="0"/>
                            <a:fontRef idx="minor"/>
                          </wps:style>
                          <wps:bodyPr/>
                        </wps:wsp>
                        <wps:wsp>
                          <wps:cNvSpPr txBox="1"/>
                          <wps:spPr>
                            <a:xfrm>
                              <a:off x="4074840" y="1629360"/>
                              <a:ext cx="48816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Africa</w:t>
                                </w:r>
                              </w:p>
                            </w:txbxContent>
                          </wps:txbx>
                          <wps:bodyPr wrap="square" lIns="56520" rIns="56520" tIns="28440" bIns="28440" anchor="ctr">
                            <a:noAutofit/>
                          </wps:bodyPr>
                        </wps:wsp>
                        <wps:wsp>
                          <wps:cNvSpPr/>
                          <wps:spPr>
                            <a:xfrm>
                              <a:off x="681480" y="1977480"/>
                              <a:ext cx="3779640" cy="28440"/>
                            </a:xfrm>
                            <a:custGeom>
                              <a:avLst/>
                              <a:gdLst/>
                              <a:ahLst/>
                              <a:rect l="l" t="t" r="r" b="b"/>
                              <a:pathLst>
                                <a:path w="3832" h="30">
                                  <a:moveTo>
                                    <a:pt x="0" y="30"/>
                                  </a:moveTo>
                                  <a:lnTo>
                                    <a:pt x="2079" y="18"/>
                                  </a:lnTo>
                                  <a:lnTo>
                                    <a:pt x="3007" y="12"/>
                                  </a:lnTo>
                                  <a:lnTo>
                                    <a:pt x="3832" y="0"/>
                                  </a:lnTo>
                                </a:path>
                              </a:pathLst>
                            </a:custGeom>
                            <a:noFill/>
                            <a:ln w="57240">
                              <a:solidFill>
                                <a:srgbClr val="ff7c80"/>
                              </a:solidFill>
                              <a:round/>
                            </a:ln>
                          </wps:spPr>
                          <wps:style>
                            <a:lnRef idx="0"/>
                            <a:fillRef idx="0"/>
                            <a:effectRef idx="0"/>
                            <a:fontRef idx="minor"/>
                          </wps:style>
                          <wps:bodyPr/>
                        </wps:wsp>
                        <wps:wsp>
                          <wps:cNvSpPr txBox="1"/>
                          <wps:spPr>
                            <a:xfrm>
                              <a:off x="3041640" y="1793160"/>
                              <a:ext cx="147888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Centro &amp; Sur America</w:t>
                                </w:r>
                              </w:p>
                            </w:txbxContent>
                          </wps:txbx>
                          <wps:bodyPr wrap="square" lIns="56520" rIns="56520" tIns="28440" bIns="28440" anchor="ctr">
                            <a:noAutofit/>
                          </wps:bodyPr>
                        </wps:wsp>
                        <wps:wsp>
                          <wps:cNvSpPr txBox="1"/>
                          <wps:spPr>
                            <a:xfrm>
                              <a:off x="2371680" y="169560"/>
                              <a:ext cx="107892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Asia &amp; Oceania</w:t>
                                </w:r>
                              </w:p>
                            </w:txbxContent>
                          </wps:txbx>
                          <wps:bodyPr wrap="square" lIns="56520" rIns="56520" tIns="28440" bIns="28440" anchor="ctr">
                            <a:noAutofit/>
                          </wps:bodyPr>
                        </wps:wsp>
                        <wps:wsp>
                          <wps:cNvSpPr/>
                          <wps:spPr>
                            <a:xfrm>
                              <a:off x="675000" y="80640"/>
                              <a:ext cx="3785760" cy="437400"/>
                            </a:xfrm>
                            <a:custGeom>
                              <a:avLst/>
                              <a:gdLst/>
                              <a:ahLst/>
                              <a:rect l="l" t="t" r="r" b="b"/>
                              <a:pathLst>
                                <a:path w="3838" h="443">
                                  <a:moveTo>
                                    <a:pt x="0" y="443"/>
                                  </a:moveTo>
                                  <a:lnTo>
                                    <a:pt x="376" y="394"/>
                                  </a:lnTo>
                                  <a:lnTo>
                                    <a:pt x="758" y="309"/>
                                  </a:lnTo>
                                  <a:lnTo>
                                    <a:pt x="1030" y="243"/>
                                  </a:lnTo>
                                  <a:lnTo>
                                    <a:pt x="1127" y="243"/>
                                  </a:lnTo>
                                  <a:lnTo>
                                    <a:pt x="1552" y="91"/>
                                  </a:lnTo>
                                  <a:lnTo>
                                    <a:pt x="1946" y="49"/>
                                  </a:lnTo>
                                  <a:lnTo>
                                    <a:pt x="2334" y="55"/>
                                  </a:lnTo>
                                  <a:lnTo>
                                    <a:pt x="2661" y="97"/>
                                  </a:lnTo>
                                  <a:lnTo>
                                    <a:pt x="3007" y="133"/>
                                  </a:lnTo>
                                  <a:lnTo>
                                    <a:pt x="3249" y="139"/>
                                  </a:lnTo>
                                  <a:lnTo>
                                    <a:pt x="3480" y="133"/>
                                  </a:lnTo>
                                  <a:lnTo>
                                    <a:pt x="3838" y="0"/>
                                  </a:lnTo>
                                </a:path>
                              </a:pathLst>
                            </a:custGeom>
                            <a:noFill/>
                            <a:ln w="19080">
                              <a:solidFill>
                                <a:srgbClr val="00ffff"/>
                              </a:solidFill>
                              <a:round/>
                            </a:ln>
                          </wps:spPr>
                          <wps:style>
                            <a:lnRef idx="0"/>
                            <a:fillRef idx="0"/>
                            <a:effectRef idx="0"/>
                            <a:fontRef idx="minor"/>
                          </wps:style>
                          <wps:bodyPr/>
                        </wps:wsp>
                        <wps:wsp>
                          <wps:cNvSpPr/>
                          <wps:spPr>
                            <a:xfrm>
                              <a:off x="676440" y="1110600"/>
                              <a:ext cx="3779640" cy="316800"/>
                            </a:xfrm>
                            <a:custGeom>
                              <a:avLst/>
                              <a:gdLst/>
                              <a:ahLst/>
                              <a:rect l="l" t="t" r="r" b="b"/>
                              <a:pathLst>
                                <a:path w="3832" h="321">
                                  <a:moveTo>
                                    <a:pt x="0" y="0"/>
                                  </a:moveTo>
                                  <a:lnTo>
                                    <a:pt x="394" y="24"/>
                                  </a:lnTo>
                                  <a:lnTo>
                                    <a:pt x="1176" y="170"/>
                                  </a:lnTo>
                                  <a:lnTo>
                                    <a:pt x="1552" y="200"/>
                                  </a:lnTo>
                                  <a:lnTo>
                                    <a:pt x="2152" y="248"/>
                                  </a:lnTo>
                                  <a:lnTo>
                                    <a:pt x="2358" y="261"/>
                                  </a:lnTo>
                                  <a:lnTo>
                                    <a:pt x="2777" y="315"/>
                                  </a:lnTo>
                                  <a:lnTo>
                                    <a:pt x="3068" y="321"/>
                                  </a:lnTo>
                                  <a:lnTo>
                                    <a:pt x="3268" y="309"/>
                                  </a:lnTo>
                                  <a:lnTo>
                                    <a:pt x="3771" y="267"/>
                                  </a:lnTo>
                                  <a:lnTo>
                                    <a:pt x="3832" y="255"/>
                                  </a:lnTo>
                                </a:path>
                              </a:pathLst>
                            </a:custGeom>
                            <a:noFill/>
                            <a:ln w="19080">
                              <a:solidFill>
                                <a:srgbClr val="ccff99"/>
                              </a:solidFill>
                              <a:round/>
                            </a:ln>
                          </wps:spPr>
                          <wps:style>
                            <a:lnRef idx="0"/>
                            <a:fillRef idx="0"/>
                            <a:effectRef idx="0"/>
                            <a:fontRef idx="minor"/>
                          </wps:style>
                          <wps:bodyPr/>
                        </wps:wsp>
                        <wps:wsp>
                          <wps:cNvSpPr/>
                          <wps:spPr>
                            <a:xfrm>
                              <a:off x="687240" y="1044000"/>
                              <a:ext cx="3754800" cy="162000"/>
                            </a:xfrm>
                            <a:custGeom>
                              <a:avLst/>
                              <a:gdLst/>
                              <a:ahLst/>
                              <a:rect l="l" t="t" r="r" b="b"/>
                              <a:pathLst>
                                <a:path w="3807" h="164">
                                  <a:moveTo>
                                    <a:pt x="0" y="115"/>
                                  </a:moveTo>
                                  <a:lnTo>
                                    <a:pt x="430" y="128"/>
                                  </a:lnTo>
                                  <a:lnTo>
                                    <a:pt x="770" y="164"/>
                                  </a:lnTo>
                                  <a:lnTo>
                                    <a:pt x="1146" y="79"/>
                                  </a:lnTo>
                                  <a:lnTo>
                                    <a:pt x="1758" y="73"/>
                                  </a:lnTo>
                                  <a:lnTo>
                                    <a:pt x="2298" y="37"/>
                                  </a:lnTo>
                                  <a:lnTo>
                                    <a:pt x="2698" y="0"/>
                                  </a:lnTo>
                                  <a:lnTo>
                                    <a:pt x="3007" y="18"/>
                                  </a:lnTo>
                                  <a:lnTo>
                                    <a:pt x="3444" y="30"/>
                                  </a:lnTo>
                                  <a:lnTo>
                                    <a:pt x="3807" y="12"/>
                                  </a:lnTo>
                                </a:path>
                              </a:pathLst>
                            </a:custGeom>
                            <a:noFill/>
                            <a:ln w="19080">
                              <a:solidFill>
                                <a:srgbClr val="ffcc00"/>
                              </a:solidFill>
                              <a:round/>
                            </a:ln>
                          </wps:spPr>
                          <wps:style>
                            <a:lnRef idx="0"/>
                            <a:fillRef idx="0"/>
                            <a:effectRef idx="0"/>
                            <a:fontRef idx="minor"/>
                          </wps:style>
                          <wps:bodyPr/>
                        </wps:wsp>
                        <wps:wsp>
                          <wps:cNvSpPr/>
                          <wps:spPr>
                            <a:xfrm>
                              <a:off x="694080" y="1816200"/>
                              <a:ext cx="3767400" cy="42480"/>
                            </a:xfrm>
                            <a:custGeom>
                              <a:avLst/>
                              <a:gdLst/>
                              <a:ahLst/>
                              <a:rect l="l" t="t" r="r" b="b"/>
                              <a:pathLst>
                                <a:path w="3820" h="43">
                                  <a:moveTo>
                                    <a:pt x="0" y="43"/>
                                  </a:moveTo>
                                  <a:lnTo>
                                    <a:pt x="685" y="43"/>
                                  </a:lnTo>
                                  <a:lnTo>
                                    <a:pt x="1140" y="31"/>
                                  </a:lnTo>
                                  <a:lnTo>
                                    <a:pt x="1952" y="19"/>
                                  </a:lnTo>
                                  <a:lnTo>
                                    <a:pt x="2310" y="0"/>
                                  </a:lnTo>
                                  <a:lnTo>
                                    <a:pt x="2607" y="6"/>
                                  </a:lnTo>
                                  <a:lnTo>
                                    <a:pt x="3110" y="6"/>
                                  </a:lnTo>
                                  <a:lnTo>
                                    <a:pt x="3498" y="6"/>
                                  </a:lnTo>
                                  <a:lnTo>
                                    <a:pt x="3820" y="6"/>
                                  </a:lnTo>
                                </a:path>
                              </a:pathLst>
                            </a:custGeom>
                            <a:noFill/>
                            <a:ln w="19080">
                              <a:solidFill>
                                <a:srgbClr val="33ccff"/>
                              </a:solidFill>
                              <a:round/>
                            </a:ln>
                          </wps:spPr>
                          <wps:style>
                            <a:lnRef idx="0"/>
                            <a:fillRef idx="0"/>
                            <a:effectRef idx="0"/>
                            <a:fontRef idx="minor"/>
                          </wps:style>
                          <wps:bodyPr/>
                        </wps:wsp>
                        <wps:wsp>
                          <wps:cNvSpPr/>
                          <wps:spPr>
                            <a:xfrm>
                              <a:off x="681840" y="1972800"/>
                              <a:ext cx="3779640" cy="29880"/>
                            </a:xfrm>
                            <a:custGeom>
                              <a:avLst/>
                              <a:gdLst/>
                              <a:ahLst/>
                              <a:rect l="l" t="t" r="r" b="b"/>
                              <a:pathLst>
                                <a:path w="3832" h="30">
                                  <a:moveTo>
                                    <a:pt x="0" y="30"/>
                                  </a:moveTo>
                                  <a:lnTo>
                                    <a:pt x="2079" y="18"/>
                                  </a:lnTo>
                                  <a:lnTo>
                                    <a:pt x="3007" y="12"/>
                                  </a:lnTo>
                                  <a:lnTo>
                                    <a:pt x="3832" y="0"/>
                                  </a:lnTo>
                                </a:path>
                              </a:pathLst>
                            </a:custGeom>
                            <a:noFill/>
                            <a:ln w="19080">
                              <a:solidFill>
                                <a:srgbClr val="f09cba"/>
                              </a:solidFill>
                              <a:round/>
                            </a:ln>
                          </wps:spPr>
                          <wps:style>
                            <a:lnRef idx="0"/>
                            <a:fillRef idx="0"/>
                            <a:effectRef idx="0"/>
                            <a:fontRef idx="minor"/>
                          </wps:style>
                          <wps:bodyPr/>
                        </wps:wsp>
                        <wps:wsp>
                          <wps:cNvSpPr/>
                          <wps:spPr>
                            <a:xfrm>
                              <a:off x="710640" y="1431360"/>
                              <a:ext cx="3756600" cy="191160"/>
                            </a:xfrm>
                            <a:custGeom>
                              <a:avLst/>
                              <a:gdLst/>
                              <a:ahLst/>
                              <a:rect l="l" t="t" r="r" b="b"/>
                              <a:pathLst>
                                <a:path w="3808" h="194">
                                  <a:moveTo>
                                    <a:pt x="0" y="0"/>
                                  </a:moveTo>
                                  <a:lnTo>
                                    <a:pt x="788" y="109"/>
                                  </a:lnTo>
                                  <a:lnTo>
                                    <a:pt x="1134" y="146"/>
                                  </a:lnTo>
                                  <a:lnTo>
                                    <a:pt x="1813" y="152"/>
                                  </a:lnTo>
                                  <a:lnTo>
                                    <a:pt x="2419" y="182"/>
                                  </a:lnTo>
                                  <a:lnTo>
                                    <a:pt x="2795" y="182"/>
                                  </a:lnTo>
                                  <a:lnTo>
                                    <a:pt x="3286" y="194"/>
                                  </a:lnTo>
                                  <a:lnTo>
                                    <a:pt x="3644" y="188"/>
                                  </a:lnTo>
                                  <a:lnTo>
                                    <a:pt x="3808" y="194"/>
                                  </a:lnTo>
                                </a:path>
                              </a:pathLst>
                            </a:custGeom>
                            <a:noFill/>
                            <a:ln w="19080">
                              <a:solidFill>
                                <a:srgbClr val="e3437c"/>
                              </a:solidFill>
                              <a:round/>
                            </a:ln>
                          </wps:spPr>
                          <wps:style>
                            <a:lnRef idx="0"/>
                            <a:fillRef idx="0"/>
                            <a:effectRef idx="0"/>
                            <a:fontRef idx="minor"/>
                          </wps:style>
                          <wps:bodyPr/>
                        </wps:wsp>
                        <wps:wsp>
                          <wps:cNvSpPr txBox="1"/>
                          <wps:spPr>
                            <a:xfrm>
                              <a:off x="3382560" y="1143000"/>
                              <a:ext cx="1098000" cy="379800"/>
                            </a:xfrm>
                            <a:prstGeom prst="rect">
                              <a:avLst/>
                            </a:prstGeom>
                            <a:noFill/>
                            <a:ln w="0">
                              <a:noFill/>
                            </a:ln>
                            <a:effectLst>
                              <a:outerShdw dist="17819" dir="2700000" blurRad="0" rotWithShape="0">
                                <a:srgbClr val="3a6882"/>
                              </a:outerShdw>
                            </a:effectLst>
                          </wps:spPr>
                          <wps:txbx>
                            <w:txbxContent>
                              <w:p>
                                <w:pPr>
                                  <w:overflowPunct w:val="false"/>
                                  <w:autoSpaceDE w:val="false"/>
                                  <w:bidi w:val="0"/>
                                  <w:rPr/>
                                </w:pPr>
                                <w:r>
                                  <w:rPr>
                                    <w:kern w:val="2"/>
                                    <w:sz w:val="18"/>
                                    <w:szCs w:val="18"/>
                                    <w:rFonts w:ascii="Arial Black" w:hAnsi="Arial Black" w:eastAsia="Times New Roman" w:cs="Arial Black"/>
                                    <w:color w:val="FFFFFF"/>
                                    <w:lang w:val="en-US" w:bidi="ar-SA"/>
                                  </w:rPr>
                                  <w:t>Europa del Este</w:t>
                                </w:r>
                              </w:p>
                            </w:txbxContent>
                          </wps:txbx>
                          <wps:bodyPr wrap="square" lIns="56520" rIns="56520" tIns="28440" bIns="28440" anchor="ctr">
                            <a:noAutofit/>
                          </wps:bodyPr>
                        </wps:wsp>
                      </wpg:grpSp>
                      <wps:wsp>
                        <wps:cNvSpPr txBox="1"/>
                        <wps:spPr>
                          <a:xfrm>
                            <a:off x="767880" y="2457360"/>
                            <a:ext cx="34290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1.1: Consumo Mundial de Carbón</w:t>
                              </w:r>
                            </w:p>
                          </w:txbxContent>
                        </wps:txbx>
                        <wps:bodyPr wrap="square" anchor="t">
                          <a:noAutofit/>
                        </wps:bodyPr>
                      </wps:wsp>
                    </wpg:wgp>
                  </a:graphicData>
                </a:graphic>
              </wp:anchor>
            </w:drawing>
          </mc:Choice>
          <mc:Fallback>
            <w:pict>
              <v:group id="shape_0" style="position:absolute;margin-left:9pt;margin-top:3.3pt;width:391.05pt;height:229.45pt" coordorigin="180,66" coordsize="7821,4589">
                <v:group id="shape_0" style="position:absolute;left:180;top:66;width:7821;height:3964">
                  <v:shapetype id="_x0000_t202" coordsize="21600,21600" o:spt="202" path="m,l,21600l21600,21600l21600,xe">
                    <v:stroke joinstyle="miter"/>
                    <v:path gradientshapeok="t" o:connecttype="rect"/>
                  </v:shapetype>
                  <v:shape id="shape_0" stroked="f" o:allowincell="f" style="position:absolute;left:181;top:789;width:288;height:2281;mso-wrap-style:square;v-text-anchor:top;rotation:180" type="_x0000_t202">
                    <v:textbox>
                      <w:txbxContent>
                        <w:p>
                          <w:pPr>
                            <w:overflowPunct w:val="false"/>
                            <w:autoSpaceDE w:val="false"/>
                            <w:bidi w:val="0"/>
                            <w:rPr/>
                          </w:pPr>
                          <w:r>
                            <w:rPr>
                              <w:kern w:val="2"/>
                              <w:sz w:val="20"/>
                              <w:szCs w:val="20"/>
                              <w:rFonts w:ascii="Arial Black" w:hAnsi="Arial Black" w:eastAsia="Times New Roman" w:cs="Arial Black"/>
                              <w:color w:val="auto"/>
                              <w:lang w:val="es-ES" w:bidi="ar-SA"/>
                            </w:rPr>
                            <w:t>Millones</w:t>
                          </w:r>
                          <w:r>
                            <w:rPr>
                              <w:kern w:val="2"/>
                              <w:sz w:val="20"/>
                              <w:szCs w:val="20"/>
                              <w:rFonts w:ascii="Arial Black" w:hAnsi="Arial Black" w:eastAsia="Times New Roman" w:cs="Arial Black"/>
                              <w:color w:val="auto"/>
                              <w:lang w:bidi="ar-SA" w:val="en-US"/>
                            </w:rPr>
                            <w:t xml:space="preserve"> de US Ton </w:t>
                          </w:r>
                        </w:p>
                      </w:txbxContent>
                    </v:textbox>
                    <v:fill o:detectmouseclick="t" on="false"/>
                    <v:stroke color="#3465a4" joinstyle="round" endcap="flat"/>
                    <w10:wrap type="none"/>
                  </v:shape>
                  <v:rect id="shape_0" fillcolor="#66a8bc" stroked="f" o:allowincell="f" style="position:absolute;left:1365;top:68;width:6560;height:3244;mso-wrap-style:none;v-text-anchor:middle">
                    <v:fill o:detectmouseclick="t" color2="#306170"/>
                    <v:stroke color="#3465a4" joinstyle="round" endcap="flat"/>
                    <w10:wrap type="none"/>
                  </v:rect>
                  <v:shape id="shape_0" coordsize="3360,1594" path="m1191,988l1188,1037l1170,1052l1166,1064l1153,1071l1151,1077l1148,1082l1145,1088l1142,1093l1136,1103l1133,1109l1132,1112l1131,1115l1138,1137l1100,1187l1091,1206l1085,1215l1063,1221l1019,1259l1007,1267l1012,1289l987,1314l973,1345l958,1360l958,1355l961,1330l953,1347l949,1372l924,1384l900,1379l882,1368l890,1386l902,1394l888,1420l863,1425l837,1431l826,1452l822,1460l807,1455l802,1464l809,1475l797,1481l789,1499l772,1513l776,1530l769,1531l763,1533l758,1535l753,1538l749,1542l746,1545l742,1549l739,1553l734,1561l728,1569l725,1572l724,1574l722,1576l718,1578l714,1580l713,1562l706,1558l708,1519l714,1513l722,1501l733,1469l722,1456l721,1448l722,1441l722,1433l724,1425l725,1417l728,1409l730,1402l733,1394l743,1379l750,1357l752,1347l754,1338l755,1328l756,1318l756,1308l755,1296l758,1280l760,1264l764,1249l767,1233l774,1202l777,1186l779,1171l781,1149l772,1138l764,1129l759,1125l755,1121l749,1118l743,1115l720,1086l714,1061l709,1053l704,1044l699,1035l695,1026l687,1008l682,998l678,989l665,983l664,970l682,944l672,936l678,917l678,900l692,882l714,864l711,855l713,848l714,841l714,834l714,827l711,813l709,798l714,786l725,787l733,777l757,759l772,755l767,772l770,782l778,789l779,787l781,772l789,762l820,762l830,772l845,769l858,766l864,765l871,763l884,759l900,779l900,796l911,798l924,812l926,821l929,832l949,842l955,842l961,841l967,841l973,841l978,842l983,843l987,845l992,846l996,849l999,852l1003,855l1006,859l1008,863l1010,868l1012,874l1014,880l1017,882l1021,891l1010,907l1003,918l1000,932l1015,934l1021,927l1034,922l1082,936l1087,949l1100,949l1114,950l1141,952l1162,969l1174,977l1185,985l1191,989l1191,988xm725,800l710,803l703,792l684,796l683,803l674,800l665,795l657,791l650,786l643,780l636,774l629,767l622,760l610,747l614,728l598,733l567,713l549,708l540,696l525,684l510,692l494,684l479,676l472,672l464,669l456,666l452,665l447,663l420,643l412,616l403,587l385,566l370,537l361,521l351,518l344,492l334,473l328,492l339,511l349,537l354,547l361,564l371,576l371,587l354,579l339,540l319,526l324,515l313,492l305,462l293,448l287,442l282,434l278,427l276,423l274,419l273,415l272,411l271,406l271,401l267,393l264,385l263,377l261,369l261,362l261,354l262,346l264,339l265,332l268,324l273,310l280,295l286,281l292,269l273,242l246,212l246,196l237,169l234,169l230,168l221,166l213,163l204,160l195,155l187,151l179,146l173,142l163,157l146,161l130,159l107,176l93,184l38,204l12,210l0,208l29,195l46,184l56,174l68,168l75,164l69,162l53,164l50,151l72,140l87,132l96,127l88,112l85,101l90,91l104,84l122,91l142,84l142,64l151,52l175,52l198,45l216,46l234,47l252,49l270,51l306,58l342,64l356,64l376,61l386,54l393,71l437,69l451,74l439,91l461,96l473,96l486,86l512,96l535,90l559,86l556,76l559,63l567,55l576,67l586,81l589,86l596,76l601,91l620,91l629,76l642,91l632,101l623,100l622,110l601,110l598,122l588,132l571,130l556,122l549,134l567,139l569,161l558,174l566,184l564,203l571,212l586,210l608,218l644,218l647,241l656,247l678,256l686,259l683,242l679,223l688,208l681,184l675,183l683,162l676,143l678,140l687,140l696,141l700,141l704,142l711,145l718,148l725,152l731,158l738,164l737,176l750,186l760,191l769,180l775,171l786,180l790,186l795,192l801,198l807,203l813,208l819,213l833,222l841,222l841,231l831,241l839,242l851,231l856,235l865,239l871,247l856,256l850,262l836,262l820,262l796,262l788,262l775,284l754,308l789,291l802,291l806,306l820,315l836,320l818,337l808,344l808,339l815,328l804,323l788,327l772,337l770,350l747,369l732,382l730,398l722,406l720,386l717,403l716,409l715,416l713,422l711,429l708,435l706,441l699,452l685,475l679,487l676,493l673,499l684,555l671,564l657,521l654,494l607,488l585,499l524,501l505,523l508,557l506,587l515,643l529,657l562,650l576,625l610,611l605,633l601,654l599,665l598,677l598,688l598,699l637,694l649,704l646,730l647,767l676,786l706,780l733,791l726,802l725,800xm941,169l931,144l929,119l946,103l951,88l973,78l976,76l961,72l941,61l958,63l973,63l969,56l954,54l946,51l947,39l942,29l935,22l932,18l928,15l919,9l911,13l897,10l890,3l675,0l688,10l691,20l698,20l705,19l718,20l724,21l730,22l736,24l742,26l753,30l759,33l764,36l776,43l788,51l793,59l798,54l809,71l825,79l834,78l832,93l840,101l848,110l863,126l896,157l916,159l941,169xm603,60l619,69l625,60l648,69l658,71l682,81l684,94l697,104l692,109l682,109l672,115l684,127l694,119l706,117l714,133l723,131l731,135l752,143l754,143l743,135l740,130l752,133l760,133l760,130l748,121l731,109l731,104l748,109l755,113l762,111l762,102l738,100l717,79l707,69l682,55l661,54l646,45l627,37l619,34l608,37l603,47l608,62l603,60xm608,139l622,142l630,135l640,137l647,135l640,130l635,124l628,119l620,127l606,139l608,139xm640,610l653,599l676,599l696,606l716,614l730,624l741,632l728,644l714,650l703,646l708,639l708,631l687,617l672,614l671,610l647,614l638,612l640,610xm741,674l758,674l779,676l797,667l808,662l794,657l779,652l769,650l762,654l765,661l758,663l750,663l743,670l745,677l741,674xm1696,116l1686,123l1684,130l1678,136l1695,145l1711,140l1727,135l1735,128l1746,120l1748,115l1740,115l1721,112l1704,121l1703,113l1676,136l1696,116xm2103,779l2091,820l2071,841l2060,878l2040,903l2002,935l1996,944l1991,952l1986,959l1980,966l1974,972l1968,979l1961,985l1954,991l1945,1018l1956,1062l1971,1077l1970,1089l1968,1100l1967,1105l1966,1109l1963,1118l1960,1126l1957,1133l1953,1140l1949,1146l1944,1152l1939,1157l1934,1163l1927,1168l1913,1180l1897,1193l1897,1210l1896,1227l1894,1245l1892,1253l1889,1262l1870,1276l1862,1279l1859,1316l1839,1350l1813,1360l1803,1379l1764,1384l1741,1389l1719,1382l1715,1368l1700,1330l1688,1299l1674,1277l1669,1224l1654,1182l1652,1169l1650,1156l1649,1144l1649,1132l1649,1120l1651,1108l1652,1102l1654,1096l1656,1089l1658,1083l1659,1056l1656,1038l1654,1021l1652,1003l1651,986l1640,973l1627,950l1612,927l1619,915l1620,912l1622,909l1624,903l1626,897l1627,891l1627,886l1626,881l1625,876l1623,871l1620,867l1617,864l1613,861l1608,858l1602,856l1596,855l1590,855l1583,856l1573,841l1556,838l1543,842l1527,846l1510,851l1492,854l1483,856l1474,857l1465,857l1457,857l1450,856l1447,855l1443,854l1437,851l1432,847l1404,833l1401,828l1399,822l1392,810l1375,782l1367,769l1360,756l1358,750l1356,745l1355,740l1354,735l1351,720l1361,703l1377,670l1388,634l1402,597l1419,577l1436,554l1454,531l1474,508l1484,497l1494,487l1504,477l1515,467l1526,459l1537,451l1549,444l1561,438l1567,432l1578,440l1631,438l1667,435l1684,433l1715,437l1730,442l1719,457l1741,476l1771,490l1795,504l1815,491l1837,484l1873,496l1901,498l1928,496l1930,528l1933,575l1935,599l1939,621l1957,661l1963,685l1967,696l1970,707l1974,717l1978,727l1983,735l1989,744l1995,751l2002,758l2010,765l2019,770l2029,775l2040,779l2053,782l2067,785l2103,779xm1632,259l1647,262l1666,256l1674,244l1696,227l1679,220l1666,230l1658,230l1647,241l1654,244l1642,252l1632,259xm1661,275l1674,274l1686,269l1698,271l1715,269l1719,265l1725,259l1729,254l1725,245l1729,231l1725,216l1733,213l1746,204l1738,200l1745,189l1735,191l1727,193l1718,198l1711,206l1710,213l1708,223l1706,235l1700,244l1695,245l1691,245l1686,252l1677,254l1682,259l1672,262l1667,267l1661,272l1661,275xm2832,1428l2852,1437l2893,1420l2918,1420l2933,1406l2941,1405l2950,1396l2986,1396l3015,1402l3028,1415l3033,1418l3036,1423l3055,1410l3062,1406l3052,1439l3060,1440l3067,1450l3069,1459l3065,1464l3074,1468l3082,1470l3090,1471l3099,1471l3107,1471l3115,1470l3133,1469l3140,1462l3162,1456l3173,1444l3183,1432l3192,1420l3200,1407l3204,1400l3207,1393l3212,1379l3214,1371l3216,1364l3217,1356l3217,1348l3216,1340l3214,1334l3212,1328l3210,1322l3204,1312l3198,1300l3196,1283l3177,1276l3166,1249l3160,1240l3155,1230l3151,1220l3147,1210l3144,1199l3141,1188l3139,1178l3138,1168l3128,1166l3119,1141l3108,1114l3110,1130l3107,1138l3105,1146l3103,1155l3101,1163l3098,1180l3096,1189l3094,1197l3085,1203l3076,1205l3060,1188l3043,1176l3028,1170l3030,1164l3033,1154l3033,1145l3036,1141l3038,1127l3003,1120l2996,1118l2993,1125l2977,1120l2972,1130l2966,1145l2962,1149l2957,1164l2955,1173l2952,1174l2943,1159l2935,1147l2920,1164l2916,1176l2906,1186l2905,1200l2899,1193l2894,1200l2894,1212l2879,1225l2863,1238l2845,1249l2829,1259l2817,1271l2816,1282l2815,1292l2814,1303l2814,1314l2817,1315l2819,1322l2812,1330l2819,1349l2827,1370l2830,1381l2833,1391l2836,1402l2836,1407l2837,1412l2834,1423l2832,1428xm3110,1515l3115,1513l3137,1511l3138,1518l3135,1530l3120,1537l3113,1522l3108,1513l3110,1515xm2587,880l2618,883l2640,901l2659,929l2674,941l2678,951l2690,961l2706,980l2701,1012l2688,1015l2676,1010l2664,993l2642,966l2627,942l2620,918l2603,900l2595,890l2588,883l2587,880xm2739,924l2738,929l2738,934l2737,944l2737,949l2737,955l2738,958l2738,961l2740,967l2750,969l2750,979l2774,988l2805,995l2813,996l2822,967l2834,959l2849,939l2842,912l2842,902l2847,884l2835,875l2825,859l2815,871l2814,877l2812,883l2809,889l2805,894l2800,899l2795,904l2786,912l2780,913l2775,914l2765,917l2755,919l2749,920l2744,920l2741,922l2739,924l2737,926l2735,929l2734,934l2733,941l2734,947l2734,954l2735,961l2735,967l2739,924xm3066,981l3046,988l3037,993l3028,985l3023,976l3017,966l3003,961l2988,966l2996,978l3003,981l3000,985l3003,1000l3005,1008l3012,1000l3027,1006l3041,1012l3048,1017l3054,1022l3060,1028l3065,1033l3073,1046l3083,1061l3123,1075l3118,1057l3125,1054l3148,1069l3162,1077l3169,1086l3174,1098l3208,1106l3184,1064l3171,1050l3184,1050l3177,1033l3160,1022l3141,1008l3108,986l3089,981l3069,976l3050,988l3037,995l3028,983l3025,980l3017,959l3066,981xm2706,1032l2715,1019l2734,1020l2740,1026l2759,1019l2781,1037l2794,1047l2791,1052l2777,1045l2764,1045l2752,1041l2737,1044l2721,1037l2702,1029l2706,1032xm3259,1589l3287,1594l3320,1561l3330,1557l3332,1552l3333,1548l3334,1544l3335,1539l3335,1530l3335,1520l3318,1528l3303,1542l3293,1561l3277,1566l3264,1592l3259,1589xm3354,1480l3360,1488l3345,1504l3337,1497l3332,1491l3345,1478l3349,1466l3357,1469l3354,1480xm2057,1086l2075,1125l2064,1128l2053,1147l2059,1166l2055,1179l2052,1194l2045,1202l2040,1220l2042,1231l2033,1243l2029,1272l2015,1279l2002,1281l1988,1270l1989,1258l1983,1242l1986,1224l1996,1215l2008,1197l2004,1179l2003,1164l2003,1143l2018,1137l2032,1128l2048,1118l2052,1106l2059,1096l2062,1086l2057,1086xm2934,496l2962,488l2976,488l2996,484l3005,479l3004,471l3003,463l3001,455l2999,448l2997,444l2996,441l2992,434l2988,427l2982,420l2978,413l2969,415l2969,433l2971,444l2969,452l2959,452l2954,449l2955,465l2959,477l2944,477l2932,484l2940,494l2934,496xm2412,824l2424,827l2438,844l2432,861l2421,863l2409,845l2414,837l2419,826l2412,824xm469,37l454,39l452,48l462,52l462,60l445,63l454,75l469,79l474,77l486,72l503,75l520,75l526,65l521,55l514,53l506,42l497,52l486,47l481,42l471,45l471,39l452,40l469,37xm2087,524l2089,560l2095,581l2104,595l2116,585l2121,610l2151,610l2157,594l2165,585l2165,602l2184,626l2196,635l2194,651l2179,677l2173,681l2168,685l2157,695l2147,704l2142,708l2136,712l2125,715l2118,718l2112,720l2100,727l2087,734l2062,749l2050,756l2038,761l2030,753l2018,725l2006,696l1993,667l1988,652l1983,638l1981,610l1975,594l1969,577l1964,560l1959,543l1957,526l1947,543l1933,526l1922,530l1925,498l1942,494l1949,490l1952,481l1964,462l1976,441l1974,437l1967,438l1962,439l1956,439l1951,439l1940,438l1928,435l1910,444l1896,415l1900,408l1903,386l1896,379l1874,377l1871,393l1862,396l1859,415l1859,430l1851,441l1839,435l1837,420l1844,415l1839,410l1835,393l1832,385l1828,367l1820,345l1811,340l1803,333l1791,330l1786,340l1795,357l1805,367l1815,377l1824,386l1824,393l1815,389l1811,389l1808,394l1810,404l1799,413l1797,415l1797,406l1795,391l1786,374l1774,362l1761,352l1752,342l1744,345l1735,349l1728,352l1720,355l1713,356l1698,360l1691,363l1687,365l1683,367l1664,373l1654,379l1647,385l1639,394l1637,397l1634,400l1629,406l1622,411l1615,415l1608,419l1600,422l1592,424l1588,424l1584,425l1576,425l1569,424l1566,423l1563,422l1557,418l1555,416l1553,413l1551,410l1550,407l1549,403l1548,399l1548,394l1549,389l1566,373l1572,354l1581,347l1595,344l1608,346l1614,346l1620,347l1626,347l1633,346l1640,345l1647,344l1661,325l1664,315l1657,305l1654,295l1659,291l1671,293l1680,295l1680,281l1689,281l1698,280l1708,278l1718,275l1728,271l1733,269l1738,267l1748,262l1757,256l1764,249l1768,252l1783,244l1799,239l1828,241l1852,241l1867,239l1886,239l1889,245l1900,239l1908,227l1913,225l1927,208l1920,193l1903,196l1886,202l1869,216l1862,223l1844,227l1844,212l1852,196l1856,186l1842,193l1824,196l1815,191l1827,178l1840,166l1846,161l1852,156l1859,152l1866,148l1874,145l1883,142l1898,137l1912,131l1927,124l1942,117l1972,103l2000,88l2017,83l2040,79l2050,82l2059,86l2077,94l2094,102l2103,106l2112,110l2118,124l2093,130l2077,125l2067,122l2076,137l2080,147l2097,147l2120,135l2131,128l2136,127l2141,106l2148,105l2144,127l2163,113l2207,112l2218,110l2237,102l2268,110l2294,76l2296,86l2306,116l2292,127l2301,134l2325,123l2341,125l2355,131l2341,113l2320,106l2318,89l2326,83l2329,93l2341,87l2333,78l2350,74l2370,78l2363,69l2406,62l2445,47l2487,49l2487,74l2506,66l2526,78l2556,81l2566,91l2591,87l2600,93l2617,84l2634,93l2678,91l2673,81l2693,81l2725,79l2739,94l2750,95l2760,96l2771,98l2781,100l2801,105l2822,113l2830,118l2864,123l2913,123l2910,118l2934,120l2949,125l2966,131l3003,137l3037,145l3056,143l3062,149l3081,158l3098,169l3113,176l3103,179l3070,171l3045,162l3054,172l3069,183l3072,193l3057,203l3061,210l3042,213l3018,215l3015,223l3034,244l3042,248l3050,267l3066,275l3066,289l3072,307l3059,303l3043,294l3034,280l3024,272l3016,263l3012,259l3008,254l3005,249l3004,246l3003,244l2996,225l2981,208l2966,193l2955,196l2949,193l2949,196l2947,206l2945,216l2934,218l2930,216l2925,214l2920,213l2914,212l2903,210l2891,210l2879,211l2867,212l2856,214l2846,216l2840,218l2852,264l2865,260l2883,267l2902,296l2917,303l2899,269l2906,265l2915,275l2949,313l2951,333l2963,355l2969,375l2955,357l2931,320l2935,332l2934,344l2888,392l2878,382l2864,390l2857,406l2857,410l2857,414l2858,419l2859,424l2861,428l2863,433l2869,442l2880,462l2885,471l2888,480l2876,489l2867,479l2860,467l2854,456l2850,451l2846,447l2841,443l2835,440l2837,428l2830,424l2812,423l2801,428l2798,416l2798,399l2789,397l2781,416l2769,428l2766,435l2773,445l2791,451l2805,450l2820,462l2812,465l2801,477l2825,518l2835,538l2848,550l2832,594l2806,641l2785,656l2766,661l2735,682l2725,670l2702,685l2691,702l2702,717l2719,741l2731,761l2734,798l2717,813l2708,827l2697,829l2695,811l2668,788l2657,785l2651,773l2643,776l2639,795l2634,815l2632,827l2644,840l2657,856l2678,883l2679,905l2683,923l2679,933l2673,923l2657,899l2651,883l2641,865l2634,857l2620,838l2624,817l2624,790l2624,771l2617,754l2609,733l2598,746l2588,742l2583,724l2578,711l2568,699l2546,673l2529,655l2504,659l2494,666l2488,676l2483,685l2473,702l2467,710l2461,719l2453,726l2449,730l2445,734l2431,738l2426,773l2416,782l2409,810l2402,830l2392,837l2382,829l2350,736l2341,700l2337,658l2320,670l2311,659l2308,644l2292,629l2272,598l2235,594l2220,582l2197,594l2176,587l2176,567l2155,575l2133,571l2114,550l2108,516l2087,524xe" fillcolor="#87bbcb" stroked="f" o:allowincell="f" style="position:absolute;left:1841;top:459;width:5218;height:2475;mso-wrap-style:none;v-text-anchor:middle">
                    <v:fill o:detectmouseclick="t" color2="#28515e"/>
                    <v:stroke color="#3465a4" joinstyle="round" endcap="flat"/>
                    <w10:wrap type="none"/>
                  </v:shape>
                  <v:shape id="shape_0" coordsize="261,2205" path="m0,2205l2,111l254,0l261,2080l0,2205xe" fillcolor="#8abccc" stroked="f" o:allowincell="f" style="position:absolute;left:969;top:79;width:405;height:3424;mso-wrap-style:none;v-text-anchor:middle">
                    <v:fill o:detectmouseclick="t" color2="#4891a8"/>
                    <v:stroke color="#3465a4" joinstyle="round" endcap="flat"/>
                    <w10:wrap type="none"/>
                  </v:shape>
                  <v:group id="shape_0" style="position:absolute;left:961;top:66;width:6970;height:2775">
                    <v:shape id="shape_0" coordsize="4472,118" path="m0,118l251,5l4472,0e" stroked="t" o:allowincell="f" style="position:absolute;left:985;top:66;width:6945;height:182;mso-wrap-style:none;v-text-anchor:middle">
                      <v:fill o:detectmouseclick="t" on="false"/>
                      <v:stroke color="#bbe0e3" joinstyle="round" endcap="flat"/>
                      <w10:wrap type="none"/>
                    </v:shape>
                    <v:shape id="shape_0" coordsize="4472,118" path="m0,118l251,5l4472,0e" stroked="t" o:allowincell="f" style="position:absolute;left:979;top:719;width:6945;height:182;mso-wrap-style:none;v-text-anchor:middle">
                      <v:fill o:detectmouseclick="t" on="false"/>
                      <v:stroke color="#bbe0e3" joinstyle="round" endcap="flat"/>
                      <w10:wrap type="none"/>
                    </v:shape>
                    <v:shape id="shape_0" coordsize="4472,118" path="m0,118l251,5l4472,0e" stroked="t" o:allowincell="f" style="position:absolute;left:973;top:1373;width:6945;height:182;mso-wrap-style:none;v-text-anchor:middle">
                      <v:fill o:detectmouseclick="t" on="false"/>
                      <v:stroke color="#bbe0e3" joinstyle="round" endcap="flat"/>
                      <w10:wrap type="none"/>
                    </v:shape>
                    <v:shape id="shape_0" coordsize="4472,118" path="m0,118l251,5l4472,0e" stroked="t" o:allowincell="f" style="position:absolute;left:967;top:2019;width:6945;height:182;mso-wrap-style:none;v-text-anchor:middle">
                      <v:fill o:detectmouseclick="t" on="false"/>
                      <v:stroke color="#bbe0e3" joinstyle="round" endcap="flat"/>
                      <w10:wrap type="none"/>
                    </v:shape>
                    <v:shape id="shape_0" coordsize="4472,118" path="m0,118l251,5l4472,0e" stroked="t" o:allowincell="f" style="position:absolute;left:961;top:2658;width:6945;height:182;mso-wrap-style:none;v-text-anchor:middle">
                      <v:fill o:detectmouseclick="t" on="false"/>
                      <v:stroke color="#bbe0e3" joinstyle="round" endcap="flat"/>
                      <w10:wrap type="none"/>
                    </v:shape>
                  </v:group>
                  <v:shape id="shape_0" coordsize="4516,152" path="m0,145l244,16l4516,0l4476,27l4310,152l0,145xe" fillcolor="#4c9db0" stroked="f" o:allowincell="f" style="position:absolute;left:986;top:3268;width:7014;height:235;mso-wrap-style:none;v-text-anchor:middle">
                    <v:fill o:detectmouseclick="t" type="solid" color2="#b3624f"/>
                    <v:stroke color="#3465a4" joinstyle="round" endcap="flat"/>
                    <w10:wrap type="none"/>
                  </v:shape>
                  <v:shape id="shape_0" stroked="f" o:allowincell="f" style="position:absolute;left:648;top:3239;width:101;height:207;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69;top:2590;width:539;height:207;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500</w:t>
                          </w:r>
                        </w:p>
                      </w:txbxContent>
                    </v:textbox>
                    <v:fill o:detectmouseclick="t" on="false"/>
                    <v:stroke color="#3465a4" joinstyle="round" endcap="flat"/>
                    <w10:wrap type="none"/>
                  </v:shape>
                  <v:shape id="shape_0" stroked="f" o:allowincell="f" style="position:absolute;left:467;top:1949;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467;top:1300;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500</w:t>
                          </w:r>
                        </w:p>
                      </w:txbxContent>
                    </v:textbox>
                    <v:fill o:detectmouseclick="t" on="false"/>
                    <v:stroke color="#3465a4" joinstyle="round" endcap="flat"/>
                    <w10:wrap type="none"/>
                  </v:shape>
                  <v:shape id="shape_0" stroked="f" o:allowincell="f" style="position:absolute;left:467;top:660;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2000</w:t>
                          </w:r>
                        </w:p>
                      </w:txbxContent>
                    </v:textbox>
                    <v:fill o:detectmouseclick="t" on="false"/>
                    <v:stroke color="#3465a4" joinstyle="round" endcap="flat"/>
                    <w10:wrap type="none"/>
                  </v:shape>
                  <v:shape id="shape_0" stroked="f" o:allowincell="f" style="position:absolute;left:467;top:90;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2500</w:t>
                          </w:r>
                        </w:p>
                      </w:txbxContent>
                    </v:textbox>
                    <v:fill o:detectmouseclick="t" on="false"/>
                    <v:stroke color="#3465a4" joinstyle="round" endcap="flat"/>
                    <w10:wrap type="none"/>
                  </v:shape>
                  <v:shape id="shape_0" stroked="f" o:allowincell="f" style="position:absolute;left:762;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1</w:t>
                          </w:r>
                        </w:p>
                      </w:txbxContent>
                    </v:textbox>
                    <v:fill o:detectmouseclick="t" on="false"/>
                    <v:stroke color="#3465a4" joinstyle="round" endcap="flat"/>
                    <w10:wrap type="none"/>
                  </v:shape>
                  <v:shape id="shape_0" stroked="f" o:allowincell="f" style="position:absolute;left:1394;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2</w:t>
                          </w:r>
                        </w:p>
                      </w:txbxContent>
                    </v:textbox>
                    <v:fill o:detectmouseclick="t" on="false"/>
                    <v:stroke color="#3465a4" joinstyle="round" endcap="flat"/>
                    <w10:wrap type="none"/>
                  </v:shape>
                  <v:shape id="shape_0" stroked="f" o:allowincell="f" style="position:absolute;left:2027;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3</w:t>
                          </w:r>
                        </w:p>
                      </w:txbxContent>
                    </v:textbox>
                    <v:fill o:detectmouseclick="t" on="false"/>
                    <v:stroke color="#3465a4" joinstyle="round" endcap="flat"/>
                    <w10:wrap type="none"/>
                  </v:shape>
                  <v:shape id="shape_0" stroked="f" o:allowincell="f" style="position:absolute;left:2659;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4</w:t>
                          </w:r>
                        </w:p>
                      </w:txbxContent>
                    </v:textbox>
                    <v:fill o:detectmouseclick="t" on="false"/>
                    <v:stroke color="#3465a4" joinstyle="round" endcap="flat"/>
                    <w10:wrap type="none"/>
                  </v:shape>
                  <v:shape id="shape_0" stroked="f" o:allowincell="f" style="position:absolute;left:3300;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5</w:t>
                          </w:r>
                        </w:p>
                      </w:txbxContent>
                    </v:textbox>
                    <v:fill o:detectmouseclick="t" on="false"/>
                    <v:stroke color="#3465a4" joinstyle="round" endcap="flat"/>
                    <w10:wrap type="none"/>
                  </v:shape>
                  <v:shape id="shape_0" stroked="f" o:allowincell="f" style="position:absolute;left:3933;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6</w:t>
                          </w:r>
                        </w:p>
                      </w:txbxContent>
                    </v:textbox>
                    <v:fill o:detectmouseclick="t" on="false"/>
                    <v:stroke color="#3465a4" joinstyle="round" endcap="flat"/>
                    <w10:wrap type="none"/>
                  </v:shape>
                  <v:shape id="shape_0" stroked="f" o:allowincell="f" style="position:absolute;left:4565;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7</w:t>
                          </w:r>
                        </w:p>
                      </w:txbxContent>
                    </v:textbox>
                    <v:fill o:detectmouseclick="t" on="false"/>
                    <v:stroke color="#3465a4" joinstyle="round" endcap="flat"/>
                    <w10:wrap type="none"/>
                  </v:shape>
                  <v:shape id="shape_0" stroked="f" o:allowincell="f" style="position:absolute;left:5205;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8</w:t>
                          </w:r>
                        </w:p>
                      </w:txbxContent>
                    </v:textbox>
                    <v:fill o:detectmouseclick="t" on="false"/>
                    <v:stroke color="#3465a4" joinstyle="round" endcap="flat"/>
                    <w10:wrap type="none"/>
                  </v:shape>
                  <v:shape id="shape_0" stroked="f" o:allowincell="f" style="position:absolute;left:5837;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1999</w:t>
                          </w:r>
                        </w:p>
                      </w:txbxContent>
                    </v:textbox>
                    <v:fill o:detectmouseclick="t" on="false"/>
                    <v:stroke color="#3465a4" joinstyle="round" endcap="flat"/>
                    <w10:wrap type="none"/>
                  </v:shape>
                  <v:shape id="shape_0" stroked="f" o:allowincell="f" style="position:absolute;left:6469;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2000</w:t>
                          </w:r>
                        </w:p>
                      </w:txbxContent>
                    </v:textbox>
                    <v:fill o:detectmouseclick="t" on="false"/>
                    <v:stroke color="#3465a4" joinstyle="round" endcap="flat"/>
                    <w10:wrap type="none"/>
                  </v:shape>
                  <v:shape id="shape_0" stroked="f" o:allowincell="f" style="position:absolute;left:7102;top:3616;width:402;height:413;mso-wrap-style:non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2001</w:t>
                          </w:r>
                        </w:p>
                      </w:txbxContent>
                    </v:textbox>
                    <v:fill o:detectmouseclick="t" on="false"/>
                    <v:stroke color="#3465a4" joinstyle="round" endcap="flat"/>
                    <w10:wrap type="none"/>
                  </v:shape>
                  <v:shape id="shape_0" coordsize="3838,443" path="m0,443l376,394l758,309l1030,243l1127,243l1552,91l1946,49l2334,55l2661,97l3007,133l3249,139l3480,133l3838,0e" stroked="t" o:allowincell="f" style="position:absolute;left:1244;top:193;width:5961;height:688;mso-wrap-style:none;v-text-anchor:middle">
                    <v:fill o:detectmouseclick="t" on="false"/>
                    <v:stroke color="#33ccff" weight="57240" joinstyle="round" endcap="flat"/>
                    <w10:wrap type="none"/>
                  </v:shape>
                  <v:shape id="shape_0" coordsize="3832,321" path="m0,0l394,24l1176,170l1552,200l2152,248l2358,261l2777,315l3068,321l3268,309l3771,267l3832,255e" stroked="t" o:allowincell="f" style="position:absolute;left:1244;top:1814;width:5951;height:497;mso-wrap-style:none;v-text-anchor:middle">
                    <v:fill o:detectmouseclick="t" on="false"/>
                    <v:stroke color="#99cc00" weight="57240" joinstyle="round" endcap="flat"/>
                    <w10:wrap type="none"/>
                  </v:shape>
                  <v:shape id="shape_0" coordsize="3807,164" path="m0,115l430,128l770,164l1146,79l1758,73l2298,37l2698,0l3007,18l3444,30l3807,12e" stroked="t" o:allowincell="f" style="position:absolute;left:1263;top:1710;width:5912;height:254;mso-wrap-style:none;v-text-anchor:middle">
                    <v:fill o:detectmouseclick="t" on="false"/>
                    <v:stroke color="#ff9900" weight="57240" joinstyle="round" endcap="flat"/>
                    <w10:wrap type="none"/>
                  </v:shape>
                  <v:shape id="shape_0" stroked="f" o:allowincell="f" style="position:absolute;left:3529;top:1450;width:1607;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Norte America</w:t>
                          </w:r>
                        </w:p>
                      </w:txbxContent>
                    </v:textbox>
                    <v:fill o:detectmouseclick="t" on="false"/>
                    <v:stroke color="#3465a4" joinstyle="round" endcap="flat"/>
                    <w10:wrap type="none"/>
                  </v:shape>
                  <v:shape id="shape_0" coordsize="3808,194" path="m0,0l788,109l1134,146l1813,152l2419,182l2795,182l3286,194l3644,188l3808,194e" stroked="t" o:allowincell="f" style="position:absolute;left:1300;top:2322;width:5915;height:300;mso-wrap-style:none;v-text-anchor:middle">
                    <v:fill o:detectmouseclick="t" on="false"/>
                    <v:stroke color="#b21a50" weight="57240" joinstyle="round" endcap="flat"/>
                    <w10:wrap type="none"/>
                  </v:shape>
                  <v:shape id="shape_0" stroked="f" o:allowincell="f" style="position:absolute;left:3168;top:2220;width:1868;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Europa del Oeste</w:t>
                          </w:r>
                        </w:p>
                      </w:txbxContent>
                    </v:textbox>
                    <v:fill o:detectmouseclick="t" on="false"/>
                    <v:stroke color="#3465a4" joinstyle="round" endcap="flat"/>
                    <w10:wrap type="none"/>
                  </v:shape>
                  <v:shape id="shape_0" coordsize="3820,43" path="m0,43l685,43l1140,31l1952,19l2310,0l2607,6l3110,6l3498,6l3820,6e" stroked="t" o:allowincell="f" style="position:absolute;left:1272;top:2925;width:5933;height:65;mso-wrap-style:none;v-text-anchor:middle">
                    <v:fill o:detectmouseclick="t" on="false"/>
                    <v:stroke color="#6699ff" weight="57240" joinstyle="round" endcap="flat"/>
                    <w10:wrap type="none"/>
                  </v:shape>
                  <v:shape id="shape_0" stroked="f" o:allowincell="f" style="position:absolute;left:6598;top:2632;width:768;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Africa</w:t>
                          </w:r>
                        </w:p>
                      </w:txbxContent>
                    </v:textbox>
                    <v:fill o:detectmouseclick="t" on="false"/>
                    <v:stroke color="#3465a4" joinstyle="round" endcap="flat"/>
                    <w10:wrap type="none"/>
                  </v:shape>
                  <v:shape id="shape_0" coordsize="3832,30" path="m0,30l2079,18l3007,12l3832,0e" stroked="t" o:allowincell="f" style="position:absolute;left:1254;top:3180;width:5951;height:44;mso-wrap-style:none;v-text-anchor:middle">
                    <v:fill o:detectmouseclick="t" on="false"/>
                    <v:stroke color="#ff7c80" weight="57240" joinstyle="round" endcap="flat"/>
                    <w10:wrap type="none"/>
                  </v:shape>
                  <v:shape id="shape_0" stroked="f" o:allowincell="f" style="position:absolute;left:4971;top:2890;width:2328;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Centro &amp; Sur America</w:t>
                          </w:r>
                        </w:p>
                      </w:txbxContent>
                    </v:textbox>
                    <v:fill o:detectmouseclick="t" on="false"/>
                    <v:stroke color="#3465a4" joinstyle="round" endcap="flat"/>
                    <w10:wrap type="none"/>
                  </v:shape>
                  <v:shape id="shape_0" stroked="f" o:allowincell="f" style="position:absolute;left:3916;top:333;width:1698;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Asia &amp; Oceania</w:t>
                          </w:r>
                        </w:p>
                      </w:txbxContent>
                    </v:textbox>
                    <v:fill o:detectmouseclick="t" on="false"/>
                    <v:stroke color="#3465a4" joinstyle="round" endcap="flat"/>
                    <w10:wrap type="none"/>
                  </v:shape>
                  <v:shape id="shape_0" coordsize="3838,443" path="m0,443l376,394l758,309l1030,243l1127,243l1552,91l1946,49l2334,55l2661,97l3007,133l3249,139l3480,133l3838,0e" stroked="t" o:allowincell="f" style="position:absolute;left:1244;top:193;width:5961;height:688;mso-wrap-style:none;v-text-anchor:middle">
                    <v:fill o:detectmouseclick="t" on="false"/>
                    <v:stroke color="aqua" weight="19080" joinstyle="round" endcap="flat"/>
                    <w10:wrap type="none"/>
                  </v:shape>
                  <v:shape id="shape_0" coordsize="3832,321" path="m0,0l394,24l1176,170l1552,200l2152,248l2358,261l2777,315l3068,321l3268,309l3771,267l3832,255e" stroked="t" o:allowincell="f" style="position:absolute;left:1246;top:1815;width:5951;height:498;mso-wrap-style:none;v-text-anchor:middle">
                    <v:fill o:detectmouseclick="t" on="false"/>
                    <v:stroke color="#ccff99" weight="19080" joinstyle="round" endcap="flat"/>
                    <w10:wrap type="none"/>
                  </v:shape>
                  <v:shape id="shape_0" coordsize="3807,164" path="m0,115l430,128l770,164l1146,79l1758,73l2298,37l2698,0l3007,18l3444,30l3807,12e" stroked="t" o:allowincell="f" style="position:absolute;left:1263;top:1710;width:5912;height:254;mso-wrap-style:none;v-text-anchor:middle">
                    <v:fill o:detectmouseclick="t" on="false"/>
                    <v:stroke color="#ffcc00" weight="19080" joinstyle="round" endcap="flat"/>
                    <w10:wrap type="none"/>
                  </v:shape>
                  <v:shape id="shape_0" coordsize="3820,43" path="m0,43l685,43l1140,31l1952,19l2310,0l2607,6l3110,6l3498,6l3820,6e" stroked="t" o:allowincell="f" style="position:absolute;left:1274;top:2926;width:5932;height:66;mso-wrap-style:none;v-text-anchor:middle">
                    <v:fill o:detectmouseclick="t" on="false"/>
                    <v:stroke color="#33ccff" weight="19080" joinstyle="round" endcap="flat"/>
                    <w10:wrap type="none"/>
                  </v:shape>
                  <v:shape id="shape_0" coordsize="3832,30" path="m0,30l2079,18l3007,12l3832,0e" stroked="t" o:allowincell="f" style="position:absolute;left:1255;top:3173;width:5951;height:46;mso-wrap-style:none;v-text-anchor:middle">
                    <v:fill o:detectmouseclick="t" on="false"/>
                    <v:stroke color="#f09cba" weight="19080" joinstyle="round" endcap="flat"/>
                    <w10:wrap type="none"/>
                  </v:shape>
                  <v:shape id="shape_0" coordsize="3808,194" path="m0,0l788,109l1134,146l1813,152l2419,182l2795,182l3286,194l3644,188l3808,194e" stroked="t" o:allowincell="f" style="position:absolute;left:1300;top:2320;width:5915;height:300;mso-wrap-style:none;v-text-anchor:middle">
                    <v:fill o:detectmouseclick="t" on="false"/>
                    <v:stroke color="#e3437c" weight="19080" joinstyle="round" endcap="flat"/>
                    <w10:wrap type="none"/>
                  </v:shape>
                  <v:shape id="shape_0" stroked="f" o:allowincell="f" style="position:absolute;left:5508;top:1866;width:1728;height:597;mso-wrap-style:none;v-text-anchor:middle" type="_x0000_t202">
                    <v:textbox>
                      <w:txbxContent>
                        <w:p>
                          <w:pPr>
                            <w:overflowPunct w:val="false"/>
                            <w:autoSpaceDE w:val="false"/>
                            <w:bidi w:val="0"/>
                            <w:rPr/>
                          </w:pPr>
                          <w:r>
                            <w:rPr>
                              <w:kern w:val="2"/>
                              <w:sz w:val="18"/>
                              <w:szCs w:val="18"/>
                              <w:rFonts w:ascii="Arial Black" w:hAnsi="Arial Black" w:eastAsia="Times New Roman" w:cs="Arial Black"/>
                              <w:color w:val="FFFFFF"/>
                              <w:lang w:val="en-US" w:bidi="ar-SA"/>
                            </w:rPr>
                            <w:t>Europa del Este</w:t>
                          </w:r>
                        </w:p>
                      </w:txbxContent>
                    </v:textbox>
                    <v:fill o:detectmouseclick="t" on="false"/>
                    <v:stroke color="#3465a4" joinstyle="round" endcap="flat"/>
                    <w10:wrap type="none"/>
                  </v:shape>
                </v:group>
                <v:shape id="shape_0" stroked="f" o:allowincell="f" style="position:absolute;left:1390;top:3936;width:53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1.1: Consumo Mundial de Carbón</w:t>
                        </w:r>
                      </w:p>
                    </w:txbxContent>
                  </v:textbox>
                  <v:fill o:detectmouseclick="t" on="false"/>
                  <v:stroke color="#3465a4" joinstyle="round" endcap="flat"/>
                  <w10:wrap type="none"/>
                </v:shape>
              </v:group>
            </w:pict>
          </mc:Fallback>
        </mc:AlternateConten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numPr>
          <w:ilvl w:val="1"/>
          <w:numId w:val="6"/>
        </w:numPr>
        <w:spacing w:lineRule="auto" w:line="480"/>
        <w:rPr>
          <w:rFonts w:ascii="Arial" w:hAnsi="Arial" w:cs="Arial"/>
          <w:b/>
          <w:b/>
          <w:bCs/>
        </w:rPr>
      </w:pPr>
      <w:r>
        <w:rPr>
          <w:rFonts w:cs="Arial" w:ascii="Arial" w:hAnsi="Arial"/>
          <w:b/>
          <w:bCs/>
        </w:rPr>
        <w:t>Generalidades.</w:t>
      </w:r>
    </w:p>
    <w:p>
      <w:pPr>
        <w:pStyle w:val="Normal"/>
        <w:spacing w:lineRule="auto" w:line="480"/>
        <w:ind w:left="567" w:hanging="0"/>
        <w:rPr>
          <w:rFonts w:ascii="Arial" w:hAnsi="Arial" w:cs="Arial"/>
        </w:rPr>
      </w:pPr>
      <w:r>
        <w:rPr>
          <w:rFonts w:cs="Arial" w:ascii="Arial" w:hAnsi="Arial"/>
          <w:b/>
          <w:bCs/>
        </w:rPr>
        <w:t>Combustibles Líquidos Derivados del Petróleo.</w:t>
      </w:r>
    </w:p>
    <w:p>
      <w:pPr>
        <w:pStyle w:val="TextBody"/>
        <w:spacing w:lineRule="auto" w:line="480"/>
        <w:ind w:left="567" w:hanging="0"/>
        <w:rPr/>
      </w:pPr>
      <w:r>
        <w:rPr/>
        <w:t xml:space="preserve">Los principales combustibles líquidos derivados del petróleo se obtienen mediante la destilación fraccionada del petróleo crudo (una mezcla de hidrocarburos y derivados de hidrocarburos que se encuentran en el intervalo desde el metano hasta compuestos bituminosos pesados). Desde un cuarto hasta la mitad de las moléculas del petróleo crudo pueden contener átomos de azufre y algunas contienen nitrógeno, oxígeno, vanadio, níquel o arsénico. Algunas fracciones escogidas se pueden someter a desulfuración, hidrogenación, descomposición térmica (a un peso molecular mas bajo) y otros procesos de refino, antes de mezclarse y venderse como carburantes. </w:t>
      </w:r>
    </w:p>
    <w:p>
      <w:pPr>
        <w:pStyle w:val="TextBody"/>
        <w:spacing w:lineRule="auto" w:line="480"/>
        <w:rPr/>
      </w:pPr>
      <w:r>
        <w:rPr/>
        <w:t>Los combustibles derivados del petróleo contienen primordialmente parafinas, isoparafinas, productos aromáticos y naftenos; además derivados de azufre, oxigeno y nitrógeno, que no se retiraron mediante el refino. Las olefinas se encuentran ausentes o en proporciones despreciables, excepto cuando se crean mediante un refino severo. Los destilados de torres de vacío con un punto de ebullición final equivalente de 730 a 840°K (850 a 1050°F) a presión atmosférica, pueden contener de 0.1 a 0.5 ppm de vanadio y níquel.</w:t>
      </w:r>
    </w:p>
    <w:p>
      <w:pPr>
        <w:pStyle w:val="TextBody"/>
        <w:rPr/>
      </w:pPr>
      <w:r>
        <w:rPr/>
      </w:r>
    </w:p>
    <w:p>
      <w:pPr>
        <w:pStyle w:val="TextBody"/>
        <w:spacing w:lineRule="auto" w:line="480"/>
        <w:rPr/>
      </w:pPr>
      <w:r>
        <w:rPr/>
        <w:t>Los fondos (residuos) negros y viscosos de las torres de destilación se pueden tomar directamente del destilador y quemarse como combustibles industriales sin enfriamiento por debajo de 200 °C o más; o se pueden mezclar con combustibles residuales comerciales. Al diluirse 5 al 20% de destilado se producen aceites combustibles del número 4 y 5, para usos comerciales. Las mezclas de residuos y destilados se usan también como carburantes diesel en los grandes motores estacionarios y marinos. Sin embargo, los destilados con un poder disolvente inadecuado hacen que se precipiten asfaltenos y otros coloides de peso molecular elevado de los residuos de viscorreducción.</w:t>
      </w:r>
    </w:p>
    <w:p>
      <w:pPr>
        <w:pStyle w:val="TextBody"/>
        <w:rPr/>
      </w:pPr>
      <w:r>
        <w:rPr/>
      </w:r>
    </w:p>
    <w:p>
      <w:pPr>
        <w:pStyle w:val="TextBody"/>
        <w:spacing w:lineRule="auto" w:line="480"/>
        <w:rPr/>
      </w:pPr>
      <w:r>
        <w:rPr/>
        <w:t xml:space="preserve">El aceite combustible del número 6 contiene de 10 a 500 ppm de vanadio y níquel en moléculas orgánicas complejas, principalmente porfirinas, que no se pueden refinar económicamente, excepto incidentalmente durante una hidrodesulfuración intensa. </w:t>
      </w:r>
    </w:p>
    <w:p>
      <w:pPr>
        <w:pStyle w:val="TextBody"/>
        <w:spacing w:lineRule="auto" w:line="480"/>
        <w:rPr/>
      </w:pPr>
      <w:r>
        <w:rPr/>
        <w:t>También puede haber sales, arena, herrumbre y polvo, que le dan al combustible número 6 un contenido usual de cenizas de 0.01 a 0.5% en peso.</w:t>
      </w:r>
    </w:p>
    <w:p>
      <w:pPr>
        <w:pStyle w:val="TextBody"/>
        <w:rPr/>
      </w:pPr>
      <w:r>
        <w:rPr/>
      </w:r>
    </w:p>
    <w:p>
      <w:pPr>
        <w:pStyle w:val="TextBody"/>
        <w:spacing w:lineRule="auto" w:line="480"/>
        <w:rPr>
          <w:b/>
          <w:b/>
          <w:bCs/>
        </w:rPr>
      </w:pPr>
      <w:r>
        <w:rPr>
          <w:b/>
          <w:bCs/>
        </w:rPr>
        <w:t>Combustibles Gaseosos</w:t>
      </w:r>
    </w:p>
    <w:p>
      <w:pPr>
        <w:pStyle w:val="TextBody"/>
        <w:spacing w:lineRule="auto" w:line="480"/>
        <w:rPr/>
      </w:pPr>
      <w:r>
        <w:rPr>
          <w:b/>
          <w:bCs/>
          <w:i/>
          <w:iCs/>
        </w:rPr>
        <w:t xml:space="preserve">Gas Natural. </w:t>
      </w:r>
      <w:r>
        <w:rPr/>
        <w:t>El gas natural es un combustible que se obtiene de rocas porosas del interior de la corteza terrestre, y que se encuentra mezclado con el petróleo crudo cerca de yacimientos del mismo. La manera más común en que se encuentra este combustible es atrapado entre el petróleo y una capa rocosa impermeable.</w:t>
      </w:r>
    </w:p>
    <w:p>
      <w:pPr>
        <w:pStyle w:val="TextBody"/>
        <w:rPr/>
      </w:pPr>
      <w:r>
        <w:rPr/>
      </w:r>
    </w:p>
    <w:p>
      <w:pPr>
        <w:pStyle w:val="TextBody"/>
        <w:spacing w:lineRule="auto" w:line="480"/>
        <w:rPr/>
      </w:pPr>
      <w:r>
        <w:rPr/>
        <w:t>El gas natural se compone de hidrocarburos con un punto de ebullición muy bajo. El metano es el principal constituyente de este combustible con un punto de ebullición  -154°C. El etano, con un punto de ebullición de –89 °C, puede estar presente en cantidades de hasta 10%; el propano, cuyo punto de ebullición es de hasta –42°C, hasta 3%. El butano, pentano, hexano, heptano y octano también pueden estar presentes.</w:t>
      </w:r>
    </w:p>
    <w:p>
      <w:pPr>
        <w:pStyle w:val="TextBody"/>
        <w:rPr/>
      </w:pPr>
      <w:r>
        <w:rPr/>
      </w:r>
    </w:p>
    <w:p>
      <w:pPr>
        <w:pStyle w:val="TextBody"/>
        <w:spacing w:lineRule="auto" w:line="480"/>
        <w:rPr/>
      </w:pPr>
      <w:r>
        <w:rPr>
          <w:b/>
          <w:bCs/>
          <w:i/>
          <w:iCs/>
        </w:rPr>
        <w:t>Gas Natural Licuado.-</w:t>
      </w:r>
      <w:r>
        <w:rPr/>
        <w:t xml:space="preserve"> Las ventajes de almacenar en forma licuada se derivan del hecho que 0,035 m</w:t>
      </w:r>
      <w:r>
        <w:rPr>
          <w:vertAlign w:val="superscript"/>
        </w:rPr>
        <w:t>3</w:t>
      </w:r>
      <w:r>
        <w:rPr/>
        <w:t xml:space="preserve"> de metano líquido a –162°C es aproximadamente igual a 18 m</w:t>
      </w:r>
      <w:r>
        <w:rPr>
          <w:vertAlign w:val="superscript"/>
        </w:rPr>
        <w:t>3</w:t>
      </w:r>
      <w:r>
        <w:rPr/>
        <w:t xml:space="preserve"> de metano gaseoso. El LNG se almacena dentro de recipientes de hormigón pretensado o de paredes metálicas dobles, dentro de tierra congelada, en cavernas naturales o dentro de minas agotadas.</w:t>
      </w:r>
    </w:p>
    <w:p>
      <w:pPr>
        <w:pStyle w:val="TextBody"/>
        <w:spacing w:lineRule="auto" w:line="480"/>
        <w:rPr/>
      </w:pPr>
      <w:r>
        <w:rPr>
          <w:b/>
          <w:bCs/>
          <w:i/>
          <w:iCs/>
        </w:rPr>
        <w:t xml:space="preserve">Gas Licuado de Petróleo.- </w:t>
      </w:r>
      <w:r>
        <w:rPr/>
        <w:t>El término gas licuado de petróleo se aplica a ciertos hidrocarburos específicos que se pueden licuar a presiones moderadas y temperaturas normales, pero que son gaseosos en condiciones atmosféricas normales. Los principales constituyentes del gas licuado de petróleo son propano, propileno, butano, butileno e isobutano. Estos gases se utilizan mucho para servicios domésticos y se suministran en bombonas o mediante líneas de tuberías.</w:t>
      </w:r>
    </w:p>
    <w:p>
      <w:pPr>
        <w:pStyle w:val="TextBody"/>
        <w:rPr>
          <w:b/>
          <w:b/>
        </w:rPr>
      </w:pPr>
      <w:r>
        <w:rPr>
          <w:b/>
        </w:rPr>
      </w:r>
    </w:p>
    <w:p>
      <w:pPr>
        <w:pStyle w:val="TextBody"/>
        <w:spacing w:lineRule="auto" w:line="480"/>
        <w:rPr>
          <w:b/>
          <w:b/>
        </w:rPr>
      </w:pPr>
      <w:r>
        <w:rPr>
          <w:b/>
        </w:rPr>
        <w:t>Combustibles Sólidos.</w:t>
      </w:r>
    </w:p>
    <w:p>
      <w:pPr>
        <w:pStyle w:val="TextBody"/>
        <w:spacing w:lineRule="auto" w:line="480"/>
        <w:rPr>
          <w:b/>
          <w:b/>
        </w:rPr>
      </w:pPr>
      <w:r>
        <w:rPr>
          <w:b/>
        </w:rPr>
        <w:t>Carbón Mineral.</w:t>
      </w:r>
    </w:p>
    <w:p>
      <w:pPr>
        <w:pStyle w:val="TextBody"/>
        <w:spacing w:lineRule="auto" w:line="480"/>
        <w:rPr/>
      </w:pPr>
      <w:r>
        <w:rPr/>
        <w:t xml:space="preserve">El carbón es un tipo de roca formada por el elemento químico carbono mezclado con otras sustancias. Es una de las principales fuentes de energía, en 1990, por ejemplo, el carbón suministraba el </w:t>
      </w:r>
      <w:r>
        <w:rPr>
          <w:b/>
          <w:bCs/>
        </w:rPr>
        <w:t>27,2% de la energía eléctrica comercial</w:t>
      </w:r>
      <w:r>
        <w:rPr/>
        <w:t xml:space="preserve"> del mundo. Además de la generación de energía, las industrias que más lo utilizan son la del acero y del cemento. Más adelante se hablará en detalle de su clasificación y propiedades.</w:t>
      </w:r>
    </w:p>
    <w:p>
      <w:pPr>
        <w:pStyle w:val="Normal"/>
        <w:rPr>
          <w:rFonts w:ascii="Arial" w:hAnsi="Arial" w:cs="Arial"/>
        </w:rPr>
      </w:pPr>
      <w:r>
        <w:rPr>
          <w:rFonts w:cs="Arial" w:ascii="Arial" w:hAnsi="Arial"/>
        </w:rPr>
      </w:r>
    </w:p>
    <w:p>
      <w:pPr>
        <w:pStyle w:val="Normal"/>
        <w:numPr>
          <w:ilvl w:val="1"/>
          <w:numId w:val="8"/>
        </w:numPr>
        <w:spacing w:lineRule="auto" w:line="480"/>
        <w:rPr>
          <w:rFonts w:ascii="Arial" w:hAnsi="Arial" w:cs="Arial"/>
          <w:b/>
          <w:b/>
          <w:bCs/>
        </w:rPr>
      </w:pPr>
      <w:r>
        <w:rPr>
          <w:rFonts w:cs="Arial" w:ascii="Arial" w:hAnsi="Arial"/>
          <w:b/>
          <w:bCs/>
        </w:rPr>
        <w:t>Costos Comparativos para la Obtención de Energía.</w:t>
      </w:r>
    </w:p>
    <w:p>
      <w:pPr>
        <w:pStyle w:val="TextBody"/>
        <w:spacing w:lineRule="auto" w:line="480"/>
        <w:ind w:left="567" w:hanging="0"/>
        <w:rPr/>
      </w:pPr>
      <w:r>
        <w:rPr/>
        <w:t xml:space="preserve">El carbón es el combustible fósil más abundante y estará disponible aún después de que el petróleo y el gas natural escaseen. Los esfuerzos actuales de investigación, desarrollo y demostración tienen como objetivos implementar las mejoras técnicas, económicamente viables, de algunos procesos antiguos o de primera generación. </w:t>
      </w:r>
    </w:p>
    <w:p>
      <w:pPr>
        <w:pStyle w:val="TextBody"/>
        <w:spacing w:lineRule="auto" w:line="480"/>
        <w:rPr/>
      </w:pPr>
      <w:r>
        <w:rPr/>
        <w:t>Además se buscan nuevos caminos con el fin de lograr los mismos objetivos: procesos baratos y limpios para la conversión del carbón.</w:t>
      </w:r>
    </w:p>
    <w:p>
      <w:pPr>
        <w:pStyle w:val="TextBody"/>
        <w:ind w:left="567" w:hanging="0"/>
        <w:rPr>
          <w:bCs/>
        </w:rPr>
      </w:pPr>
      <w:r>
        <w:rPr>
          <w:bCs/>
        </w:rPr>
      </w:r>
    </w:p>
    <w:p>
      <w:pPr>
        <w:pStyle w:val="TextBody"/>
        <w:spacing w:lineRule="auto" w:line="480"/>
        <w:rPr/>
      </w:pPr>
      <w:r>
        <w:rPr>
          <w:bCs/>
        </w:rPr>
        <w:t>En la tabla 3 se puede observar claramente que el carbón es el combustible fósil más barato por unidad de energía, además el precio de este es estable y en la última década con tendencia a la baja.</w:t>
      </w:r>
    </w:p>
    <w:p>
      <w:pPr>
        <w:pStyle w:val="Normal"/>
        <w:jc w:val="both"/>
        <w:rPr>
          <w:rFonts w:ascii="Arial" w:hAnsi="Arial" w:cs="Arial"/>
        </w:rPr>
      </w:pPr>
      <w:r>
        <w:rPr>
          <w:rFonts w:cs="Arial" w:ascii="Arial" w:hAnsi="Arial"/>
        </w:rPr>
      </w:r>
    </w:p>
    <w:tbl>
      <w:tblPr>
        <w:tblW w:w="8504" w:type="dxa"/>
        <w:jc w:val="center"/>
        <w:tblInd w:w="0" w:type="dxa"/>
        <w:tblLayout w:type="fixed"/>
        <w:tblCellMar>
          <w:top w:w="0" w:type="dxa"/>
          <w:left w:w="70" w:type="dxa"/>
          <w:bottom w:w="0" w:type="dxa"/>
          <w:right w:w="70" w:type="dxa"/>
        </w:tblCellMar>
      </w:tblPr>
      <w:tblGrid>
        <w:gridCol w:w="768"/>
        <w:gridCol w:w="2506"/>
        <w:gridCol w:w="2682"/>
        <w:gridCol w:w="2548"/>
      </w:tblGrid>
      <w:tr>
        <w:trPr>
          <w:cantSplit w:val="true"/>
        </w:trPr>
        <w:tc>
          <w:tcPr>
            <w:tcW w:w="8504" w:type="dxa"/>
            <w:gridSpan w:val="4"/>
            <w:tcBorders>
              <w:bottom w:val="single" w:sz="4" w:space="0" w:color="000000"/>
            </w:tcBorders>
            <w:vAlign w:val="center"/>
          </w:tcPr>
          <w:p>
            <w:pPr>
              <w:pStyle w:val="Heading2"/>
              <w:rPr/>
            </w:pPr>
            <w:r>
              <w:rPr/>
              <w:t>TABLA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OLUCIÓN DE PRECIOS CON EL TIEMPO DE COMBUSTIBLES FÓSILES</w:t>
            </w:r>
          </w:p>
          <w:p>
            <w:pPr>
              <w:pStyle w:val="Normal"/>
              <w:jc w:val="center"/>
              <w:rPr>
                <w:rFonts w:ascii="Arial" w:hAnsi="Arial" w:cs="Arial"/>
                <w:b/>
                <w:b/>
                <w:bCs/>
              </w:rPr>
            </w:pPr>
            <w:r>
              <w:rPr>
                <w:rFonts w:cs="Arial" w:ascii="Arial" w:hAnsi="Arial"/>
                <w:b/>
                <w:b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Añ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2"/>
              </w:rPr>
            </w:pPr>
            <w:r>
              <w:rPr>
                <w:sz w:val="22"/>
              </w:rPr>
              <w:t xml:space="preserve">Carbón bituminoso y lignito </w:t>
            </w:r>
          </w:p>
          <w:p>
            <w:pPr>
              <w:pStyle w:val="Normal"/>
              <w:jc w:val="center"/>
              <w:rPr>
                <w:rFonts w:ascii="Arial" w:hAnsi="Arial" w:cs="Arial"/>
                <w:b/>
                <w:b/>
                <w:bCs/>
                <w:sz w:val="22"/>
              </w:rPr>
            </w:pPr>
            <w:r>
              <w:rPr>
                <w:rFonts w:cs="Arial" w:ascii="Arial" w:hAnsi="Arial"/>
                <w:b/>
                <w:bCs/>
                <w:sz w:val="22"/>
              </w:rPr>
              <w:t>Centavos de USD/MJ</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as Natural</w:t>
            </w:r>
          </w:p>
          <w:p>
            <w:pPr>
              <w:pStyle w:val="Normal"/>
              <w:jc w:val="center"/>
              <w:rPr>
                <w:rFonts w:ascii="Arial" w:hAnsi="Arial" w:cs="Arial"/>
                <w:b/>
                <w:b/>
                <w:bCs/>
                <w:sz w:val="22"/>
              </w:rPr>
            </w:pPr>
            <w:r>
              <w:rPr>
                <w:rFonts w:cs="Arial" w:ascii="Arial" w:hAnsi="Arial"/>
                <w:b/>
                <w:bCs/>
                <w:sz w:val="22"/>
              </w:rPr>
              <w:t>Centavos de USD/M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etróleo</w:t>
            </w:r>
          </w:p>
          <w:p>
            <w:pPr>
              <w:pStyle w:val="Normal"/>
              <w:jc w:val="center"/>
              <w:rPr>
                <w:rFonts w:ascii="Arial" w:hAnsi="Arial" w:cs="Arial"/>
                <w:b/>
                <w:b/>
                <w:bCs/>
                <w:sz w:val="22"/>
              </w:rPr>
            </w:pPr>
            <w:r>
              <w:rPr>
                <w:rFonts w:cs="Arial" w:ascii="Arial" w:hAnsi="Arial"/>
                <w:b/>
                <w:bCs/>
                <w:sz w:val="22"/>
              </w:rPr>
              <w:t xml:space="preserve">Centavos de USD/MJ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2</w:t>
            </w:r>
          </w:p>
        </w:tc>
      </w:tr>
      <w:tr>
        <w:trPr>
          <w:cantSplit w:val="true"/>
        </w:trPr>
        <w:tc>
          <w:tcPr>
            <w:tcW w:w="8504" w:type="dxa"/>
            <w:gridSpan w:val="4"/>
            <w:tcBorders>
              <w:top w:val="single" w:sz="4" w:space="0" w:color="000000"/>
            </w:tcBorders>
          </w:tcPr>
          <w:p>
            <w:pPr>
              <w:pStyle w:val="Normal"/>
              <w:jc w:val="both"/>
              <w:rPr>
                <w:rFonts w:ascii="Arial" w:hAnsi="Arial" w:cs="Arial"/>
              </w:rPr>
            </w:pPr>
            <w:r>
              <w:rPr>
                <w:rFonts w:cs="Arial" w:ascii="Arial" w:hAnsi="Arial"/>
              </w:rPr>
              <w:t>* Los precios son medias del primer trimestre del año obtenidas en el mercado internaciona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iCs/>
                <w:lang w:val="es-ES_tradnl"/>
              </w:rPr>
              <w:t>Referencia</w:t>
            </w:r>
            <w:r>
              <w:rPr>
                <w:rFonts w:cs="Arial" w:ascii="Arial" w:hAnsi="Arial"/>
                <w:iCs/>
                <w:lang w:val="en-US"/>
              </w:rPr>
              <w:t>:  Annual Energy Review 1994</w:t>
            </w:r>
            <w:r>
              <w:rPr>
                <w:rFonts w:cs="Arial" w:ascii="Arial" w:hAnsi="Arial"/>
                <w:lang w:val="en-US"/>
              </w:rPr>
              <w:t xml:space="preserve">, Energy Information Administration, </w:t>
            </w:r>
          </w:p>
          <w:p>
            <w:pPr>
              <w:pStyle w:val="Normal"/>
              <w:rPr>
                <w:rFonts w:ascii="Arial" w:hAnsi="Arial" w:cs="Arial"/>
              </w:rPr>
            </w:pPr>
            <w:r>
              <w:rPr>
                <w:rFonts w:eastAsia="Arial" w:cs="Arial" w:ascii="Arial" w:hAnsi="Arial"/>
                <w:lang w:val="en-US"/>
              </w:rPr>
              <w:t xml:space="preserve">                    </w:t>
            </w:r>
            <w:r>
              <w:rPr>
                <w:rFonts w:cs="Arial" w:ascii="Arial" w:hAnsi="Arial"/>
              </w:rPr>
              <w:t>Julio</w:t>
            </w:r>
            <w:r>
              <w:rPr>
                <w:rFonts w:cs="Arial" w:ascii="Arial" w:hAnsi="Arial"/>
                <w:lang w:val="en-US"/>
              </w:rPr>
              <w:t xml:space="preserve"> 1995. </w:t>
            </w:r>
            <w:r>
              <w:rPr>
                <w:rFonts w:cs="Arial" w:ascii="Arial" w:hAnsi="Arial"/>
              </w:rPr>
              <w:t xml:space="preserve">Los precios son medias nacionales en el año indicado </w:t>
            </w:r>
          </w:p>
          <w:p>
            <w:pPr>
              <w:pStyle w:val="Normal"/>
              <w:rPr/>
            </w:pPr>
            <w:r>
              <w:rPr>
                <w:rFonts w:eastAsia="Arial" w:cs="Arial" w:ascii="Arial" w:hAnsi="Arial"/>
              </w:rPr>
              <w:t xml:space="preserve">                    </w:t>
            </w:r>
            <w:r>
              <w:rPr>
                <w:rFonts w:cs="Arial" w:ascii="Arial" w:hAnsi="Arial"/>
              </w:rPr>
              <w:t>en EEUU.</w:t>
            </w:r>
          </w:p>
        </w:tc>
      </w:tr>
    </w:tbl>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spacing w:lineRule="auto" w:line="480"/>
        <w:jc w:val="both"/>
        <w:rPr/>
      </w:pPr>
      <w:r>
        <w:rPr>
          <w:rFonts w:cs="Arial" w:ascii="Arial" w:hAnsi="Arial"/>
          <w:bCs/>
        </w:rPr>
        <w:t>En la figura 1.2 se muestra la evolución del precio del barril de petróleo en los últimos años, como es sabido, este se ha disparado hasta bordear valores por encima de los USD 40.00.</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lang w:val="es-ES" w:eastAsia="en-US"/>
        </w:rPr>
      </w:pPr>
      <w:r>
        <w:rPr>
          <w:rFonts w:cs="Arial" w:ascii="Arial" w:hAnsi="Arial"/>
          <w:bCs/>
          <w:lang w:val="es-ES" w:eastAsia="en-US"/>
        </w:rPr>
        <mc:AlternateContent>
          <mc:Choice Requires="wpg">
            <w:drawing>
              <wp:anchor behindDoc="0" distT="0" distB="0" distL="114935" distR="114935" simplePos="0" locked="0" layoutInCell="0" allowOverlap="1" relativeHeight="44">
                <wp:simplePos x="0" y="0"/>
                <wp:positionH relativeFrom="column">
                  <wp:posOffset>731520</wp:posOffset>
                </wp:positionH>
                <wp:positionV relativeFrom="paragraph">
                  <wp:posOffset>-205740</wp:posOffset>
                </wp:positionV>
                <wp:extent cx="3761105" cy="3067050"/>
                <wp:effectExtent l="0" t="0" r="0" b="0"/>
                <wp:wrapNone/>
                <wp:docPr id="2" name=""/>
                <a:graphic xmlns:a="http://schemas.openxmlformats.org/drawingml/2006/main">
                  <a:graphicData uri="http://schemas.microsoft.com/office/word/2010/wordprocessingGroup">
                    <wpg:wgp>
                      <wpg:cNvGrpSpPr/>
                      <wpg:grpSpPr>
                        <a:xfrm>
                          <a:off x="0" y="0"/>
                          <a:ext cx="3761280" cy="3067200"/>
                          <a:chOff x="0" y="0"/>
                          <a:chExt cx="3761280" cy="3067200"/>
                        </a:xfrm>
                      </wpg:grpSpPr>
                      <wps:wsp>
                        <wps:cNvSpPr txBox="1"/>
                        <wps:spPr>
                          <a:xfrm>
                            <a:off x="0" y="2551320"/>
                            <a:ext cx="3761280" cy="5155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 xml:space="preserve">Figura 1.2: Variación del Precio del Petróleo </w:t>
                              </w:r>
                              <w:r>
                                <w:rPr>
                                  <w:kern w:val="2"/>
                                  <w:sz w:val="24"/>
                                  <w:szCs w:val="24"/>
                                  <w:bCs/>
                                  <w:rFonts w:ascii="Arial" w:hAnsi="Arial" w:eastAsia="Times New Roman" w:cs="Arial"/>
                                  <w:color w:val="auto"/>
                                  <w:lang w:val="es-EC" w:bidi="ar-SA"/>
                                </w:rPr>
                                <w:t>(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0"/>
                            <a:ext cx="3589200" cy="2510280"/>
                          </a:xfrm>
                          <a:prstGeom prst="rect">
                            <a:avLst/>
                          </a:prstGeom>
                          <a:ln w="0">
                            <a:noFill/>
                          </a:ln>
                        </pic:spPr>
                      </pic:pic>
                    </wpg:wgp>
                  </a:graphicData>
                </a:graphic>
              </wp:anchor>
            </w:drawing>
          </mc:Choice>
          <mc:Fallback>
            <w:pict>
              <v:group id="shape_0" style="position:absolute;margin-left:57.6pt;margin-top:-16.2pt;width:296.15pt;height:241.45pt" coordorigin="1152,-324" coordsize="5923,4829">
                <v:shape id="shape_0" stroked="f" o:allowincell="f" style="position:absolute;left:1152;top:3694;width:5922;height:81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 xml:space="preserve">Figura 1.2: Variación del Precio del Petróleo </w:t>
                        </w:r>
                        <w:r>
                          <w:rPr>
                            <w:kern w:val="2"/>
                            <w:sz w:val="24"/>
                            <w:szCs w:val="24"/>
                            <w:bCs/>
                            <w:rFonts w:ascii="Arial" w:hAnsi="Arial" w:eastAsia="Times New Roman" w:cs="Arial"/>
                            <w:color w:val="auto"/>
                            <w:lang w:val="es-EC"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8;top:-324;width:5651;height:3952;mso-wrap-style:none;v-text-anchor:middle" type="_x0000_t75">
                  <v:imagedata r:id="rId3" o:detectmouseclick="t"/>
                  <v:stroke color="#3465a4" joinstyle="round" endcap="flat"/>
                  <w10:wrap type="none"/>
                </v:shape>
              </v:group>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mc:AlternateContent>
          <mc:Choice Requires="wpg">
            <w:drawing>
              <wp:anchor behindDoc="0" distT="0" distB="0" distL="114935" distR="114935" simplePos="0" locked="0" layoutInCell="0" allowOverlap="1" relativeHeight="42">
                <wp:simplePos x="0" y="0"/>
                <wp:positionH relativeFrom="column">
                  <wp:posOffset>-68580</wp:posOffset>
                </wp:positionH>
                <wp:positionV relativeFrom="paragraph">
                  <wp:posOffset>1615440</wp:posOffset>
                </wp:positionV>
                <wp:extent cx="5659755" cy="3248660"/>
                <wp:effectExtent l="0" t="0" r="0" b="0"/>
                <wp:wrapNone/>
                <wp:docPr id="3" name=""/>
                <a:graphic xmlns:a="http://schemas.openxmlformats.org/drawingml/2006/main">
                  <a:graphicData uri="http://schemas.microsoft.com/office/word/2010/wordprocessingGroup">
                    <wpg:wgp>
                      <wpg:cNvGrpSpPr/>
                      <wpg:grpSpPr>
                        <a:xfrm>
                          <a:off x="0" y="0"/>
                          <a:ext cx="5659920" cy="3248640"/>
                          <a:chOff x="0" y="0"/>
                          <a:chExt cx="5659920" cy="3248640"/>
                        </a:xfrm>
                      </wpg:grpSpPr>
                      <pic:pic xmlns:pic="http://schemas.openxmlformats.org/drawingml/2006/picture">
                        <pic:nvPicPr>
                          <pic:cNvPr id="1" name="" descr=""/>
                          <pic:cNvPicPr/>
                        </pic:nvPicPr>
                        <pic:blipFill>
                          <a:blip r:embed="rId4"/>
                          <a:stretch/>
                        </pic:blipFill>
                        <pic:spPr>
                          <a:xfrm>
                            <a:off x="0" y="0"/>
                            <a:ext cx="5659920" cy="2867040"/>
                          </a:xfrm>
                          <a:prstGeom prst="rect">
                            <a:avLst/>
                          </a:prstGeom>
                          <a:ln w="0">
                            <a:noFill/>
                          </a:ln>
                        </pic:spPr>
                      </pic:pic>
                      <wps:wsp>
                        <wps:cNvSpPr txBox="1"/>
                        <wps:spPr>
                          <a:xfrm>
                            <a:off x="315000" y="2753280"/>
                            <a:ext cx="5029200" cy="4953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 xml:space="preserve">Figura 1.3:   Gráfico General del Agotamiento del Petróleo </w:t>
                              </w:r>
                            </w:p>
                            <w:p>
                              <w:pPr>
                                <w:overflowPunct w:val="false"/>
                                <w:bidi w:val="0"/>
                                <w:rPr/>
                              </w:pPr>
                              <w:r>
                                <w:rPr>
                                  <w:kern w:val="2"/>
                                  <w:sz w:val="24"/>
                                  <w:b/>
                                  <w:szCs w:val="24"/>
                                  <w:bCs/>
                                  <w:rFonts w:ascii="Arial" w:hAnsi="Arial" w:eastAsia="Times New Roman" w:cs="Arial"/>
                                  <w:color w:val="auto"/>
                                  <w:lang w:val="es-EC" w:bidi="ar-SA"/>
                                </w:rPr>
                                <w:t xml:space="preserve">                              y Gas Natural</w:t>
                              </w:r>
                            </w:p>
                          </w:txbxContent>
                        </wps:txbx>
                        <wps:bodyPr wrap="square" anchor="t">
                          <a:noAutofit/>
                        </wps:bodyPr>
                      </wps:wsp>
                    </wpg:wgp>
                  </a:graphicData>
                </a:graphic>
              </wp:anchor>
            </w:drawing>
          </mc:Choice>
          <mc:Fallback>
            <w:pict>
              <v:group id="shape_0" style="position:absolute;margin-left:-5.4pt;margin-top:127.2pt;width:445.65pt;height:255.8pt" coordorigin="-108,2544" coordsize="8913,5116">
                <v:shape id="shape_0" stroked="f" o:allowincell="f" style="position:absolute;left:-108;top:2544;width:8912;height:4514;mso-wrap-style:none;v-text-anchor:middle" type="_x0000_t75">
                  <v:imagedata r:id="rId5" o:detectmouseclick="t"/>
                  <v:stroke color="#3465a4" joinstyle="round" endcap="flat"/>
                  <w10:wrap type="none"/>
                </v:shape>
                <v:shape id="shape_0" stroked="f" o:allowincell="f" style="position:absolute;left:388;top:6880;width:7919;height:7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 xml:space="preserve">Figura 1.3:   Gráfico General del Agotamiento del Petróleo </w:t>
                        </w:r>
                      </w:p>
                      <w:p>
                        <w:pPr>
                          <w:overflowPunct w:val="false"/>
                          <w:bidi w:val="0"/>
                          <w:rPr/>
                        </w:pPr>
                        <w:r>
                          <w:rPr>
                            <w:kern w:val="2"/>
                            <w:sz w:val="24"/>
                            <w:b/>
                            <w:szCs w:val="24"/>
                            <w:bCs/>
                            <w:rFonts w:ascii="Arial" w:hAnsi="Arial" w:eastAsia="Times New Roman" w:cs="Arial"/>
                            <w:color w:val="auto"/>
                            <w:lang w:val="es-EC" w:bidi="ar-SA"/>
                          </w:rPr>
                          <w:t xml:space="preserve">                              y Gas Natural</w:t>
                        </w:r>
                      </w:p>
                    </w:txbxContent>
                  </v:textbox>
                  <v:fill o:detectmouseclick="t" on="false"/>
                  <v:stroke color="#3465a4" joinstyle="round" endcap="flat"/>
                  <w10:wrap type="none"/>
                </v:shape>
              </v:group>
            </w:pict>
          </mc:Fallback>
        </mc:AlternateContent>
      </w:r>
      <w:r>
        <w:rPr>
          <w:rFonts w:cs="Arial" w:ascii="Arial" w:hAnsi="Arial"/>
          <w:bCs/>
        </w:rPr>
        <w:t>Estudios realizados muestran que el petróleo y el gas natural están llegando a su cenit, el cual ocurrirá en esta década. La figura 1.3 muestra cual es la tendencia de la producción mundial del petróleo. De acuerdo al gráfico para el año 2050 se tendrá una producción de petróleo menor a la mitad a la actual.</w:t>
      </w:r>
    </w:p>
    <w:p>
      <w:pPr>
        <w:pStyle w:val="Normal"/>
        <w:spacing w:lineRule="auto" w:line="48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La</w:t>
      </w:r>
      <w:r>
        <w:rPr>
          <w:rFonts w:cs="Arial" w:ascii="Arial" w:hAnsi="Arial"/>
        </w:rPr>
        <w:t xml:space="preserve"> perforación exploratoria ha ido cayendo debido a la falta de resultados, mostrando una curva de descubrimientos con tendencia plana frente a las perforaciones exploratorias. </w:t>
      </w:r>
    </w:p>
    <w:p>
      <w:pPr>
        <w:pStyle w:val="Normal"/>
        <w:rPr>
          <w:rFonts w:ascii="Arial" w:hAnsi="Arial" w:cs="Arial"/>
          <w:bCs/>
        </w:rPr>
      </w:pPr>
      <w:r>
        <w:rPr>
          <w:rFonts w:cs="Arial" w:ascii="Arial" w:hAnsi="Arial"/>
          <w:bCs/>
        </w:rPr>
      </w:r>
    </w:p>
    <w:p>
      <w:pPr>
        <w:pStyle w:val="Normal"/>
        <w:autoSpaceDE w:val="false"/>
        <w:spacing w:lineRule="auto" w:line="480"/>
        <w:jc w:val="both"/>
        <w:rPr>
          <w:rFonts w:ascii="Arial" w:hAnsi="Arial" w:cs="Arial"/>
        </w:rPr>
      </w:pPr>
      <w:r>
        <w:rPr>
          <w:rFonts w:cs="Arial" w:ascii="Arial" w:hAnsi="Arial"/>
        </w:rPr>
        <w:t>Unas 75.000 perforaciones han proporcionado unos 2.250 Gb de petróleo y gas, al extrapolar la curva se sugiere que si se llegasen a realizar en el futuro tantas perforaciones exploratorias como en el pasado, el total de los descubrimientos difícilmente excedería de los 22,5 billones de barriles de petróleo equivalente (3). La  mayor parte de la producción prevista para el 2030 tendrá que provenir de la “capacidad aún no establecida”, mostrando que la capacidad actual está en rápido declive. Otro aspecto a tomar en cuenta es que los campos sauditas existentes están destinados a caer a un ritmo de un 6% anual. La hipotética inversión total necesaria para  desarrollar la producción prevista para el 2030 se estima en 3 billones de dólares, pero ciertos factores podrían desanimar las inversiones (3).</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8"/>
        </w:numPr>
        <w:spacing w:lineRule="auto" w:line="480"/>
        <w:rPr>
          <w:rFonts w:ascii="Arial" w:hAnsi="Arial" w:cs="Arial"/>
          <w:b/>
          <w:b/>
          <w:bCs/>
        </w:rPr>
      </w:pPr>
      <w:r>
        <w:rPr>
          <w:rFonts w:cs="Arial" w:ascii="Arial" w:hAnsi="Arial"/>
          <w:b/>
          <w:bCs/>
        </w:rPr>
        <w:t>El Carbón Mineral.</w:t>
      </w:r>
    </w:p>
    <w:p>
      <w:pPr>
        <w:pStyle w:val="Normal"/>
        <w:spacing w:lineRule="auto" w:line="480"/>
        <w:ind w:left="567" w:hanging="0"/>
        <w:jc w:val="both"/>
        <w:rPr>
          <w:rFonts w:ascii="Arial" w:hAnsi="Arial" w:cs="Arial"/>
        </w:rPr>
      </w:pPr>
      <w:r>
        <w:rPr>
          <w:rFonts w:cs="Arial" w:ascii="Arial" w:hAnsi="Arial"/>
        </w:rPr>
        <w:t xml:space="preserve">El carbón se originó a partir de los restos, en descomposición interrumpida, de árboles, arbustos, helechos, musgos, lianas y otras formas de vida vegetal, que florecen en lodazales y pantanos enormes, hace muchos millones de años, durante periodos prolongados de clima húmedo y tropical y con precipitaciones pluviales abundantes. </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rPr>
      </w:pPr>
      <w:r>
        <w:drawing>
          <wp:anchor behindDoc="0" distT="0" distB="0" distL="114935" distR="114935" simplePos="0" locked="0" layoutInCell="0" allowOverlap="1" relativeHeight="39">
            <wp:simplePos x="0" y="0"/>
            <wp:positionH relativeFrom="column">
              <wp:posOffset>1559560</wp:posOffset>
            </wp:positionH>
            <wp:positionV relativeFrom="paragraph">
              <wp:posOffset>2423160</wp:posOffset>
            </wp:positionV>
            <wp:extent cx="1886585" cy="1943735"/>
            <wp:effectExtent l="0" t="0" r="0" b="0"/>
            <wp:wrapNone/>
            <wp:docPr id="4" name="car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bon" descr=""/>
                    <pic:cNvPicPr>
                      <a:picLocks noChangeAspect="1" noChangeArrowheads="1"/>
                    </pic:cNvPicPr>
                  </pic:nvPicPr>
                  <pic:blipFill>
                    <a:blip r:embed="rId6"/>
                    <a:srcRect l="-12" t="-15" r="-12" b="-15"/>
                    <a:stretch>
                      <a:fillRect/>
                    </a:stretch>
                  </pic:blipFill>
                  <pic:spPr bwMode="auto">
                    <a:xfrm>
                      <a:off x="0" y="0"/>
                      <a:ext cx="1886585" cy="1943735"/>
                    </a:xfrm>
                    <a:prstGeom prst="rect">
                      <a:avLst/>
                    </a:prstGeom>
                  </pic:spPr>
                </pic:pic>
              </a:graphicData>
            </a:graphic>
          </wp:anchor>
        </w:drawing>
      </w:r>
      <w:r>
        <w:rPr>
          <w:rFonts w:cs="Arial" w:ascii="Arial" w:hAnsi="Arial"/>
        </w:rPr>
        <w:t>El precursor del carbón fue la turba, que se formó mediante la acción bacteriana y química sobre los desechos de plantas. Las acciones subsiguientes del calor, la presión y otros fenómenos físicos transformaron la turba para convertirla en las diversas clases de carbón que se conocen en la actualidad. Debido a los diversos grados de cambios metamórficos durante este proceso, el carbón no es una sustancia uniforme; no hay dos carbones iguales en ningún aspecto.</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38735</wp:posOffset>
                </wp:positionV>
                <wp:extent cx="2857500" cy="342900"/>
                <wp:effectExtent l="0" t="0" r="0" b="0"/>
                <wp:wrapNone/>
                <wp:docPr id="5"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rFonts w:cs="Arial" w:ascii="Arial" w:hAnsi="Arial"/>
                                <w:b/>
                                <w:bCs/>
                              </w:rPr>
                              <w:t>Figura 1.4: Carbón Miner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5pt;mso-position-vertical-relative:text;margin-left:84.6pt;mso-position-horizontal-relative:text">
                <v:textbox inset="0.100694444444444in,0.0506944444444444in,0.100694444444444in,0.0506944444444444in">
                  <w:txbxContent>
                    <w:p>
                      <w:pPr>
                        <w:pStyle w:val="Normal"/>
                        <w:jc w:val="center"/>
                        <w:rPr/>
                      </w:pPr>
                      <w:r>
                        <w:rPr>
                          <w:rFonts w:cs="Arial" w:ascii="Arial" w:hAnsi="Arial"/>
                          <w:b/>
                          <w:bCs/>
                        </w:rPr>
                        <w:t>Figura 1.4: Carbón Miner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8"/>
        </w:numPr>
        <w:spacing w:lineRule="auto" w:line="480"/>
        <w:rPr>
          <w:rFonts w:ascii="Arial" w:hAnsi="Arial" w:cs="Arial"/>
          <w:b/>
          <w:b/>
          <w:bCs/>
        </w:rPr>
      </w:pPr>
      <w:r>
        <w:rPr>
          <w:rFonts w:cs="Arial" w:ascii="Arial" w:hAnsi="Arial"/>
          <w:b/>
          <w:bCs/>
        </w:rPr>
        <w:t>Definición y Clasificación.</w:t>
      </w:r>
    </w:p>
    <w:p>
      <w:pPr>
        <w:pStyle w:val="TextBodyIndent"/>
        <w:ind w:left="708" w:hanging="0"/>
        <w:rPr>
          <w:b/>
          <w:b/>
          <w:bCs/>
        </w:rPr>
      </w:pPr>
      <w:r>
        <w:rPr>
          <w:b/>
          <w:bCs/>
        </w:rPr>
        <w:t>Definición.</w:t>
      </w:r>
    </w:p>
    <w:p>
      <w:pPr>
        <w:pStyle w:val="TextBodyIndent"/>
        <w:ind w:left="708" w:hanging="0"/>
        <w:rPr/>
      </w:pPr>
      <w:r>
        <w:rPr/>
        <w:t>El carbón es un combustible sólido, de color pardo o negro, principalmente de origen vegetal. El carbón mineral que se extrae en la actualidad se emplea principalmente en las grandes ciudades termoeléctricas, en la obtención de coque metalúrgico y en industrias carboquímicas, para la fabricación de plásticos, desinfectantes, y productos farmacéuticos.</w:t>
      </w:r>
    </w:p>
    <w:p>
      <w:pPr>
        <w:pStyle w:val="Heading3"/>
        <w:spacing w:lineRule="auto" w:line="480"/>
        <w:rPr/>
      </w:pPr>
      <w:r>
        <w:rPr/>
        <w:t>Clasificación.</w:t>
      </w:r>
    </w:p>
    <w:p>
      <w:pPr>
        <w:pStyle w:val="TextBody"/>
        <w:spacing w:lineRule="auto" w:line="480"/>
        <w:rPr/>
      </w:pPr>
      <w:r>
        <w:rPr/>
        <w:t xml:space="preserve">Los carbones se clasifican por categorías, o sea, según el grado de metamorfismo en la serie que va desde el lignito a la antracita. En la tabla 4 se muestra el sistema de clasificación adoptado por la American Society for Testing Materials (D 388-92ª). </w:t>
      </w:r>
    </w:p>
    <w:p>
      <w:pPr>
        <w:pStyle w:val="TextBody"/>
        <w:rPr/>
      </w:pPr>
      <w:r>
        <w:rPr/>
      </w:r>
    </w:p>
    <w:tbl>
      <w:tblPr>
        <w:tblW w:w="8429" w:type="dxa"/>
        <w:jc w:val="center"/>
        <w:tblInd w:w="0" w:type="dxa"/>
        <w:tblLayout w:type="fixed"/>
        <w:tblCellMar>
          <w:top w:w="0" w:type="dxa"/>
          <w:left w:w="70" w:type="dxa"/>
          <w:bottom w:w="0" w:type="dxa"/>
          <w:right w:w="70" w:type="dxa"/>
        </w:tblCellMar>
      </w:tblPr>
      <w:tblGrid>
        <w:gridCol w:w="2564"/>
        <w:gridCol w:w="525"/>
        <w:gridCol w:w="525"/>
        <w:gridCol w:w="522"/>
        <w:gridCol w:w="522"/>
        <w:gridCol w:w="532"/>
        <w:gridCol w:w="558"/>
        <w:gridCol w:w="641"/>
        <w:gridCol w:w="646"/>
        <w:gridCol w:w="1394"/>
      </w:tblGrid>
      <w:tr>
        <w:trPr>
          <w:cantSplit w:val="true"/>
        </w:trPr>
        <w:tc>
          <w:tcPr>
            <w:tcW w:w="8429" w:type="dxa"/>
            <w:gridSpan w:val="10"/>
            <w:tcBorders/>
          </w:tcPr>
          <w:p>
            <w:pPr>
              <w:pStyle w:val="Heading3"/>
              <w:jc w:val="center"/>
              <w:rPr/>
            </w:pPr>
            <w:r>
              <w:rPr/>
              <w:t>TABLA 4</w:t>
            </w:r>
          </w:p>
          <w:p>
            <w:pPr>
              <w:pStyle w:val="Normal"/>
              <w:rPr/>
            </w:pPr>
            <w:r>
              <w:rPr/>
            </w:r>
          </w:p>
          <w:p>
            <w:pPr>
              <w:pStyle w:val="Heading2"/>
              <w:rPr/>
            </w:pPr>
            <w:r>
              <w:rPr/>
              <w:t>CLASIFICACIÓN DEL CARBÓN MINERAL</w:t>
            </w:r>
          </w:p>
          <w:p>
            <w:pPr>
              <w:pStyle w:val="Normal"/>
              <w:jc w:val="center"/>
              <w:rPr>
                <w:rFonts w:ascii="Arial" w:hAnsi="Arial" w:cs="Arial"/>
                <w:b/>
                <w:b/>
                <w:bCs/>
                <w:sz w:val="16"/>
              </w:rPr>
            </w:pPr>
            <w:r>
              <w:rPr>
                <w:rFonts w:cs="Arial" w:ascii="Arial" w:hAnsi="Arial"/>
                <w:b/>
                <w:bCs/>
                <w:sz w:val="16"/>
              </w:rPr>
            </w:r>
          </w:p>
        </w:tc>
      </w:tr>
      <w:tr>
        <w:trPr>
          <w:cantSplit w:val="true"/>
        </w:trPr>
        <w:tc>
          <w:tcPr>
            <w:tcW w:w="2564" w:type="dxa"/>
            <w:vMerge w:val="restart"/>
            <w:tcBorders>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ímites de carbono fijo *</w:t>
            </w:r>
          </w:p>
          <w:p>
            <w:pPr>
              <w:pStyle w:val="Normal"/>
              <w:jc w:val="center"/>
              <w:rPr>
                <w:rFonts w:ascii="Arial" w:hAnsi="Arial" w:cs="Arial"/>
                <w:b/>
                <w:b/>
                <w:bCs/>
                <w:sz w:val="16"/>
              </w:rPr>
            </w:pPr>
            <w:r>
              <w:rPr>
                <w:rFonts w:cs="Arial" w:ascii="Arial" w:hAnsi="Arial"/>
                <w:b/>
                <w:bCs/>
                <w:sz w:val="16"/>
              </w:rPr>
              <w:t>%</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ímites de materia volátil *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Limites del poder calorífico bruto (húmedo pero libre de ganga) </w:t>
            </w:r>
            <w:r>
              <w:rPr>
                <w:rFonts w:eastAsia="Wingdings 2" w:cs="Wingdings 2" w:ascii="Wingdings 2" w:hAnsi="Wingdings 2"/>
                <w:b/>
                <w:bCs/>
                <w:sz w:val="16"/>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36" w:hRule="atLeast"/>
          <w:cantSplit w:val="true"/>
        </w:trPr>
        <w:tc>
          <w:tcPr>
            <w:tcW w:w="2564" w:type="dxa"/>
            <w:vMerge w:val="continue"/>
            <w:tcBorders>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MJ/k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Btu/lb</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r>
        <w:trPr>
          <w:trHeight w:val="3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Clase / Grup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eastAsia="Symbol" w:cs="Symbol" w:ascii="Symbol" w:hAnsi="Symbol"/>
                <w:b/>
                <w:bCs/>
                <w:sz w:val="16"/>
                <w:lang w:val="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eastAsia="Symbol" w:cs="Symbol" w:ascii="Symbol" w:hAnsi="Symbol"/>
                <w:b/>
                <w:bCs/>
                <w:sz w:val="16"/>
                <w:lang w:val="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eastAsia="Symbol" w:cs="Symbol" w:ascii="Symbol" w:hAnsi="Symbol"/>
                <w:b/>
                <w:bCs/>
                <w:sz w:val="16"/>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eastAsia="Symbol" w:cs="Symbol" w:ascii="Symbol" w:hAnsi="Symbol"/>
                <w:b/>
                <w:bCs/>
                <w:sz w:val="16"/>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glomerabilidad</w:t>
            </w:r>
          </w:p>
        </w:tc>
      </w:tr>
      <w:tr>
        <w:trPr>
          <w:trHeight w:val="190" w:hRule="atLeast"/>
        </w:trPr>
        <w:tc>
          <w:tcPr>
            <w:tcW w:w="256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ntracitas:</w:t>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No aglomerante</w:t>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taantracita</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racita</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iantracita **</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Bituminosos (hullas):</w:t>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mente</w:t>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tuminoso bajo en volátiles</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glomerante</w:t>
            </w:r>
            <w:r>
              <w:rPr>
                <w:rFonts w:cs="Arial" w:ascii="Arial" w:hAnsi="Arial"/>
                <w:sz w:val="16"/>
                <w:vertAlign w:val="superscript"/>
              </w:rPr>
              <w:t>¶</w:t>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tuminoso medio en volátiles</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tuminoso A alto en volátiles</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r>
              <w:rPr>
                <w:rFonts w:cs="Arial" w:ascii="Arial" w:hAnsi="Arial"/>
                <w:sz w:val="16"/>
                <w:vertAlign w:val="superscript"/>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tuminoso B alto en volátiles</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r>
              <w:rPr>
                <w:rFonts w:cs="Arial" w:ascii="Arial" w:hAnsi="Arial"/>
                <w:sz w:val="16"/>
                <w:vertAlign w:val="superscript"/>
              </w:rPr>
              <w:t>§</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tuminoso C alto en volátiles</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64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lomerantes</w:t>
            </w:r>
          </w:p>
        </w:tc>
      </w:tr>
      <w:tr>
        <w:trPr/>
        <w:tc>
          <w:tcPr>
            <w:tcW w:w="256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Subbituminosos (hullas):</w:t>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No aglomerante</w:t>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bbituminoso A</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500</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bbituminoso B</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500</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bbituminoso C</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0</w:t>
            </w:r>
          </w:p>
        </w:tc>
        <w:tc>
          <w:tcPr>
            <w:tcW w:w="64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1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Lignitos:</w:t>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gnito A</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5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6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300</w:t>
            </w:r>
          </w:p>
        </w:tc>
        <w:tc>
          <w:tcPr>
            <w:tcW w:w="646"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300</w:t>
            </w:r>
          </w:p>
        </w:tc>
        <w:tc>
          <w:tcPr>
            <w:tcW w:w="139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gnito B</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4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0</w:t>
            </w:r>
          </w:p>
        </w:tc>
        <w:tc>
          <w:tcPr>
            <w:tcW w:w="13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8429" w:type="dxa"/>
            <w:gridSpan w:val="10"/>
            <w:tcBorders>
              <w:top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os procedentes del libro anual 1994 de normas ASTM, vol. 5, D 388 (1994).</w:t>
            </w:r>
          </w:p>
          <w:p>
            <w:pPr>
              <w:pStyle w:val="Normal"/>
              <w:jc w:val="both"/>
              <w:rPr>
                <w:rFonts w:ascii="Arial" w:hAnsi="Arial" w:cs="Arial"/>
                <w:sz w:val="16"/>
              </w:rPr>
            </w:pPr>
            <w:r>
              <w:rPr>
                <w:rFonts w:cs="Arial" w:ascii="Arial" w:hAnsi="Arial"/>
                <w:sz w:val="16"/>
              </w:rPr>
              <w:t>* Base seca y libre de ganga</w:t>
            </w:r>
          </w:p>
          <w:p>
            <w:pPr>
              <w:pStyle w:val="Normal"/>
              <w:jc w:val="both"/>
              <w:rPr/>
            </w:pPr>
            <w:r>
              <w:rPr>
                <w:rFonts w:eastAsia="Wingdings 2" w:cs="Wingdings 2" w:ascii="Wingdings 2" w:hAnsi="Wingdings 2"/>
                <w:b/>
                <w:bCs/>
                <w:sz w:val="16"/>
              </w:rPr>
              <w:t></w:t>
            </w:r>
            <w:r>
              <w:rPr>
                <w:rFonts w:eastAsia="Arial" w:cs="Arial" w:ascii="Arial" w:hAnsi="Arial"/>
                <w:sz w:val="16"/>
              </w:rPr>
              <w:t xml:space="preserve"> </w:t>
            </w:r>
            <w:r>
              <w:rPr>
                <w:rFonts w:cs="Arial" w:ascii="Arial" w:hAnsi="Arial"/>
                <w:sz w:val="16"/>
              </w:rPr>
              <w:t>Humedad se refiere al contenido natural de humedad en el carbón pero no incluye el agua visible sobre la superficie</w:t>
            </w:r>
          </w:p>
          <w:p>
            <w:pPr>
              <w:pStyle w:val="Normal"/>
              <w:jc w:val="both"/>
              <w:rPr>
                <w:rFonts w:ascii="Arial" w:hAnsi="Arial" w:cs="Arial"/>
                <w:sz w:val="16"/>
              </w:rPr>
            </w:pPr>
            <w:r>
              <w:rPr>
                <w:rFonts w:cs="Arial" w:ascii="Arial" w:hAnsi="Arial"/>
                <w:sz w:val="16"/>
              </w:rPr>
              <w:t>** Si es aglomerante, clasificar en el grupo de bajos volátiles de la clase subbituminosa.</w:t>
            </w:r>
          </w:p>
          <w:p>
            <w:pPr>
              <w:pStyle w:val="Normal"/>
              <w:jc w:val="both"/>
              <w:rPr/>
            </w:pPr>
            <w:r>
              <w:rPr>
                <w:rFonts w:cs="Arial" w:ascii="Arial" w:hAnsi="Arial"/>
                <w:sz w:val="16"/>
                <w:vertAlign w:val="superscript"/>
              </w:rPr>
              <w:t>§</w:t>
            </w:r>
            <w:r>
              <w:rPr>
                <w:rFonts w:cs="Arial" w:ascii="Arial" w:hAnsi="Arial"/>
                <w:sz w:val="16"/>
              </w:rPr>
              <w:t xml:space="preserve"> Carbones que contienen un 69% o más de carbono fijo sobre base seca y libre de mineral, se clasifica de acuerdo con el contenido en carbono fijo, sin tener en cuenta el poder calorífico bruto</w:t>
            </w:r>
          </w:p>
          <w:p>
            <w:pPr>
              <w:pStyle w:val="Normal"/>
              <w:jc w:val="both"/>
              <w:rPr/>
            </w:pPr>
            <w:r>
              <w:rPr>
                <w:rFonts w:cs="Arial" w:ascii="Arial" w:hAnsi="Arial"/>
                <w:sz w:val="16"/>
                <w:vertAlign w:val="superscript"/>
              </w:rPr>
              <w:t>¶</w:t>
            </w:r>
            <w:r>
              <w:rPr>
                <w:rFonts w:cs="Arial" w:ascii="Arial" w:hAnsi="Arial"/>
                <w:sz w:val="16"/>
              </w:rPr>
              <w:t xml:space="preserve"> Se reconoce que puede haber variedades no aglomerantes en estos grupos de clase bituminosa, y hay excepciones notables en el grupo de carbón bituminoso C</w:t>
            </w:r>
          </w:p>
          <w:p>
            <w:pPr>
              <w:pStyle w:val="Normal"/>
              <w:jc w:val="both"/>
              <w:rPr>
                <w:rFonts w:ascii="Arial" w:hAnsi="Arial" w:cs="Arial"/>
                <w:sz w:val="16"/>
              </w:rPr>
            </w:pPr>
            <w:r>
              <w:rPr>
                <w:rFonts w:cs="Arial" w:ascii="Arial" w:hAnsi="Arial"/>
                <w:sz w:val="16"/>
              </w:rPr>
            </w:r>
          </w:p>
          <w:p>
            <w:pPr>
              <w:pStyle w:val="Normal"/>
              <w:jc w:val="both"/>
              <w:rPr>
                <w:rFonts w:ascii="Arial" w:hAnsi="Arial" w:cs="Arial"/>
                <w:iCs/>
                <w:sz w:val="20"/>
              </w:rPr>
            </w:pPr>
            <w:r>
              <w:rPr>
                <w:rFonts w:cs="Arial" w:ascii="Arial" w:hAnsi="Arial"/>
                <w:iCs/>
                <w:sz w:val="20"/>
              </w:rPr>
              <w:t>Referencia: Manual del Ingeniero Químico (Roberth H. Perry).</w:t>
            </w:r>
          </w:p>
        </w:tc>
      </w:tr>
    </w:tbl>
    <w:p>
      <w:pPr>
        <w:pStyle w:val="TextBody"/>
        <w:rPr/>
      </w:pPr>
      <w:r>
        <w:rPr/>
      </w:r>
    </w:p>
    <w:p>
      <w:pPr>
        <w:pStyle w:val="TextBody"/>
        <w:rPr/>
      </w:pPr>
      <w:r>
        <w:rPr/>
      </w:r>
    </w:p>
    <w:p>
      <w:pPr>
        <w:pStyle w:val="TextBody"/>
        <w:spacing w:lineRule="auto" w:line="480"/>
        <w:rPr/>
      </w:pPr>
      <w:r>
        <w:rPr/>
        <w:t xml:space="preserve">El poder calorífico se considera sobre base húmeda y el carbón fijo sobre base seca, ambas están libres de materia mineral (ganga). </w:t>
      </w:r>
    </w:p>
    <w:p>
      <w:pPr>
        <w:pStyle w:val="TextBody"/>
        <w:spacing w:lineRule="auto" w:line="480"/>
        <w:rPr/>
      </w:pPr>
      <w:r>
        <w:rPr/>
        <w:t>Los carbones de categoría más baja se clasifican según el poder calorífico J/kg (Btu/lb) sobre base húmeda libre de material mineral. El carácter de aglomeración se utiliza para establecer diferencias entre grupos adyacentes. Se considera que los carbones se aglomeran si la muestra restante de coque, en la prueba para detectar materia volátil, soporta un peso de 500 g, si la muestra se dilata o si tiene una estructura celular porosa.</w:t>
      </w:r>
    </w:p>
    <w:p>
      <w:pPr>
        <w:pStyle w:val="Normal"/>
        <w:rPr>
          <w:rFonts w:ascii="Arial" w:hAnsi="Arial" w:cs="Arial"/>
          <w:b/>
          <w:b/>
          <w:bCs/>
        </w:rPr>
      </w:pPr>
      <w:r>
        <w:rPr>
          <w:rFonts w:eastAsia="Arial" w:cs="Arial" w:ascii="Arial" w:hAnsi="Arial"/>
          <w:b/>
          <w:bCs/>
        </w:rPr>
        <w:t xml:space="preserve"> </w:t>
      </w:r>
      <w:r>
        <w:rPr>
          <w:rFonts w:cs="Arial" w:ascii="Arial" w:hAnsi="Arial"/>
          <w:b/>
          <w:bCs/>
        </w:rPr>
        <w:tab/>
      </w:r>
    </w:p>
    <w:p>
      <w:pPr>
        <w:pStyle w:val="Textoindependiente3"/>
        <w:numPr>
          <w:ilvl w:val="2"/>
          <w:numId w:val="8"/>
        </w:numPr>
        <w:spacing w:lineRule="auto" w:line="480"/>
        <w:rPr>
          <w:szCs w:val="24"/>
          <w:lang w:val="es-EC"/>
        </w:rPr>
      </w:pPr>
      <w:r>
        <w:rPr>
          <w:szCs w:val="24"/>
          <w:lang w:val="es-EC"/>
        </w:rPr>
        <w:t>Propiedades Químicas y Físicas.</w:t>
      </w:r>
    </w:p>
    <w:p>
      <w:pPr>
        <w:pStyle w:val="Heading3"/>
        <w:spacing w:lineRule="auto" w:line="480"/>
        <w:ind w:left="567" w:firstLine="141"/>
        <w:rPr/>
      </w:pPr>
      <w:r>
        <w:rPr/>
        <w:t>Composición y poder calorífico.</w:t>
      </w:r>
    </w:p>
    <w:p>
      <w:pPr>
        <w:pStyle w:val="Normal"/>
        <w:spacing w:lineRule="auto" w:line="480"/>
        <w:ind w:left="708" w:hanging="0"/>
        <w:jc w:val="both"/>
        <w:rPr>
          <w:rFonts w:ascii="Arial" w:hAnsi="Arial" w:cs="Arial"/>
        </w:rPr>
      </w:pPr>
      <w:r>
        <w:rPr>
          <w:rFonts w:cs="Arial" w:ascii="Arial" w:hAnsi="Arial"/>
        </w:rPr>
        <w:t xml:space="preserve">La composición del carbón se da en general de dos modos distintos: el análisis aproximado y el final, expresados en porcentajes de peso. </w:t>
      </w:r>
    </w:p>
    <w:p>
      <w:pPr>
        <w:pStyle w:val="Normal"/>
        <w:ind w:left="567"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l </w:t>
      </w:r>
      <w:r>
        <w:rPr>
          <w:rFonts w:cs="Arial" w:ascii="Arial" w:hAnsi="Arial"/>
          <w:b/>
          <w:bCs/>
          <w:i/>
          <w:iCs/>
        </w:rPr>
        <w:t xml:space="preserve">análisis aproximado </w:t>
      </w:r>
      <w:r>
        <w:rPr>
          <w:rFonts w:cs="Arial" w:ascii="Arial" w:hAnsi="Arial"/>
        </w:rPr>
        <w:t xml:space="preserve">es la determinación, por métodos prescritos, de  la humedad, la materia volátil, el carbono fijo y las cenizas. La humedad total en el carbón se compone de humedad inherente o ligada y de humedad libre. </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La humedad inherente, conocida también como de fondo y de equilibrio, existe como indicativo de la calidad del carbón en su base natural. </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humedad libre, denominada también superficial, es la parte de humedad total que se pierde cuando el carbón es secado con aire en condiciones normalizadas.</w:t>
      </w:r>
    </w:p>
    <w:p>
      <w:pPr>
        <w:pStyle w:val="Normal"/>
        <w:spacing w:lineRule="auto" w:line="480"/>
        <w:jc w:val="both"/>
        <w:rPr/>
      </w:pPr>
      <w:r>
        <w:rPr>
          <w:rFonts w:cs="Arial" w:ascii="Arial" w:hAnsi="Arial"/>
        </w:rPr>
        <w:t xml:space="preserve">La </w:t>
      </w:r>
      <w:r>
        <w:rPr>
          <w:rFonts w:cs="Arial" w:ascii="Arial" w:hAnsi="Arial"/>
          <w:b/>
          <w:bCs/>
          <w:i/>
          <w:iCs/>
        </w:rPr>
        <w:t>materia volátil</w:t>
      </w:r>
      <w:r>
        <w:rPr>
          <w:rFonts w:cs="Arial" w:ascii="Arial" w:hAnsi="Arial"/>
        </w:rPr>
        <w:t xml:space="preserve"> es la porción del carbón que, cuando se calienta éste en ausencia de aire y en condiciones prescritas, se libera en forma de gases y vapores. En el carbón no existe materia volátil por si misma, con excepción de un poco de metano absorbido, pero aquello se produce debido a la descomposición térmica de las sustancias del carbón.</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 xml:space="preserve">El </w:t>
      </w:r>
      <w:r>
        <w:rPr>
          <w:rFonts w:cs="Arial" w:ascii="Arial" w:hAnsi="Arial"/>
          <w:b/>
          <w:bCs/>
          <w:i/>
          <w:iCs/>
        </w:rPr>
        <w:t>carbono fijo</w:t>
      </w:r>
      <w:r>
        <w:rPr>
          <w:rFonts w:cs="Arial" w:ascii="Arial" w:hAnsi="Arial"/>
        </w:rPr>
        <w:t xml:space="preserve"> es el residuo que queda después de que se retira la materia volátil y se calcula restando de 100 los porcentajes de humedad, materia volátil y cenizas obtenidas del análisis aproximado. Además del carbono el residuo puede contener varias décimas por ciento de hidrógeno y oxígeno, 0.4 a 1.0% de nitrógeno y cerca de la mitad del azufre que había antes de retirar la materia volátil.</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w:t>
      </w:r>
      <w:r>
        <w:rPr>
          <w:rFonts w:cs="Arial" w:ascii="Arial" w:hAnsi="Arial"/>
          <w:b/>
          <w:bCs/>
          <w:i/>
          <w:iCs/>
        </w:rPr>
        <w:t xml:space="preserve"> cenizas</w:t>
      </w:r>
      <w:r>
        <w:rPr>
          <w:rFonts w:cs="Arial" w:ascii="Arial" w:hAnsi="Arial"/>
        </w:rPr>
        <w:t xml:space="preserve"> son los residuos inorgánicos que permanecen después de que se quema el carbón, en condiciones especificadas, y se compone, en gran parte, de compuestos de silicio, aluminio, hierro y calcio y cantidades pequeñas de compuestos de magnesio, sodio, potasio y titanio. Las cenizas pueden variar considerablemente, a partir de la materia mineral original; en su mayor parte son caolinita, ilita, montmorillonita, cuarzo, piritas y yes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w:t>
      </w:r>
      <w:r>
        <w:rPr>
          <w:rFonts w:cs="Arial" w:ascii="Arial" w:hAnsi="Arial"/>
          <w:b/>
          <w:bCs/>
          <w:i/>
          <w:iCs/>
        </w:rPr>
        <w:t xml:space="preserve"> análisis final </w:t>
      </w:r>
      <w:r>
        <w:rPr>
          <w:rFonts w:cs="Arial" w:ascii="Arial" w:hAnsi="Arial"/>
        </w:rPr>
        <w:t>es la determinación, por métodos prescritos, de los contenidos de cenizas, carbono, hidrógeno, nitrógeno, oxígeno (por diferencia) y azufre. Junto con estos análisis se determina el poder calorífico, que se expresa en Joules por kilogramo (Btu/lb).</w:t>
      </w:r>
    </w:p>
    <w:p>
      <w:pPr>
        <w:pStyle w:val="Normal"/>
        <w:spacing w:lineRule="auto" w:line="480"/>
        <w:jc w:val="both"/>
        <w:rPr/>
      </w:pPr>
      <w:r>
        <w:rPr>
          <w:rFonts w:cs="Arial" w:ascii="Arial" w:hAnsi="Arial"/>
        </w:rPr>
        <w:t xml:space="preserve">El poder calorífico es el calor producido, a volumen constante, por la combustión completa de una cantidad unitaria de carbón en un calorímetro de bomba de oxígeno en condiciones específicas. El resultado incluye el calor latente de vaporización del agua en los productos de combustión y se denomina calentamiento bruto o </w:t>
      </w:r>
      <w:r>
        <w:rPr>
          <w:rFonts w:cs="Arial" w:ascii="Arial" w:hAnsi="Arial"/>
          <w:b/>
          <w:bCs/>
          <w:i/>
          <w:iCs/>
        </w:rPr>
        <w:t xml:space="preserve"> poder calorífico superior</w:t>
      </w:r>
      <w:r>
        <w:rPr>
          <w:rFonts w:cs="Arial" w:ascii="Arial" w:hAnsi="Arial"/>
        </w:rPr>
        <w:t xml:space="preserve"> (PCS = HHV), </w:t>
      </w:r>
      <w:r>
        <w:rPr>
          <w:rFonts w:cs="Arial" w:ascii="Arial" w:hAnsi="Arial"/>
          <w:b/>
          <w:bCs/>
          <w:i/>
          <w:iCs/>
        </w:rPr>
        <w:t>Q</w:t>
      </w:r>
      <w:r>
        <w:rPr>
          <w:rFonts w:cs="Arial" w:ascii="Arial" w:hAnsi="Arial"/>
          <w:b/>
          <w:bCs/>
          <w:i/>
          <w:iCs/>
          <w:vertAlign w:val="subscript"/>
        </w:rPr>
        <w:t>h</w:t>
      </w:r>
      <w:r>
        <w:rPr>
          <w:rFonts w:cs="Arial" w:ascii="Arial" w:hAnsi="Arial"/>
        </w:rPr>
        <w:t xml:space="preserve">. Cuando el agua no se ha vaporizado, el poder calorífico se denomina </w:t>
      </w:r>
      <w:r>
        <w:rPr>
          <w:rFonts w:cs="Arial" w:ascii="Arial" w:hAnsi="Arial"/>
          <w:b/>
          <w:bCs/>
          <w:i/>
          <w:iCs/>
        </w:rPr>
        <w:t xml:space="preserve">poder calorífico inferior </w:t>
      </w:r>
      <w:r>
        <w:rPr>
          <w:rFonts w:cs="Arial" w:ascii="Arial" w:hAnsi="Arial"/>
        </w:rPr>
        <w:t xml:space="preserve">(PCI = LHV), </w:t>
      </w:r>
      <w:r>
        <w:rPr>
          <w:rFonts w:cs="Arial" w:ascii="Arial" w:hAnsi="Arial"/>
          <w:b/>
          <w:bCs/>
          <w:i/>
          <w:iCs/>
        </w:rPr>
        <w:t>Q</w:t>
      </w:r>
      <w:r>
        <w:rPr>
          <w:rFonts w:cs="Arial" w:ascii="Arial" w:hAnsi="Arial"/>
          <w:b/>
          <w:bCs/>
          <w:i/>
          <w:iCs/>
          <w:vertAlign w:val="subscript"/>
        </w:rPr>
        <w:t>l</w:t>
      </w:r>
      <w:r>
        <w:rPr>
          <w:rFonts w:cs="Arial" w:ascii="Arial" w:hAnsi="Arial"/>
        </w:rPr>
        <w:t>.</w:t>
      </w:r>
    </w:p>
    <w:p>
      <w:pPr>
        <w:pStyle w:val="Normal"/>
        <w:jc w:val="both"/>
        <w:rPr>
          <w:rFonts w:ascii="Arial" w:hAnsi="Arial" w:cs="Arial"/>
          <w:bCs/>
          <w:iCs/>
        </w:rPr>
      </w:pPr>
      <w:r>
        <w:rPr>
          <w:rFonts w:cs="Arial" w:ascii="Arial" w:hAnsi="Arial"/>
          <w:bCs/>
          <w:iCs/>
        </w:rPr>
      </w:r>
    </w:p>
    <w:p>
      <w:pPr>
        <w:pStyle w:val="Normal"/>
        <w:spacing w:lineRule="auto" w:line="480"/>
        <w:jc w:val="both"/>
        <w:rPr>
          <w:rFonts w:ascii="Arial" w:hAnsi="Arial" w:cs="Arial"/>
        </w:rPr>
      </w:pPr>
      <w:r>
        <w:rPr>
          <w:rFonts w:cs="Arial" w:ascii="Arial" w:hAnsi="Arial"/>
          <w:b/>
          <w:bCs/>
          <w:i/>
          <w:iCs/>
        </w:rPr>
        <w:t>Azufre.</w:t>
      </w:r>
      <w:r>
        <w:rPr>
          <w:rFonts w:cs="Arial" w:ascii="Arial" w:hAnsi="Arial"/>
        </w:rPr>
        <w:t xml:space="preserve"> Los esfuerzos hechos para reducir la contaminación atmosférica atrajeron una atención considerable hacia el contenido en azufre del carbón, puesto que la combustión da como resultado la descarga a la atmósfera de óxidos de azufre. El azufre se presenta en el carbón en tres formas: como piritas (FeS</w:t>
      </w:r>
      <w:r>
        <w:rPr>
          <w:rFonts w:cs="Arial" w:ascii="Arial" w:hAnsi="Arial"/>
          <w:vertAlign w:val="subscript"/>
        </w:rPr>
        <w:t>2</w:t>
      </w:r>
      <w:r>
        <w:rPr>
          <w:rFonts w:cs="Arial" w:ascii="Arial" w:hAnsi="Arial"/>
        </w:rPr>
        <w:t xml:space="preserve">); como azufre orgánico, que es parte de las sustancias del carbón y como azufre en sulfatos. El azufre en sulfatos comprende, cuando mucho, unas cuantas centésimas de porcentaje de carbón. El azufre orgánico puede representar del 20% al 80% del azufre tota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uesto que el azufre orgánico está enlazado químicamente a las sustancias del carbón de manera compleja, se requiere un tratamiento drástico para romper los enlaces químicos antes de poder separar el azufre. No se conoce en la actualidad ningún método económico que permita eliminar el azufre orgánico, pero se han hecho grandes progresos. El azufre pirítico se puede eliminar parcialmente con equipos normales para el lavado de carbón. </w:t>
      </w:r>
    </w:p>
    <w:p>
      <w:pPr>
        <w:pStyle w:val="TextBody"/>
        <w:spacing w:lineRule="auto" w:line="480"/>
        <w:rPr/>
      </w:pPr>
      <w:r>
        <w:rPr/>
        <w:t>El grado de eliminación depende del tamaño del carbón y del tamaño y distribución de las partículas de piritas.</w:t>
      </w:r>
    </w:p>
    <w:p>
      <w:pPr>
        <w:pStyle w:val="TextBody"/>
        <w:rPr/>
      </w:pPr>
      <w:r>
        <w:rPr/>
      </w:r>
    </w:p>
    <w:p>
      <w:pPr>
        <w:pStyle w:val="TextBody"/>
        <w:spacing w:lineRule="auto" w:line="480"/>
        <w:rPr/>
      </w:pPr>
      <w:r>
        <w:rPr/>
        <w:t>A continuación se muestra una tabla con la composición del carbón de acuerdo a su lugar de origen.</w:t>
      </w:r>
    </w:p>
    <w:p>
      <w:pPr>
        <w:pStyle w:val="TextBody"/>
        <w:rPr/>
      </w:pPr>
      <w:r>
        <w:rPr/>
      </w:r>
    </w:p>
    <w:tbl>
      <w:tblPr>
        <w:tblW w:w="8029" w:type="dxa"/>
        <w:jc w:val="center"/>
        <w:tblInd w:w="0" w:type="dxa"/>
        <w:tblLayout w:type="fixed"/>
        <w:tblCellMar>
          <w:top w:w="0" w:type="dxa"/>
          <w:left w:w="108" w:type="dxa"/>
          <w:bottom w:w="0" w:type="dxa"/>
          <w:right w:w="108" w:type="dxa"/>
        </w:tblCellMar>
      </w:tblPr>
      <w:tblGrid>
        <w:gridCol w:w="1908"/>
        <w:gridCol w:w="1483"/>
        <w:gridCol w:w="1737"/>
        <w:gridCol w:w="1284"/>
        <w:gridCol w:w="1617"/>
      </w:tblGrid>
      <w:tr>
        <w:trPr/>
        <w:tc>
          <w:tcPr>
            <w:tcW w:w="8029" w:type="dxa"/>
            <w:gridSpan w:val="5"/>
            <w:tcBorders/>
          </w:tcPr>
          <w:p>
            <w:pPr>
              <w:pStyle w:val="TextBody"/>
              <w:spacing w:lineRule="auto" w:line="480"/>
              <w:jc w:val="center"/>
              <w:rPr>
                <w:b/>
                <w:b/>
                <w:bCs/>
              </w:rPr>
            </w:pPr>
            <w:r>
              <w:rPr>
                <w:b/>
                <w:bCs/>
              </w:rPr>
              <w:t>TABLA 5</w:t>
            </w:r>
          </w:p>
          <w:p>
            <w:pPr>
              <w:pStyle w:val="TextBody"/>
              <w:spacing w:lineRule="auto" w:line="480"/>
              <w:jc w:val="center"/>
              <w:rPr>
                <w:b/>
                <w:b/>
                <w:bCs/>
              </w:rPr>
            </w:pPr>
            <w:r>
              <w:rPr>
                <w:b/>
                <w:bCs/>
              </w:rPr>
              <w:t>COMPOSICIÓN QUÍMICA  DEL CARBÓN MINERAL</w:t>
            </w:r>
          </w:p>
        </w:tc>
      </w:tr>
      <w:tr>
        <w:trPr/>
        <w:tc>
          <w:tcPr>
            <w:tcW w:w="1908" w:type="dxa"/>
            <w:tcBorders>
              <w:right w:val="single" w:sz="4" w:space="0" w:color="000000"/>
            </w:tcBorders>
          </w:tcPr>
          <w:p>
            <w:pPr>
              <w:pStyle w:val="TextBody"/>
              <w:snapToGrid w:val="false"/>
              <w:spacing w:lineRule="auto" w:line="480"/>
              <w:rPr>
                <w:lang w:val="es-ES"/>
              </w:rPr>
            </w:pPr>
            <w:r>
              <w:rPr>
                <w:lang w:val="es-ES"/>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CARBÓN BITUMINO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LIGNITA</w:t>
            </w:r>
          </w:p>
        </w:tc>
      </w:tr>
      <w:tr>
        <w:trPr/>
        <w:tc>
          <w:tcPr>
            <w:tcW w:w="1908" w:type="dxa"/>
            <w:tcBorders>
              <w:bottom w:val="single" w:sz="4" w:space="0" w:color="000000"/>
              <w:right w:val="single" w:sz="4" w:space="0" w:color="000000"/>
            </w:tcBorders>
          </w:tcPr>
          <w:p>
            <w:pPr>
              <w:pStyle w:val="TextBody"/>
              <w:snapToGrid w:val="false"/>
              <w:spacing w:lineRule="auto" w:line="480"/>
              <w:rPr>
                <w:lang w:val="es-ES"/>
              </w:rPr>
            </w:pPr>
            <w:r>
              <w:rPr>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ALEMAN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AUSTRAL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U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b/>
                <w:bCs/>
              </w:rPr>
              <w:t>ALEMANIA</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GUA,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5 – 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9 –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1 – 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t>50 – 60</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ENIZA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 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 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 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 8</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VOLATILE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 – 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 – 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 – 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 – 61</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ZUF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 – 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 – 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 – 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 – 3.4</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RBONO, %</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 - &g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 - 74</w:t>
            </w:r>
          </w:p>
        </w:tc>
      </w:tr>
    </w:tbl>
    <w:p>
      <w:pPr>
        <w:pStyle w:val="TextBody"/>
        <w:spacing w:lineRule="auto" w:line="480"/>
        <w:rPr/>
      </w:pPr>
      <w:r>
        <w:rPr/>
      </w:r>
    </w:p>
    <w:p>
      <w:pPr>
        <w:pStyle w:val="Normal"/>
        <w:spacing w:lineRule="auto" w:line="480"/>
        <w:jc w:val="both"/>
        <w:rPr/>
      </w:pPr>
      <w:r>
        <w:rPr>
          <w:rFonts w:cs="Arial" w:ascii="Arial" w:hAnsi="Arial"/>
          <w:b/>
          <w:bCs/>
        </w:rPr>
        <w:t>Características y composición de las cenizas de carbón</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Cuando el carbón se debe quemar o gasificar, suele ser importante determinar la fusibilidad de las cenizas, que comprenden las temperaturas de deformación inicial, de ablandamiento y de fluidez.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diferencia entre las temperaturas de ablandamiento y deformación inicial se denomina intervalo de ablandamiento y la que existe entre la temperatura de fluidez y la de ablandamiento se llama intervalo de fluido. </w:t>
      </w:r>
    </w:p>
    <w:p>
      <w:pPr>
        <w:pStyle w:val="Normal"/>
        <w:spacing w:lineRule="auto" w:line="480"/>
        <w:jc w:val="both"/>
        <w:rPr>
          <w:rFonts w:ascii="Arial" w:hAnsi="Arial" w:cs="Arial"/>
        </w:rPr>
      </w:pPr>
      <w:r>
        <w:rPr>
          <w:rFonts w:cs="Arial" w:ascii="Arial" w:hAnsi="Arial"/>
        </w:rPr>
        <w:t>La temperatura de ablandamiento se usa frecuentemente como vía cualitativa aproximada para determinar la conducta de las cenizas en una parrilla y en las superficies de transferencia térmica en un horno, con relación a la tendencia de formar grandes masas de cenizas fundidas o sinterizadas, que obstaculizan la transferencia de calor e impiden el flujo de gas. De modo similar, la temperatura de fluidez y el intervalo de fluido son guías cualitativas para la capacidad de flujo de las cenizas en los hornos con eliminación de escoria.</w:t>
      </w:r>
    </w:p>
    <w:p>
      <w:pPr>
        <w:pStyle w:val="Normal"/>
        <w:spacing w:lineRule="auto" w:line="480"/>
        <w:jc w:val="both"/>
        <w:rPr>
          <w:rFonts w:ascii="Arial" w:hAnsi="Arial" w:cs="Arial"/>
        </w:rPr>
      </w:pPr>
      <w:r>
        <w:rPr>
          <w:rFonts w:cs="Arial" w:ascii="Arial" w:hAnsi="Arial"/>
        </w:rPr>
      </w:r>
    </w:p>
    <w:tbl>
      <w:tblPr>
        <w:tblW w:w="6840" w:type="dxa"/>
        <w:jc w:val="left"/>
        <w:tblInd w:w="540" w:type="dxa"/>
        <w:tblLayout w:type="fixed"/>
        <w:tblCellMar>
          <w:top w:w="0" w:type="dxa"/>
          <w:left w:w="108" w:type="dxa"/>
          <w:bottom w:w="0" w:type="dxa"/>
          <w:right w:w="108" w:type="dxa"/>
        </w:tblCellMar>
      </w:tblPr>
      <w:tblGrid>
        <w:gridCol w:w="3560"/>
        <w:gridCol w:w="3280"/>
      </w:tblGrid>
      <w:tr>
        <w:trPr/>
        <w:tc>
          <w:tcPr>
            <w:tcW w:w="6840" w:type="dxa"/>
            <w:gridSpan w:val="2"/>
            <w:tcBorders>
              <w:bottom w:val="single" w:sz="4" w:space="0" w:color="000000"/>
            </w:tcBorders>
          </w:tcPr>
          <w:p>
            <w:pPr>
              <w:pStyle w:val="Normal"/>
              <w:spacing w:lineRule="auto" w:line="480"/>
              <w:jc w:val="center"/>
              <w:rPr>
                <w:rFonts w:ascii="Arial" w:hAnsi="Arial" w:cs="Arial"/>
                <w:b/>
                <w:b/>
              </w:rPr>
            </w:pPr>
            <w:r>
              <w:rPr>
                <w:rFonts w:cs="Arial" w:ascii="Arial" w:hAnsi="Arial"/>
                <w:b/>
              </w:rPr>
              <w:t>TABLA 6</w:t>
            </w:r>
          </w:p>
          <w:p>
            <w:pPr>
              <w:pStyle w:val="Normal"/>
              <w:spacing w:lineRule="auto" w:line="480"/>
              <w:jc w:val="center"/>
              <w:rPr>
                <w:rFonts w:ascii="Arial" w:hAnsi="Arial" w:cs="Arial"/>
                <w:b/>
                <w:b/>
              </w:rPr>
            </w:pPr>
            <w:r>
              <w:rPr>
                <w:rFonts w:cs="Arial" w:ascii="Arial" w:hAnsi="Arial"/>
                <w:b/>
              </w:rPr>
              <w:t>COMPOSICIÓN QUÍMICA DE LAS CENIZAS DE CARBÓN</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O</w:t>
            </w:r>
            <w:r>
              <w:rPr>
                <w:rFonts w:cs="Arial" w:ascii="Arial" w:hAnsi="Arial"/>
                <w:vertAlign w:val="subscript"/>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60%</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w:t>
            </w:r>
            <w:r>
              <w:rPr>
                <w:rFonts w:cs="Arial" w:ascii="Arial" w:hAnsi="Arial"/>
                <w:vertAlign w:val="subscript"/>
              </w:rPr>
              <w:t xml:space="preserve">2 </w:t>
            </w:r>
            <w:r>
              <w:rPr>
                <w:rFonts w:cs="Arial" w:ascii="Arial" w:hAnsi="Arial"/>
              </w:rPr>
              <w:t>O</w:t>
            </w:r>
            <w:r>
              <w:rPr>
                <w:rFonts w:cs="Arial" w:ascii="Arial" w:hAnsi="Arial"/>
                <w:vertAlign w:val="subscrip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 35%</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w:t>
            </w:r>
            <w:r>
              <w:rPr>
                <w:rFonts w:cs="Arial" w:ascii="Arial" w:hAnsi="Arial"/>
                <w:vertAlign w:val="subscript"/>
              </w:rPr>
              <w:t>2</w:t>
            </w:r>
            <w:r>
              <w:rPr>
                <w:rFonts w:cs="Arial" w:ascii="Arial" w:hAnsi="Arial"/>
              </w:rPr>
              <w:t xml:space="preserve"> O</w:t>
            </w:r>
            <w:r>
              <w:rPr>
                <w:rFonts w:cs="Arial" w:ascii="Arial" w:hAnsi="Arial"/>
                <w:vertAlign w:val="subscrip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 35%</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 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0%</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 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 4%</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 O</w:t>
            </w:r>
            <w:r>
              <w:rPr>
                <w:rFonts w:cs="Arial" w:ascii="Arial" w:hAnsi="Arial"/>
                <w:vertAlign w:val="subscript"/>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 2.5%</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r>
              <w:rPr>
                <w:rFonts w:cs="Arial" w:ascii="Arial" w:hAnsi="Arial"/>
                <w:vertAlign w:val="subscript"/>
              </w:rPr>
              <w:t>2</w:t>
            </w:r>
            <w:r>
              <w:rPr>
                <w:rFonts w:cs="Arial" w:ascii="Arial" w:hAnsi="Arial"/>
              </w:rPr>
              <w:t xml:space="preserve"> O y K</w:t>
            </w:r>
            <w:r>
              <w:rPr>
                <w:rFonts w:cs="Arial" w:ascii="Arial" w:hAnsi="Arial"/>
                <w:vertAlign w:val="subscript"/>
              </w:rPr>
              <w:t>2</w:t>
            </w:r>
            <w:r>
              <w:rPr>
                <w:rFonts w:cs="Arial" w:ascii="Arial" w:hAnsi="Arial"/>
              </w:rPr>
              <w:t xml:space="preserve"> 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O</w:t>
            </w:r>
            <w:r>
              <w:rPr>
                <w:rFonts w:cs="Arial" w:ascii="Arial" w:hAnsi="Arial"/>
                <w:vertAlign w:val="subscrip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1.2%</w:t>
            </w:r>
          </w:p>
        </w:tc>
      </w:tr>
    </w:tbl>
    <w:p>
      <w:pPr>
        <w:pStyle w:val="Normal"/>
        <w:rPr/>
      </w:pPr>
      <w:r>
        <w:rPr/>
      </w:r>
    </w:p>
    <w:p>
      <w:pPr>
        <w:pStyle w:val="Normal"/>
        <w:rPr/>
      </w:pPr>
      <w:r>
        <w:rPr/>
      </w:r>
    </w:p>
    <w:p>
      <w:pPr>
        <w:pStyle w:val="Normal"/>
        <w:rPr/>
      </w:pPr>
      <w:r>
        <w:rPr/>
      </w:r>
    </w:p>
    <w:p>
      <w:pPr>
        <w:pStyle w:val="Heading3"/>
        <w:spacing w:lineRule="auto" w:line="480"/>
        <w:rPr/>
      </w:pPr>
      <w:r>
        <w:rPr/>
        <w:t>Propiedades Físicas.</w:t>
      </w:r>
    </w:p>
    <w:p>
      <w:pPr>
        <w:pStyle w:val="Normal"/>
        <w:spacing w:lineRule="auto" w:line="480"/>
        <w:jc w:val="both"/>
        <w:rPr>
          <w:rFonts w:ascii="Arial" w:hAnsi="Arial" w:cs="Arial"/>
        </w:rPr>
      </w:pPr>
      <w:r>
        <w:rPr>
          <w:rFonts w:cs="Arial" w:ascii="Arial" w:hAnsi="Arial"/>
        </w:rPr>
        <w:t xml:space="preserve">El </w:t>
      </w:r>
      <w:r>
        <w:rPr>
          <w:rFonts w:cs="Arial" w:ascii="Arial" w:hAnsi="Arial"/>
          <w:b/>
          <w:bCs/>
          <w:i/>
          <w:iCs/>
        </w:rPr>
        <w:t xml:space="preserve"> índice de hinchamiento libre </w:t>
      </w:r>
      <w:r>
        <w:rPr>
          <w:rFonts w:cs="Arial" w:ascii="Arial" w:hAnsi="Arial"/>
        </w:rPr>
        <w:t xml:space="preserve"> (FSI) mide la tendencia del carbón a inflarse cuando se quema o gasifica en un lecho fijo o fluidizado. </w:t>
      </w:r>
    </w:p>
    <w:p>
      <w:pPr>
        <w:pStyle w:val="Normal"/>
        <w:spacing w:lineRule="auto" w:line="480"/>
        <w:jc w:val="both"/>
        <w:rPr>
          <w:rFonts w:ascii="Arial" w:hAnsi="Arial" w:cs="Arial"/>
        </w:rPr>
      </w:pPr>
      <w:r>
        <w:rPr>
          <w:rFonts w:cs="Arial" w:ascii="Arial" w:hAnsi="Arial"/>
        </w:rPr>
        <w:t>Por lo común, se puede esperar que los carbones con un índice elevado de hinchamiento libre (&gt;4) provoquen dificultades en esos lechos. Se dan detalles sobre el análisis en ASTM D 720.</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w:t>
      </w:r>
      <w:r>
        <w:rPr>
          <w:rFonts w:cs="Arial" w:ascii="Arial" w:hAnsi="Arial"/>
          <w:b/>
          <w:bCs/>
          <w:i/>
          <w:iCs/>
        </w:rPr>
        <w:t xml:space="preserve">índice de molturabilidad Hardgrove </w:t>
      </w:r>
      <w:r>
        <w:rPr>
          <w:rFonts w:cs="Arial" w:ascii="Arial" w:hAnsi="Arial"/>
        </w:rPr>
        <w:t xml:space="preserve"> (HGI) indica la facilidad (o dificultad) para moler el carbón y tiene una relación compleja con propiedades físicas como la dureza, la resistencia a la factura y a la tensión. Se utiliza, por lo común, la máquina Hardgrove (ASTM D 409) para determinar la molturabilidad relativa o facilidad de pulverización del carbón, en comparación con un carbón normalizado, al que se le asigna un valor de 100.</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w:t>
      </w:r>
      <w:r>
        <w:rPr>
          <w:rFonts w:cs="Arial" w:ascii="Arial" w:hAnsi="Arial"/>
          <w:b/>
          <w:bCs/>
          <w:i/>
          <w:iCs/>
        </w:rPr>
        <w:t>densidad de masa</w:t>
      </w:r>
      <w:r>
        <w:rPr>
          <w:rFonts w:cs="Arial" w:ascii="Arial" w:hAnsi="Arial"/>
        </w:rPr>
        <w:t xml:space="preserve"> del carbón desmenuzado varía según la densidad relativa, la distribución de tamaños y el contenido de humedad, así como también con la cantidad de asentamiento cuando el carbón se encuentra amontonado. A continuación se dan aproximaciones útiles de la densidad de masa de varias categorías de carbón.</w:t>
      </w:r>
    </w:p>
    <w:p>
      <w:pPr>
        <w:pStyle w:val="Normal"/>
        <w:jc w:val="both"/>
        <w:rPr>
          <w:rFonts w:ascii="Arial" w:hAnsi="Arial" w:cs="Arial"/>
        </w:rPr>
      </w:pPr>
      <w:r>
        <w:rPr>
          <w:rFonts w:cs="Arial" w:ascii="Arial" w:hAnsi="Arial"/>
        </w:rPr>
      </w:r>
    </w:p>
    <w:tbl>
      <w:tblPr>
        <w:tblW w:w="5650" w:type="dxa"/>
        <w:jc w:val="center"/>
        <w:tblInd w:w="0" w:type="dxa"/>
        <w:tblLayout w:type="fixed"/>
        <w:tblCellMar>
          <w:top w:w="0" w:type="dxa"/>
          <w:left w:w="70" w:type="dxa"/>
          <w:bottom w:w="0" w:type="dxa"/>
          <w:right w:w="70" w:type="dxa"/>
        </w:tblCellMar>
      </w:tblPr>
      <w:tblGrid>
        <w:gridCol w:w="2768"/>
        <w:gridCol w:w="1441"/>
        <w:gridCol w:w="1441"/>
      </w:tblGrid>
      <w:tr>
        <w:trPr>
          <w:trHeight w:val="637" w:hRule="atLeast"/>
          <w:cantSplit w:val="true"/>
        </w:trPr>
        <w:tc>
          <w:tcPr>
            <w:tcW w:w="5650" w:type="dxa"/>
            <w:gridSpan w:val="3"/>
            <w:tcBorders/>
          </w:tcPr>
          <w:p>
            <w:pPr>
              <w:pStyle w:val="Normal"/>
              <w:jc w:val="center"/>
              <w:rPr>
                <w:rFonts w:ascii="Arial" w:hAnsi="Arial" w:cs="Arial"/>
                <w:b/>
                <w:b/>
                <w:bCs/>
                <w:lang w:val="en-US"/>
              </w:rPr>
            </w:pPr>
            <w:r>
              <w:rPr>
                <w:rFonts w:cs="Arial" w:ascii="Arial" w:hAnsi="Arial"/>
                <w:b/>
                <w:bCs/>
                <w:lang w:val="en-US"/>
              </w:rPr>
              <w:t>TABLA 7</w:t>
            </w:r>
          </w:p>
          <w:p>
            <w:pPr>
              <w:pStyle w:val="Normal"/>
              <w:jc w:val="center"/>
              <w:rPr>
                <w:rFonts w:ascii="Arial" w:hAnsi="Arial" w:cs="Arial"/>
                <w:b/>
                <w:b/>
                <w:bCs/>
                <w:lang w:val="en-US"/>
              </w:rPr>
            </w:pPr>
            <w:r>
              <w:rPr>
                <w:rFonts w:cs="Arial" w:ascii="Arial" w:hAnsi="Arial"/>
                <w:b/>
                <w:bCs/>
                <w:lang w:val="en-US"/>
              </w:rPr>
            </w:r>
          </w:p>
          <w:p>
            <w:pPr>
              <w:pStyle w:val="Normal"/>
              <w:spacing w:lineRule="auto" w:line="480"/>
              <w:jc w:val="center"/>
              <w:rPr>
                <w:rFonts w:ascii="Arial" w:hAnsi="Arial" w:cs="Arial"/>
                <w:b/>
                <w:b/>
                <w:bCs/>
                <w:lang w:val="en-US"/>
              </w:rPr>
            </w:pPr>
            <w:r>
              <w:rPr>
                <w:rFonts w:cs="Arial" w:ascii="Arial" w:hAnsi="Arial"/>
                <w:b/>
                <w:bCs/>
                <w:lang w:val="en-US"/>
              </w:rPr>
              <w:t>DENSIDAD DEL CARBÓN</w:t>
            </w:r>
          </w:p>
        </w:tc>
      </w:tr>
      <w:tr>
        <w:trPr>
          <w:trHeight w:val="435" w:hRule="atLeast"/>
        </w:trPr>
        <w:tc>
          <w:tcPr>
            <w:tcW w:w="2768"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Kg/m</w:t>
            </w:r>
            <w:r>
              <w:rPr>
                <w:rFonts w:cs="Arial" w:ascii="Arial" w:hAnsi="Arial"/>
                <w:b/>
                <w:bCs/>
                <w:vertAlign w:val="superscript"/>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Lb/ft</w:t>
            </w:r>
            <w:r>
              <w:rPr>
                <w:rFonts w:cs="Arial" w:ascii="Arial" w:hAnsi="Arial"/>
                <w:b/>
                <w:bCs/>
                <w:vertAlign w:val="superscript"/>
                <w:lang w:val="en-US"/>
              </w:rPr>
              <w:t>3</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i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9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uminoso (hul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9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7</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ni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8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r>
    </w:tbl>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w:t>
      </w:r>
      <w:r>
        <w:rPr>
          <w:rFonts w:cs="Arial" w:ascii="Arial" w:hAnsi="Arial"/>
          <w:b/>
          <w:bCs/>
          <w:i/>
          <w:iCs/>
        </w:rPr>
        <w:t>estabilidad de tamaño</w:t>
      </w:r>
      <w:r>
        <w:rPr>
          <w:rFonts w:cs="Arial" w:ascii="Arial" w:hAnsi="Arial"/>
        </w:rPr>
        <w:t xml:space="preserve"> se refiere a la capacidad que tiene el carbón para resistir las roturas durante el manejo y el transporte. Se determina dejando caer dos veces una muestra de carbón de 22.7 kg (50 lb) desde una altura de 1.83 m (6 ft) sobre una placa de acero.A partir de la distribución de tamaños antes y después de la prueba, se refiere la estabilidad de tamaño como un factor de porcentaj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análisis de </w:t>
      </w:r>
      <w:r>
        <w:rPr>
          <w:rFonts w:cs="Arial" w:ascii="Arial" w:hAnsi="Arial"/>
          <w:b/>
          <w:bCs/>
          <w:i/>
          <w:iCs/>
        </w:rPr>
        <w:t>friabilidad</w:t>
      </w:r>
      <w:r>
        <w:rPr>
          <w:rFonts w:cs="Arial" w:ascii="Arial" w:hAnsi="Arial"/>
        </w:rPr>
        <w:t xml:space="preserve"> mide la tendencia que tiene el carbón a romperse durante su manejo repetido.</w:t>
      </w:r>
    </w:p>
    <w:p>
      <w:pPr>
        <w:pStyle w:val="Normal"/>
        <w:spacing w:lineRule="auto" w:line="480"/>
        <w:jc w:val="both"/>
        <w:rPr>
          <w:rFonts w:ascii="Arial" w:hAnsi="Arial" w:cs="Arial"/>
        </w:rPr>
      </w:pPr>
      <w:r>
        <w:rPr>
          <w:rFonts w:cs="Arial" w:ascii="Arial" w:hAnsi="Arial"/>
        </w:rPr>
      </w:r>
    </w:p>
    <w:tbl>
      <w:tblPr>
        <w:tblW w:w="5647" w:type="dxa"/>
        <w:jc w:val="center"/>
        <w:tblInd w:w="0" w:type="dxa"/>
        <w:tblLayout w:type="fixed"/>
        <w:tblCellMar>
          <w:top w:w="0" w:type="dxa"/>
          <w:left w:w="70" w:type="dxa"/>
          <w:bottom w:w="0" w:type="dxa"/>
          <w:right w:w="70" w:type="dxa"/>
        </w:tblCellMar>
      </w:tblPr>
      <w:tblGrid>
        <w:gridCol w:w="2160"/>
        <w:gridCol w:w="1743"/>
        <w:gridCol w:w="1744"/>
      </w:tblGrid>
      <w:tr>
        <w:trPr>
          <w:cantSplit w:val="true"/>
        </w:trPr>
        <w:tc>
          <w:tcPr>
            <w:tcW w:w="5647" w:type="dxa"/>
            <w:gridSpan w:val="3"/>
            <w:tcBorders/>
          </w:tcPr>
          <w:p>
            <w:pPr>
              <w:pStyle w:val="Normal"/>
              <w:jc w:val="center"/>
              <w:rPr>
                <w:rFonts w:ascii="Arial" w:hAnsi="Arial" w:cs="Arial"/>
                <w:b/>
                <w:b/>
                <w:bCs/>
              </w:rPr>
            </w:pPr>
            <w:r>
              <w:rPr>
                <w:rFonts w:cs="Arial" w:ascii="Arial" w:hAnsi="Arial"/>
                <w:b/>
                <w:bCs/>
              </w:rPr>
              <w:t>TABLA 8</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rPr>
            </w:pPr>
            <w:r>
              <w:rPr>
                <w:rFonts w:cs="Arial" w:ascii="Arial" w:hAnsi="Arial"/>
                <w:b/>
                <w:bCs/>
              </w:rPr>
              <w:t>CALOR ESPECÍFICO DEL CARBÓN BITUMINOSO Y ANTRACITA</w:t>
            </w:r>
          </w:p>
        </w:tc>
      </w:tr>
      <w:tr>
        <w:trPr>
          <w:trHeight w:val="543" w:hRule="atLeast"/>
        </w:trPr>
        <w:tc>
          <w:tcPr>
            <w:tcW w:w="2160"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KJ/ (kg.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TU/(lb.°F)</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raci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 – 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 – 0.23</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tuminoso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 – 0.25</w:t>
            </w:r>
          </w:p>
        </w:tc>
      </w:tr>
    </w:tbl>
    <w:p>
      <w:pPr>
        <w:pStyle w:val="TextBody"/>
        <w:rPr/>
      </w:pPr>
      <w:r>
        <w:rPr/>
      </w:r>
    </w:p>
    <w:p>
      <w:pPr>
        <w:pStyle w:val="TextBody"/>
        <w:rPr/>
      </w:pPr>
      <w:r>
        <w:rPr/>
      </w:r>
    </w:p>
    <w:p>
      <w:pPr>
        <w:pStyle w:val="TextBody"/>
        <w:rPr/>
      </w:pPr>
      <w:r>
        <w:rPr/>
      </w:r>
    </w:p>
    <w:p>
      <w:pPr>
        <w:pStyle w:val="Normal"/>
        <w:spacing w:lineRule="auto" w:line="480"/>
        <w:jc w:val="both"/>
        <w:rPr>
          <w:rFonts w:ascii="Arial" w:hAnsi="Arial" w:cs="Arial"/>
        </w:rPr>
      </w:pPr>
      <w:r>
        <w:rPr>
          <w:rFonts w:cs="Arial" w:ascii="Arial" w:hAnsi="Arial"/>
        </w:rPr>
        <w:t xml:space="preserve">El </w:t>
      </w:r>
      <w:r>
        <w:rPr>
          <w:rFonts w:cs="Arial" w:ascii="Arial" w:hAnsi="Arial"/>
          <w:b/>
          <w:bCs/>
          <w:i/>
          <w:iCs/>
        </w:rPr>
        <w:t xml:space="preserve">calor específico </w:t>
      </w:r>
      <w:r>
        <w:rPr>
          <w:rFonts w:cs="Arial" w:ascii="Arial" w:hAnsi="Arial"/>
        </w:rPr>
        <w:t xml:space="preserve">de carbón seco, libre de cenizas, se muestra en la tabla 8.Las relaciones entre el calor específico y el  contenido de agua y entre el calor específico y el contenido de cenizas son lineale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do el calor específico en base seca y libre de cenizas, se puede corregir a la base corriente (tal y como llega).</w:t>
      </w:r>
    </w:p>
    <w:p>
      <w:pPr>
        <w:pStyle w:val="Normal"/>
        <w:spacing w:lineRule="auto" w:line="480"/>
        <w:jc w:val="both"/>
        <w:rPr/>
      </w:pPr>
      <w:r>
        <w:rPr>
          <w:rFonts w:cs="Arial" w:ascii="Arial" w:hAnsi="Arial"/>
        </w:rPr>
        <w:t xml:space="preserve">El </w:t>
      </w:r>
      <w:r>
        <w:rPr>
          <w:rFonts w:cs="Arial" w:ascii="Arial" w:hAnsi="Arial"/>
          <w:b/>
          <w:bCs/>
          <w:i/>
          <w:iCs/>
        </w:rPr>
        <w:t xml:space="preserve">calor específico medio </w:t>
      </w:r>
      <w:r>
        <w:rPr>
          <w:rFonts w:cs="Arial" w:ascii="Arial" w:hAnsi="Arial"/>
        </w:rPr>
        <w:t xml:space="preserve"> de las escorias y de las cenizas de carbón, que se utiliza para calcular balances de calor en hornos, gasificadores y otros sistemas de carbón se d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65" w:type="dxa"/>
        <w:jc w:val="center"/>
        <w:tblInd w:w="0" w:type="dxa"/>
        <w:tblLayout w:type="fixed"/>
        <w:tblCellMar>
          <w:top w:w="0" w:type="dxa"/>
          <w:left w:w="70" w:type="dxa"/>
          <w:bottom w:w="0" w:type="dxa"/>
          <w:right w:w="70" w:type="dxa"/>
        </w:tblCellMar>
      </w:tblPr>
      <w:tblGrid>
        <w:gridCol w:w="1741"/>
        <w:gridCol w:w="1741"/>
        <w:gridCol w:w="1741"/>
        <w:gridCol w:w="1742"/>
      </w:tblGrid>
      <w:tr>
        <w:trPr>
          <w:cantSplit w:val="true"/>
        </w:trPr>
        <w:tc>
          <w:tcPr>
            <w:tcW w:w="6965" w:type="dxa"/>
            <w:gridSpan w:val="4"/>
            <w:tcBorders>
              <w:bottom w:val="single" w:sz="4" w:space="0" w:color="000000"/>
            </w:tcBorders>
          </w:tcPr>
          <w:p>
            <w:pPr>
              <w:pStyle w:val="Normal"/>
              <w:spacing w:lineRule="auto" w:line="480"/>
              <w:jc w:val="center"/>
              <w:rPr>
                <w:rFonts w:ascii="Arial" w:hAnsi="Arial" w:cs="Arial"/>
                <w:b/>
                <w:b/>
                <w:bCs/>
              </w:rPr>
            </w:pPr>
            <w:r>
              <w:rPr>
                <w:rFonts w:cs="Arial" w:ascii="Arial" w:hAnsi="Arial"/>
                <w:b/>
                <w:bCs/>
              </w:rPr>
              <w:t>TABLA 9</w:t>
            </w:r>
          </w:p>
          <w:p>
            <w:pPr>
              <w:pStyle w:val="Textoindependiente2"/>
              <w:rPr/>
            </w:pPr>
            <w:r>
              <w:rPr/>
              <w:t>CALOR ESPECIFICO MEDIO DE ESCORIA Y CENIZAS DE CARBÓN</w:t>
            </w:r>
          </w:p>
          <w:p>
            <w:pPr>
              <w:pStyle w:val="Normal"/>
              <w:jc w:val="center"/>
              <w:rPr>
                <w:rFonts w:ascii="Arial" w:hAnsi="Arial" w:cs="Arial"/>
                <w:b/>
                <w:b/>
                <w:bCs/>
              </w:rPr>
            </w:pPr>
            <w:r>
              <w:rPr>
                <w:rFonts w:cs="Arial" w:ascii="Arial" w:hAnsi="Arial"/>
                <w:b/>
                <w:bCs/>
              </w:rPr>
            </w:r>
          </w:p>
        </w:tc>
      </w:tr>
      <w:tr>
        <w:trPr>
          <w:cantSplit w:val="true"/>
        </w:trPr>
        <w:tc>
          <w:tcPr>
            <w:tcW w:w="34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Intervalo de Temperatura</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Calor Específico Med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n-US"/>
              </w:rPr>
            </w:pPr>
            <w:r>
              <w:rPr>
                <w:rFonts w:cs="Arial" w:ascii="Arial" w:hAnsi="Arial"/>
                <w:b/>
                <w:bCs/>
                <w:lang w:val="en-US"/>
              </w:rPr>
              <w:t>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n-US"/>
              </w:rPr>
            </w:pPr>
            <w:r>
              <w:rPr>
                <w:rFonts w:cs="Arial" w:ascii="Arial" w:hAnsi="Arial"/>
                <w:b/>
                <w:bCs/>
                <w:lang w:val="en-US"/>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n-US"/>
              </w:rPr>
            </w:pPr>
            <w:r>
              <w:rPr>
                <w:rFonts w:cs="Arial" w:ascii="Arial" w:hAnsi="Arial"/>
                <w:b/>
                <w:bCs/>
                <w:lang w:val="en-US"/>
              </w:rPr>
              <w:t>kJ/(kg . 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n-US"/>
              </w:rPr>
            </w:pPr>
            <w:r>
              <w:rPr>
                <w:rFonts w:cs="Arial" w:ascii="Arial" w:hAnsi="Arial"/>
                <w:b/>
                <w:bCs/>
                <w:lang w:val="en-US"/>
              </w:rPr>
              <w:t>BTU/(lb . °F)</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3-3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8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3-10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9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37-13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1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9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3-137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2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9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3-16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2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7</w:t>
            </w:r>
          </w:p>
        </w:tc>
      </w:tr>
    </w:tbl>
    <w:p>
      <w:pPr>
        <w:pStyle w:val="Normal"/>
        <w:spacing w:lineRule="auto" w:line="480"/>
        <w:rPr>
          <w:rFonts w:ascii="Arial" w:hAnsi="Arial" w:cs="Arial"/>
          <w:b/>
          <w:b/>
          <w:bCs/>
        </w:rPr>
      </w:pPr>
      <w:r>
        <w:rPr>
          <w:rFonts w:cs="Arial" w:ascii="Arial" w:hAnsi="Arial"/>
          <w:b/>
          <w:bCs/>
        </w:rPr>
      </w:r>
    </w:p>
    <w:p>
      <w:pPr>
        <w:pStyle w:val="Heading3"/>
        <w:spacing w:lineRule="auto" w:line="480"/>
        <w:rPr/>
      </w:pPr>
      <w:r>
        <w:rPr/>
        <w:t>TRANSFORMACIÓN DEL CARBÓN.</w:t>
      </w:r>
    </w:p>
    <w:p>
      <w:pPr>
        <w:pStyle w:val="TextBody"/>
        <w:spacing w:lineRule="auto" w:line="480"/>
        <w:rPr/>
      </w:pPr>
      <w:r>
        <w:rPr/>
        <w:t xml:space="preserve">Dado que los líquidos y los gases son formas de combustibles más deseables, se han desarrollado técnicas para convertir el carbón en combustibles líquidos y gaseosos sintéticos. </w:t>
      </w:r>
    </w:p>
    <w:p>
      <w:pPr>
        <w:pStyle w:val="TextBody"/>
        <w:rPr/>
      </w:pPr>
      <w:r>
        <w:rPr/>
      </w:r>
    </w:p>
    <w:p>
      <w:pPr>
        <w:pStyle w:val="TextBody"/>
        <w:spacing w:lineRule="auto" w:line="480"/>
        <w:rPr/>
      </w:pPr>
      <w:r>
        <w:rPr/>
        <w:t>La figura 1.5 muestra los diferentes procesos de transformación del carbón que existen para obtener un combustible más amigable co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es-ES" w:eastAsia="en-US"/>
        </w:rPr>
      </w:pPr>
      <w:r>
        <w:rPr>
          <w:rFonts w:cs="Arial"/>
          <w:lang w:val="es-ES" w:eastAsia="en-US"/>
        </w:rPr>
        <mc:AlternateContent>
          <mc:Choice Requires="wpg">
            <w:drawing>
              <wp:anchor behindDoc="0" distT="0" distB="0" distL="114935" distR="114935" simplePos="0" locked="0" layoutInCell="0" allowOverlap="1" relativeHeight="41">
                <wp:simplePos x="0" y="0"/>
                <wp:positionH relativeFrom="column">
                  <wp:posOffset>-6985</wp:posOffset>
                </wp:positionH>
                <wp:positionV relativeFrom="paragraph">
                  <wp:posOffset>635</wp:posOffset>
                </wp:positionV>
                <wp:extent cx="5379720" cy="9257665"/>
                <wp:effectExtent l="0" t="0" r="0" b="0"/>
                <wp:wrapNone/>
                <wp:docPr id="6" name=""/>
                <a:graphic xmlns:a="http://schemas.openxmlformats.org/drawingml/2006/main">
                  <a:graphicData uri="http://schemas.microsoft.com/office/word/2010/wordprocessingGroup">
                    <wpg:wgp>
                      <wpg:cNvGrpSpPr/>
                      <wpg:grpSpPr>
                        <a:xfrm>
                          <a:off x="0" y="0"/>
                          <a:ext cx="5379840" cy="9257760"/>
                          <a:chOff x="0" y="0"/>
                          <a:chExt cx="5379840" cy="9257760"/>
                        </a:xfrm>
                      </wpg:grpSpPr>
                      <pic:pic xmlns:pic="http://schemas.openxmlformats.org/drawingml/2006/picture">
                        <pic:nvPicPr>
                          <pic:cNvPr id="2" name="" descr=""/>
                          <pic:cNvPicPr/>
                        </pic:nvPicPr>
                        <pic:blipFill>
                          <a:blip r:embed="rId7"/>
                          <a:stretch/>
                        </pic:blipFill>
                        <pic:spPr>
                          <a:xfrm>
                            <a:off x="0" y="1828080"/>
                            <a:ext cx="5150520" cy="7429680"/>
                          </a:xfrm>
                          <a:prstGeom prst="rect">
                            <a:avLst/>
                          </a:prstGeom>
                          <a:ln w="0">
                            <a:noFill/>
                          </a:ln>
                        </pic:spPr>
                      </pic:pic>
                      <wps:wsp>
                        <wps:cNvSpPr txBox="1"/>
                        <wps:spPr>
                          <a:xfrm rot="16200000">
                            <a:off x="3150360" y="1771560"/>
                            <a:ext cx="4001040" cy="457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1.5: Procesos de Transformación del Carbón</w:t>
                              </w:r>
                            </w:p>
                          </w:txbxContent>
                        </wps:txbx>
                        <wps:bodyPr wrap="square" lIns="45720" rIns="45720" tIns="91440" bIns="91440" anchor="t">
                          <a:noAutofit/>
                        </wps:bodyPr>
                      </wps:wsp>
                    </wpg:wgp>
                  </a:graphicData>
                </a:graphic>
              </wp:anchor>
            </w:drawing>
          </mc:Choice>
          <mc:Fallback>
            <w:pict>
              <v:group id="shape_0" style="position:absolute;margin-left:-0.55pt;margin-top:139.45pt;width:563.1pt;height:589.5pt" coordorigin="-11,2789" coordsize="11262,11790">
                <v:shape id="shape_0" stroked="f" o:allowincell="f" style="position:absolute;left:-11;top:2879;width:8110;height:11699;mso-wrap-style:none;v-text-anchor:middle" type="_x0000_t75">
                  <v:imagedata r:id="rId8" o:detectmouseclick="t"/>
                  <v:stroke color="#3465a4" joinstyle="round" endcap="flat"/>
                  <w10:wrap type="none"/>
                </v:shape>
                <v:shape id="shape_0" stroked="f" o:allowincell="f" style="position:absolute;left:4950;top:2790;width:6300;height:72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s-EC" w:bidi="ar-SA"/>
                          </w:rPr>
                          <w:t>Figura 1.5: Procesos de Transformación del Carbón</w:t>
                        </w:r>
                      </w:p>
                    </w:txbxContent>
                  </v:textbox>
                  <v:fill o:detectmouseclick="t" on="false"/>
                  <v:stroke color="#3465a4" joinstyle="round"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r>
        <w:br w:type="page"/>
      </w:r>
    </w:p>
    <w:p>
      <w:pPr>
        <w:pStyle w:val="Textoindependiente3"/>
        <w:spacing w:lineRule="auto" w:line="480"/>
        <w:rPr/>
      </w:pPr>
      <w:r>
        <w:rPr>
          <w:bCs w:val="false"/>
          <w:lang w:val="es-EC"/>
        </w:rPr>
        <w:t>1.3.3</w:t>
        <w:tab/>
      </w:r>
      <w:r>
        <w:rPr>
          <w:szCs w:val="24"/>
          <w:lang w:val="es-EC"/>
        </w:rPr>
        <w:t>Consideraciones Ambientales.</w:t>
      </w:r>
    </w:p>
    <w:p>
      <w:pPr>
        <w:pStyle w:val="TextBody"/>
        <w:spacing w:lineRule="auto" w:line="480"/>
        <w:ind w:left="708" w:hanging="0"/>
        <w:rPr/>
      </w:pPr>
      <w:r>
        <w:rPr/>
        <w:t>Uno de los mayores problemas de la utilización del carbón directamente como combustible es que este es contaminante. En la tabla 10 se muestran los Procesos de Operación, Contaminantes Emitidos y Técnicas de Control recomendadas para plantas de preparación de carbón.</w:t>
      </w:r>
    </w:p>
    <w:p>
      <w:pPr>
        <w:pStyle w:val="TextBody"/>
        <w:ind w:left="708" w:hanging="0"/>
        <w:rPr/>
      </w:pPr>
      <w:r>
        <w:rPr/>
      </w:r>
    </w:p>
    <w:p>
      <w:pPr>
        <w:pStyle w:val="TextBody"/>
        <w:spacing w:lineRule="auto" w:line="480"/>
        <w:ind w:left="708" w:hanging="0"/>
        <w:rPr/>
      </w:pPr>
      <w:r>
        <w:rPr/>
        <w:t xml:space="preserve">Las tecnologías para la utilización del carbón en forma limpia y eficiente se concentran más que nada en la generación de energía, ya que más del 50% del carbón obtenido en el mundo es usado para generar energía eléctrica (25). </w:t>
      </w:r>
    </w:p>
    <w:p>
      <w:pPr>
        <w:pStyle w:val="TextBody"/>
        <w:ind w:left="708" w:hanging="0"/>
        <w:rPr/>
      </w:pPr>
      <w:r>
        <w:rPr/>
      </w:r>
    </w:p>
    <w:p>
      <w:pPr>
        <w:pStyle w:val="TextBody"/>
        <w:spacing w:lineRule="auto" w:line="480"/>
        <w:ind w:left="708" w:hanging="0"/>
        <w:rPr/>
      </w:pPr>
      <w:r>
        <w:rPr/>
        <w:t>Existe una gran cantidad de tecnologías económicamente viables, y una buena cantidad de otras estarán disponibles en un futuro cercano, según el Instituto Mundial del Carbón (WCI por sus siglas en inglés).</w:t>
      </w:r>
    </w:p>
    <w:p>
      <w:pPr>
        <w:pStyle w:val="TextBody"/>
        <w:ind w:left="708" w:hanging="0"/>
        <w:rPr/>
      </w:pPr>
      <w:r>
        <w:rPr/>
      </w:r>
    </w:p>
    <w:p>
      <w:pPr>
        <w:pStyle w:val="Normal"/>
        <w:spacing w:lineRule="auto" w:line="480"/>
        <w:ind w:left="708" w:hanging="0"/>
        <w:jc w:val="both"/>
        <w:rPr>
          <w:rFonts w:ascii="Arial" w:hAnsi="Arial" w:cs="Arial"/>
        </w:rPr>
      </w:pPr>
      <w:r>
        <w:rPr>
          <w:rFonts w:cs="Arial" w:ascii="Arial" w:hAnsi="Arial"/>
        </w:rPr>
        <w:t>La combustión de carbón pulverizado es el método más ampliamente utilizado para la obtención de energía. Precipitadores Electrostáticos y/o Filtros de Mangas pueden remover más del 99% de cenizas del flujo de gas. Los métodos de desulfurización de gas (FGD por sus siglas en inglés) pueden remover entre un 90 y 97% de los óxidos de azufre (SOx) del flujo de gas y puede convertir este en Gypsum utilizado en el mercado de la construcción.</w:t>
      </w:r>
    </w:p>
    <w:p>
      <w:pPr>
        <w:pStyle w:val="TextBody"/>
        <w:spacing w:lineRule="auto" w:line="480"/>
        <w:rPr>
          <w:rFonts w:ascii="Arial" w:hAnsi="Arial" w:cs="Arial"/>
        </w:rPr>
      </w:pPr>
      <w:r>
        <w:rPr>
          <w:rFonts w:cs="Arial"/>
        </w:rPr>
      </w:r>
    </w:p>
    <w:tbl>
      <w:tblPr>
        <w:tblW w:w="8167" w:type="dxa"/>
        <w:jc w:val="center"/>
        <w:tblInd w:w="0" w:type="dxa"/>
        <w:tblLayout w:type="fixed"/>
        <w:tblCellMar>
          <w:top w:w="0" w:type="dxa"/>
          <w:left w:w="70" w:type="dxa"/>
          <w:bottom w:w="0" w:type="dxa"/>
          <w:right w:w="70" w:type="dxa"/>
        </w:tblCellMar>
      </w:tblPr>
      <w:tblGrid>
        <w:gridCol w:w="2605"/>
        <w:gridCol w:w="2835"/>
        <w:gridCol w:w="2727"/>
      </w:tblGrid>
      <w:tr>
        <w:trPr>
          <w:cantSplit w:val="true"/>
        </w:trPr>
        <w:tc>
          <w:tcPr>
            <w:tcW w:w="8167" w:type="dxa"/>
            <w:gridSpan w:val="3"/>
            <w:tcBorders>
              <w:bottom w:val="single" w:sz="4" w:space="0" w:color="000000"/>
            </w:tcBorders>
          </w:tcPr>
          <w:p>
            <w:pPr>
              <w:pStyle w:val="TextBody"/>
              <w:jc w:val="center"/>
              <w:rPr>
                <w:b/>
                <w:b/>
                <w:bCs/>
              </w:rPr>
            </w:pPr>
            <w:r>
              <w:rPr>
                <w:b/>
                <w:bCs/>
              </w:rPr>
              <w:t>TABLA 10</w:t>
            </w:r>
          </w:p>
          <w:p>
            <w:pPr>
              <w:pStyle w:val="TextBody"/>
              <w:jc w:val="center"/>
              <w:rPr>
                <w:b/>
                <w:b/>
                <w:bCs/>
              </w:rPr>
            </w:pPr>
            <w:r>
              <w:rPr>
                <w:b/>
                <w:bCs/>
              </w:rPr>
            </w:r>
          </w:p>
          <w:p>
            <w:pPr>
              <w:pStyle w:val="TextBody"/>
              <w:jc w:val="center"/>
              <w:rPr>
                <w:b/>
                <w:b/>
                <w:bCs/>
              </w:rPr>
            </w:pPr>
            <w:r>
              <w:rPr>
                <w:b/>
                <w:bCs/>
              </w:rPr>
              <w:t>TÉCNICAS DE CONTROL DE LA CONTAMINACIÓN</w:t>
            </w:r>
          </w:p>
          <w:p>
            <w:pPr>
              <w:pStyle w:val="TextBody"/>
              <w:jc w:val="center"/>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pPr>
            <w:r>
              <w:rPr/>
              <w:t>Manejo de materiales: transportadores, elevadores, canaletas</w:t>
            </w:r>
          </w:p>
          <w:p>
            <w:pPr>
              <w:pStyle w:val="TextBody"/>
              <w:rPr/>
            </w:pPr>
            <w:r>
              <w:rPr/>
            </w:r>
          </w:p>
          <w:p>
            <w:pPr>
              <w:pStyle w:val="TextBody"/>
              <w:rPr/>
            </w:pPr>
            <w:r>
              <w:rPr/>
              <w:t>Reducción de tamaño, trituración tamizado y clasificación</w:t>
            </w:r>
          </w:p>
          <w:p>
            <w:pPr>
              <w:pStyle w:val="TextBody"/>
              <w:rPr/>
            </w:pPr>
            <w:r>
              <w:rPr/>
            </w:r>
          </w:p>
          <w:p>
            <w:pPr>
              <w:pStyle w:val="TextBody"/>
              <w:rPr/>
            </w:pPr>
            <w:r>
              <w:rPr/>
            </w:r>
          </w:p>
          <w:p>
            <w:pPr>
              <w:pStyle w:val="TextBody"/>
              <w:rPr/>
            </w:pPr>
            <w:r>
              <w:rPr/>
              <w:t>Almacenamiento del carbón en pilas</w:t>
            </w:r>
          </w:p>
          <w:p>
            <w:pPr>
              <w:pStyle w:val="TextBody"/>
              <w:rPr/>
            </w:pPr>
            <w:r>
              <w:rPr/>
              <w:t>Pilas Rechazadas</w:t>
            </w:r>
          </w:p>
          <w:p>
            <w:pPr>
              <w:pStyle w:val="TextBody"/>
              <w:rPr/>
            </w:pPr>
            <w:r>
              <w:rPr/>
            </w:r>
          </w:p>
          <w:p>
            <w:pPr>
              <w:pStyle w:val="TextBody"/>
              <w:rPr/>
            </w:pPr>
            <w:r>
              <w:rPr/>
            </w:r>
          </w:p>
          <w:p>
            <w:pPr>
              <w:pStyle w:val="TextBody"/>
              <w:rPr/>
            </w:pPr>
            <w:r>
              <w:rPr/>
            </w:r>
          </w:p>
          <w:p>
            <w:pPr>
              <w:pStyle w:val="TextBody"/>
              <w:rPr/>
            </w:pPr>
            <w:r>
              <w:rPr/>
            </w:r>
          </w:p>
          <w:p>
            <w:pPr>
              <w:pStyle w:val="TextBody"/>
              <w:rPr/>
            </w:pPr>
            <w:r>
              <w:rPr/>
              <w:t>Secado del carbón: rotatorio, cribado, suspensión, lecho fluidizado, cascad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artículas (polvo)</w:t>
            </w:r>
          </w:p>
          <w:p>
            <w:pPr>
              <w:pStyle w:val="TextBody"/>
              <w:rPr/>
            </w:pPr>
            <w:r>
              <w:rPr/>
            </w:r>
          </w:p>
          <w:p>
            <w:pPr>
              <w:pStyle w:val="TextBody"/>
              <w:rPr/>
            </w:pPr>
            <w:r>
              <w:rPr/>
            </w:r>
          </w:p>
          <w:p>
            <w:pPr>
              <w:pStyle w:val="TextBody"/>
              <w:rPr/>
            </w:pPr>
            <w:r>
              <w:rPr/>
            </w:r>
          </w:p>
          <w:p>
            <w:pPr>
              <w:pStyle w:val="TextBody"/>
              <w:rPr/>
            </w:pPr>
            <w:r>
              <w:rPr/>
              <w:t>Partículas (polvo)</w:t>
            </w:r>
          </w:p>
          <w:p>
            <w:pPr>
              <w:pStyle w:val="TextBody"/>
              <w:rPr/>
            </w:pPr>
            <w:r>
              <w:rPr/>
            </w:r>
          </w:p>
          <w:p>
            <w:pPr>
              <w:pStyle w:val="TextBody"/>
              <w:rPr/>
            </w:pPr>
            <w:r>
              <w:rPr/>
            </w:r>
          </w:p>
          <w:p>
            <w:pPr>
              <w:pStyle w:val="TextBody"/>
              <w:rPr/>
            </w:pPr>
            <w:r>
              <w:rPr/>
            </w:r>
          </w:p>
          <w:p>
            <w:pPr>
              <w:pStyle w:val="TextBody"/>
              <w:rPr/>
            </w:pPr>
            <w:r>
              <w:rPr/>
            </w:r>
          </w:p>
          <w:p>
            <w:pPr>
              <w:pStyle w:val="TextBody"/>
              <w:rPr/>
            </w:pPr>
            <w:r>
              <w:rPr/>
              <w:t>Partículas volantes (polvo)</w:t>
            </w:r>
          </w:p>
          <w:p>
            <w:pPr>
              <w:pStyle w:val="TextBody"/>
              <w:rPr/>
            </w:pPr>
            <w:r>
              <w:rPr/>
              <w:t>H2S, partículas y humos procedentes de la combustión de pilas almacenadas.</w:t>
            </w:r>
          </w:p>
          <w:p>
            <w:pPr>
              <w:pStyle w:val="TextBody"/>
              <w:rPr/>
            </w:pPr>
            <w:r>
              <w:rPr/>
            </w:r>
          </w:p>
          <w:p>
            <w:pPr>
              <w:pStyle w:val="TextBody"/>
              <w:rPr/>
            </w:pPr>
            <w:r>
              <w:rPr/>
              <w:t>Polvo, humo, partículas, Sox, H2S</w:t>
            </w:r>
          </w:p>
        </w:tc>
        <w:tc>
          <w:tcPr>
            <w:tcW w:w="2727" w:type="dxa"/>
            <w:tcBorders>
              <w:top w:val="single" w:sz="4" w:space="0" w:color="000000"/>
              <w:left w:val="single" w:sz="4" w:space="0" w:color="000000"/>
              <w:bottom w:val="single" w:sz="4" w:space="0" w:color="000000"/>
              <w:right w:val="single" w:sz="4" w:space="0" w:color="000000"/>
            </w:tcBorders>
          </w:tcPr>
          <w:p>
            <w:pPr>
              <w:pStyle w:val="TextBody"/>
              <w:rPr/>
            </w:pPr>
            <w:r>
              <w:rPr/>
              <w:t>Sistemas de Extracción local y ciclones</w:t>
            </w:r>
          </w:p>
          <w:p>
            <w:pPr>
              <w:pStyle w:val="TextBody"/>
              <w:rPr/>
            </w:pPr>
            <w:r>
              <w:rPr/>
            </w:r>
          </w:p>
          <w:p>
            <w:pPr>
              <w:pStyle w:val="TextBody"/>
              <w:rPr/>
            </w:pPr>
            <w:r>
              <w:rPr/>
            </w:r>
          </w:p>
          <w:p>
            <w:pPr>
              <w:pStyle w:val="TextBody"/>
              <w:rPr/>
            </w:pPr>
            <w:r>
              <w:rPr/>
              <w:t xml:space="preserve">Sistemas de Extracción local y ciclones de pre-limpieza, cámara de filtros bolsa </w:t>
            </w:r>
          </w:p>
          <w:p>
            <w:pPr>
              <w:pStyle w:val="TextBody"/>
              <w:rPr/>
            </w:pPr>
            <w:r>
              <w:rPr/>
            </w:r>
          </w:p>
          <w:p>
            <w:pPr>
              <w:pStyle w:val="TextBody"/>
              <w:rPr/>
            </w:pPr>
            <w:r>
              <w:rPr/>
              <w:t>Humectador, cubiertas por rociado de plástico. Escarbar para apagar el fuego, bombeo de agua, recubrimiento con material incombustible.</w:t>
            </w:r>
          </w:p>
          <w:p>
            <w:pPr>
              <w:pStyle w:val="TextBody"/>
              <w:rPr/>
            </w:pPr>
            <w:r>
              <w:rPr/>
            </w:r>
          </w:p>
          <w:p>
            <w:pPr>
              <w:pStyle w:val="TextBody"/>
              <w:rPr/>
            </w:pPr>
            <w:r>
              <w:rPr/>
              <w:t>Sistemas de extracción , ciclones y filtros de tela</w:t>
            </w:r>
          </w:p>
        </w:tc>
      </w:tr>
      <w:tr>
        <w:trPr>
          <w:cantSplit w:val="true"/>
        </w:trPr>
        <w:tc>
          <w:tcPr>
            <w:tcW w:w="8167" w:type="dxa"/>
            <w:gridSpan w:val="3"/>
            <w:tcBorders>
              <w:top w:val="single" w:sz="4" w:space="0" w:color="000000"/>
            </w:tcBorders>
          </w:tcPr>
          <w:p>
            <w:pPr>
              <w:pStyle w:val="TextBody"/>
              <w:snapToGrid w:val="false"/>
              <w:rPr/>
            </w:pPr>
            <w:r>
              <w:rPr/>
            </w:r>
          </w:p>
          <w:p>
            <w:pPr>
              <w:pStyle w:val="TextBody"/>
              <w:rPr>
                <w:iCs/>
              </w:rPr>
            </w:pPr>
            <w:r>
              <w:rPr>
                <w:iCs/>
              </w:rPr>
              <w:t>Referencia: Manual del Ingeniero Químico (Robert H. Perry)</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quemadores de “bajo NOx” se pueden obtener reducciones de hasta 40% en las emisiones de óxidos de nitrógeno, además, si se incluye un proceso de re-incineración se pueden disminuir las emisiones en un 70%.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 figura 1.4 muestra los métodos existentes para la transformación del carbón en combustibles “más limpios”. Una alternativa a la combustión del carbón pulverizado es la gasificación del carbón, cuando el carbón entra en contacto con vapor y oxígeno, reacciones termoquímicas producen un gas combustible rico en monóxido de carbono e hidrógeno.</w:t>
      </w:r>
    </w:p>
    <w:p>
      <w:pPr>
        <w:pStyle w:val="Normal"/>
        <w:spacing w:lineRule="auto" w:line="480"/>
        <w:jc w:val="both"/>
        <w:rPr>
          <w:rFonts w:ascii="Arial" w:hAnsi="Arial" w:cs="Arial"/>
        </w:rPr>
      </w:pPr>
      <w:r>
        <w:rPr>
          <w:rFonts w:cs="Arial" w:ascii="Arial" w:hAnsi="Arial"/>
        </w:rPr>
        <w:t xml:space="preserve">Ciclos combinados de gasificación del carbón para la obtención de energía están siendo utilizados y desarrollados en Estados Unidos y Europa. Estos sistemas dan mayores eficiencias ya que utilizan el calor existente en el gas luego de haber pasado por la turbina para producir vapor y alimentar a otra turbina. Los sistemas comerciales existentes alcanzan eficiencias de cerca de 45%.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Con recientes avances en la tecnología de las turbinas a gas estos sistemas son capaces de alcanzar eficiencias mayores al 50%. Adicionalmente estos sistemas producen menos desperdicios sólidos y las emisiones de SOx, NOx, y CO2 son menores (25).</w:t>
      </w:r>
    </w:p>
    <w:p>
      <w:pPr>
        <w:pStyle w:val="Normal"/>
        <w:ind w:left="705" w:hanging="705"/>
        <w:rPr>
          <w:rFonts w:ascii="Arial" w:hAnsi="Arial" w:cs="Arial"/>
        </w:rPr>
      </w:pPr>
      <w:r>
        <w:rPr>
          <w:rFonts w:cs="Arial" w:ascii="Arial" w:hAnsi="Arial"/>
        </w:rPr>
      </w:r>
    </w:p>
    <w:p>
      <w:pPr>
        <w:pStyle w:val="Sangra2detindependiente"/>
        <w:numPr>
          <w:ilvl w:val="1"/>
          <w:numId w:val="8"/>
        </w:numPr>
        <w:spacing w:lineRule="auto" w:line="480"/>
        <w:jc w:val="both"/>
        <w:rPr/>
      </w:pPr>
      <w:r>
        <w:rPr/>
        <w:t>Normas para Almacenamiento y Transporte de Carbón Mineral.</w:t>
      </w:r>
    </w:p>
    <w:p>
      <w:pPr>
        <w:pStyle w:val="TextBody"/>
        <w:spacing w:lineRule="auto" w:line="480"/>
        <w:ind w:firstLine="567"/>
        <w:rPr>
          <w:b/>
          <w:b/>
          <w:bCs/>
        </w:rPr>
      </w:pPr>
      <w:r>
        <w:rPr>
          <w:b/>
          <w:bCs/>
        </w:rPr>
        <w:t>Peligros de Inflamabilidad y Combustión.</w:t>
      </w:r>
    </w:p>
    <w:p>
      <w:pPr>
        <w:pStyle w:val="TextBody"/>
        <w:spacing w:lineRule="auto" w:line="480"/>
        <w:ind w:left="567" w:hanging="0"/>
        <w:rPr/>
      </w:pPr>
      <w:r>
        <w:rPr/>
        <w:t>El fuego o combustión es normalmente el resultado de unirse combustible y oxigeno en proporciones adecuadas y con una fuente de calor. El consumo de un material por el fuego es una reacción química en la que la sustancia calentada se combina con oxígeno. Se generan calor, luz, humo y productos de la combustión.</w:t>
      </w:r>
    </w:p>
    <w:p>
      <w:pPr>
        <w:pStyle w:val="TextBody"/>
        <w:rPr/>
      </w:pPr>
      <w:r>
        <w:rPr/>
      </w:r>
    </w:p>
    <w:p>
      <w:pPr>
        <w:pStyle w:val="TextBody"/>
        <w:spacing w:lineRule="auto" w:line="480"/>
        <w:ind w:left="567" w:hanging="0"/>
        <w:rPr/>
      </w:pPr>
      <w:r>
        <w:rPr/>
        <w:t xml:space="preserve">Una llama es una reacción química autosostenida que tiene lugar en una zona concreta. Existen dos tipos de llamas: 1) la llama de difusión, que ocurre por la ignición de un chorro de combustible que sale al aire, y en la que la velocidad limitante está controlada por la difusión. </w:t>
      </w:r>
    </w:p>
    <w:p>
      <w:pPr>
        <w:pStyle w:val="TextBody"/>
        <w:spacing w:lineRule="auto" w:line="480"/>
        <w:rPr/>
      </w:pPr>
      <w:r>
        <w:rPr/>
        <w:t>2) la llama aireada o premezclada que tiene lugar cuando se premezclan combustible y aire antes de la ignición, y para la que la velocidad limitante está controlada por la cinética de la reacción.</w:t>
      </w:r>
    </w:p>
    <w:p>
      <w:pPr>
        <w:pStyle w:val="TextBody"/>
        <w:ind w:left="567" w:hanging="0"/>
        <w:rPr/>
      </w:pPr>
      <w:r>
        <w:rPr/>
      </w:r>
    </w:p>
    <w:p>
      <w:pPr>
        <w:pStyle w:val="Normal"/>
        <w:spacing w:lineRule="auto" w:line="480"/>
        <w:jc w:val="both"/>
        <w:rPr>
          <w:rFonts w:ascii="Arial" w:hAnsi="Arial" w:cs="Arial"/>
          <w:b/>
          <w:b/>
          <w:bCs/>
        </w:rPr>
      </w:pPr>
      <w:r>
        <w:rPr>
          <w:rFonts w:cs="Arial" w:ascii="Arial" w:hAnsi="Arial"/>
          <w:b/>
          <w:bCs/>
        </w:rPr>
        <w:t>Precauciones en la Utilización del Carbón Mineral.</w:t>
      </w:r>
    </w:p>
    <w:p>
      <w:pPr>
        <w:pStyle w:val="TextBody"/>
        <w:spacing w:lineRule="auto" w:line="480"/>
        <w:rPr/>
      </w:pPr>
      <w:r>
        <w:rPr/>
        <w:t>El manejo del carbón puede involucrar ciertos riesgos. Fuego o explosiones pueden causar grandes daños a personas, maquinaria o edificios, este riesgo se reduce si se observan las medidas de precaución adecuadas. Las recomendaciones que se dan a continuación cumplen con las normas para manejo del carbón especificadas por la Asociación Nacional para la Protección contra Incendios de Estados Unidos (28), NFPA por sus siglas en ingles y las normas de la Unión Europea (26).</w:t>
      </w:r>
    </w:p>
    <w:p>
      <w:pPr>
        <w:pStyle w:val="TextBody"/>
        <w:rPr/>
      </w:pPr>
      <w:r>
        <w:rPr/>
      </w:r>
    </w:p>
    <w:p>
      <w:pPr>
        <w:pStyle w:val="TextBody"/>
        <w:spacing w:lineRule="auto" w:line="480"/>
        <w:rPr/>
      </w:pPr>
      <w:r>
        <w:rPr/>
        <w:t>Es importante que todo el personal que maneja el carbón sea advertido de las condiciones que causarán una ignición espontánea o una explosión. Los aspectos diarios importantes que hay que tomar en cuenta para la protección contra incendios se dan a continuación:</w:t>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impieza de la planta.</w:t>
      </w:r>
    </w:p>
    <w:p>
      <w:pPr>
        <w:pStyle w:val="Normal"/>
        <w:numPr>
          <w:ilvl w:val="0"/>
          <w:numId w:val="2"/>
        </w:numPr>
        <w:spacing w:lineRule="auto" w:line="480"/>
        <w:jc w:val="both"/>
        <w:rPr>
          <w:rFonts w:ascii="Arial" w:hAnsi="Arial" w:cs="Arial"/>
        </w:rPr>
      </w:pPr>
      <w:r>
        <w:rPr>
          <w:rFonts w:cs="Arial" w:ascii="Arial" w:hAnsi="Arial"/>
        </w:rPr>
        <w:t>Inspección frecuente de edificios, máquinas y planta.</w:t>
      </w:r>
    </w:p>
    <w:p>
      <w:pPr>
        <w:pStyle w:val="Normal"/>
        <w:numPr>
          <w:ilvl w:val="0"/>
          <w:numId w:val="2"/>
        </w:numPr>
        <w:spacing w:lineRule="auto" w:line="480"/>
        <w:jc w:val="both"/>
        <w:rPr>
          <w:rFonts w:ascii="Arial" w:hAnsi="Arial" w:cs="Arial"/>
        </w:rPr>
      </w:pPr>
      <w:r>
        <w:rPr>
          <w:rFonts w:cs="Arial" w:ascii="Arial" w:hAnsi="Arial"/>
        </w:rPr>
        <w:t>Monitoreo de las condiciones de operación y eficiencia de los sistemas contra incendios.</w:t>
      </w:r>
    </w:p>
    <w:p>
      <w:pPr>
        <w:pStyle w:val="Normal"/>
        <w:numPr>
          <w:ilvl w:val="0"/>
          <w:numId w:val="2"/>
        </w:numPr>
        <w:spacing w:lineRule="auto" w:line="480"/>
        <w:jc w:val="both"/>
        <w:rPr>
          <w:rFonts w:ascii="Arial" w:hAnsi="Arial" w:cs="Arial"/>
        </w:rPr>
      </w:pPr>
      <w:r>
        <w:rPr>
          <w:rFonts w:cs="Arial" w:ascii="Arial" w:hAnsi="Arial"/>
        </w:rPr>
        <w:t>Se debe contar con planos para: Alarmas, Retiro de elementos peligrosos, Lucha contra incendios. Estos deben ser desarrollados de manera que se involucre a todo el person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uando un envío de carbón ha sido entregado, el usuario debe obtener información acerca de las propiedades del carbón para su manipulación, almacenamiento, facilidad de ignición espontánea o autoignición y su uso.</w:t>
      </w:r>
    </w:p>
    <w:p>
      <w:pPr>
        <w:pStyle w:val="Heading2"/>
        <w:rPr>
          <w:rFonts w:ascii="Arial" w:hAnsi="Arial" w:cs="Arial"/>
        </w:rPr>
      </w:pPr>
      <w:r>
        <w:rPr>
          <w:rFonts w:cs="Arial"/>
        </w:rPr>
      </w:r>
    </w:p>
    <w:p>
      <w:pPr>
        <w:pStyle w:val="Heading2"/>
        <w:spacing w:lineRule="auto" w:line="480"/>
        <w:jc w:val="left"/>
        <w:rPr/>
      </w:pPr>
      <w:r>
        <w:rPr/>
        <w:t>Máquinas y Equipo en General</w:t>
      </w:r>
    </w:p>
    <w:p>
      <w:pPr>
        <w:pStyle w:val="TextBody"/>
        <w:spacing w:lineRule="auto" w:line="480"/>
        <w:rPr/>
      </w:pPr>
      <w:r>
        <w:rPr/>
        <w:t>Las tapas sobre transportadores de tornillo, artesas y transportadores de rastra deben estar en su lugar y sujetadas en forma segura. Esto es importante, sobretodo cuando los transportadores operan a nivel de piso.</w:t>
      </w:r>
    </w:p>
    <w:p>
      <w:pPr>
        <w:pStyle w:val="TextBody"/>
        <w:rPr/>
      </w:pPr>
      <w:r>
        <w:rPr/>
      </w:r>
    </w:p>
    <w:p>
      <w:pPr>
        <w:pStyle w:val="TextBody"/>
        <w:numPr>
          <w:ilvl w:val="0"/>
          <w:numId w:val="7"/>
        </w:numPr>
        <w:spacing w:lineRule="auto" w:line="480"/>
        <w:rPr/>
      </w:pPr>
      <w:r>
        <w:rPr/>
        <w:t>Las bandas, acoplamientos, cadenas y otras partes rotatorias deben estar cubiertas.</w:t>
      </w:r>
    </w:p>
    <w:p>
      <w:pPr>
        <w:pStyle w:val="TextBody"/>
        <w:numPr>
          <w:ilvl w:val="0"/>
          <w:numId w:val="7"/>
        </w:numPr>
        <w:spacing w:lineRule="auto" w:line="480"/>
        <w:rPr/>
      </w:pPr>
      <w:r>
        <w:rPr/>
        <w:t>Cubiertas, puertas de inspección y tapas deben estar en su lugar. Todos los equipos deben arrancar sin señales de alarma o advertencia.</w:t>
      </w:r>
    </w:p>
    <w:p>
      <w:pPr>
        <w:pStyle w:val="TextBody"/>
        <w:numPr>
          <w:ilvl w:val="0"/>
          <w:numId w:val="7"/>
        </w:numPr>
        <w:spacing w:lineRule="auto" w:line="480"/>
        <w:rPr/>
      </w:pPr>
      <w:r>
        <w:rPr/>
        <w:t>Los equipos deben estar en buen estado. Equipos mal alineados y cojinetes sin lubricación pueden provocar fuego o una explosión. El aislamiento eléctrico debe estar sin fisuras y en buenas condiciones.</w:t>
      </w:r>
    </w:p>
    <w:p>
      <w:pPr>
        <w:pStyle w:val="TextBody"/>
        <w:numPr>
          <w:ilvl w:val="0"/>
          <w:numId w:val="7"/>
        </w:numPr>
        <w:spacing w:lineRule="auto" w:line="480"/>
        <w:rPr/>
      </w:pPr>
      <w:r>
        <w:rPr/>
        <w:t>Los transportadores de banda deben correr sin material antes de ser detenidos ya que una ignición espontánea de carbón puede destruir la banda.</w:t>
      </w:r>
    </w:p>
    <w:p>
      <w:pPr>
        <w:pStyle w:val="TextBody"/>
        <w:spacing w:lineRule="auto" w:line="480"/>
        <w:ind w:left="340" w:hanging="0"/>
        <w:rPr/>
      </w:pPr>
      <w:r>
        <w:rPr/>
        <w:t>El deslizamiento entre la cinta y los rodillos generarán calor y puede resultar en electricidad estática que inicie un fuego o una explosión.</w:t>
      </w:r>
    </w:p>
    <w:p>
      <w:pPr>
        <w:pStyle w:val="TextBody"/>
        <w:numPr>
          <w:ilvl w:val="0"/>
          <w:numId w:val="7"/>
        </w:numPr>
        <w:spacing w:lineRule="auto" w:line="480"/>
        <w:rPr/>
      </w:pPr>
      <w:r>
        <w:rPr/>
        <w:t>La formación de polvo y la desintegración debe ser evitada tanto como sea posible, por tanto, el carbón no debe ser transportado más de lo necesario. Hay que mantener lo más bajo posible la altura de caída durante el transporte para evitar la formación de polvo y segregación.</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Información General sobre Autoignición y Desgaste</w:t>
      </w:r>
    </w:p>
    <w:p>
      <w:pPr>
        <w:pStyle w:val="TextBody"/>
        <w:spacing w:lineRule="auto" w:line="480"/>
        <w:rPr/>
      </w:pPr>
      <w:r>
        <w:rPr/>
        <w:t>A continuación  se hablará en detalle acerca del desgaste y la autoignición, ya que el peligro de que estos ocurran durante el almacenamiento es elevado.</w:t>
      </w:r>
    </w:p>
    <w:p>
      <w:pPr>
        <w:pStyle w:val="TextBody"/>
        <w:rPr/>
      </w:pPr>
      <w:r>
        <w:rPr/>
      </w:r>
    </w:p>
    <w:p>
      <w:pPr>
        <w:pStyle w:val="TextBody"/>
        <w:spacing w:lineRule="auto" w:line="480"/>
        <w:rPr/>
      </w:pPr>
      <w:r>
        <w:rPr/>
        <w:t>Cualquier carbón, en su superficie, absorbe oxígeno de la atmósfera y esta tendencia aumenta con carbones ricos en gas y oxígeno. La absorción está ligada a un desarrollo de energía que lleva a un calentamiento del carbón si el calor no es disipado. La tasa de absorción de oxígeno aumenta con la temperatura. La reactividad química del carbón se ve aumentada debido a una temperatura elevada que lleva a una continua desintegración del carbón y desarrollo de calor, causando finalmente la AUTOIGNI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 el calor producido se libera al ambiente, no hay incremento de temperatura. En este caso tendrá lugar un lento y progresivo efecto de DESGASTE en la superficie del carbón con la consecuencia de pérdida en el Poder Calorífico. </w:t>
      </w:r>
    </w:p>
    <w:p>
      <w:pPr>
        <w:pStyle w:val="Normal"/>
        <w:spacing w:lineRule="auto" w:line="480"/>
        <w:jc w:val="both"/>
        <w:rPr>
          <w:rFonts w:ascii="Arial" w:hAnsi="Arial" w:cs="Arial"/>
        </w:rPr>
      </w:pPr>
      <w:r>
        <w:rPr>
          <w:rFonts w:cs="Arial" w:ascii="Arial" w:hAnsi="Arial"/>
        </w:rPr>
        <w:t>El carbón primeramente pierde su capacidad de esponjamiento, además hay una disminución de la capacidad de coquización y rendimiento de gas, solo después se notará una pérdida en el poder calorífico y habrá formación de brea.</w:t>
      </w:r>
    </w:p>
    <w:p>
      <w:pPr>
        <w:pStyle w:val="TextBody"/>
        <w:rPr>
          <w:rFonts w:ascii="Arial" w:hAnsi="Arial" w:cs="Arial"/>
          <w:b/>
          <w:b/>
          <w:bCs/>
        </w:rPr>
      </w:pPr>
      <w:r>
        <w:rPr>
          <w:rFonts w:cs="Arial"/>
          <w:b/>
          <w:bCs/>
        </w:rPr>
      </w:r>
    </w:p>
    <w:p>
      <w:pPr>
        <w:pStyle w:val="TextBody"/>
        <w:spacing w:lineRule="auto" w:line="480"/>
        <w:rPr/>
      </w:pPr>
      <w:r>
        <w:rPr/>
        <w:t xml:space="preserve">Cuando se usa carbón la Autoignición o Ignición Espontánea puede ocurrir bajo circunstancias especiales durante el transporte, almacenamiento y manipuleo. Una Ignición Espontánea puede resultar en un fuego abierto o una explosión si se admite suficiente aire. Estos eventos se pueden prevenir tomando las medidas adecuadas, las cuales dependen de las propiedades del tipo de carbón, el tipo de almacenamiento y procesos involucrados. En pilas de carbón o acumulaciones de polvo el calor de la superficie puede ser disipado a los alrededores, pero dentro de la pila la temperatura aumentará gradualmente hasta alcanzar la temperatura de ignición del carbón. </w:t>
      </w:r>
    </w:p>
    <w:p>
      <w:pPr>
        <w:pStyle w:val="TextBody"/>
        <w:rPr/>
      </w:pPr>
      <w:r>
        <w:rPr/>
      </w:r>
    </w:p>
    <w:p>
      <w:pPr>
        <w:pStyle w:val="Normal"/>
        <w:spacing w:lineRule="auto" w:line="480"/>
        <w:jc w:val="both"/>
        <w:rPr/>
      </w:pPr>
      <w:r>
        <w:rPr>
          <w:rFonts w:cs="Arial" w:ascii="Arial" w:hAnsi="Arial"/>
        </w:rPr>
        <w:t xml:space="preserve">La Ignición Espontánea ocurrirá después de un incremento de temperatura que toma algún tiempo, por tanto el tiempo disponible para el incremento de temperatura debe mantenerse tan corto como sea posibl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deben evitar fuentes de calor a los alrededores del lugar de almacenamiento para no contribuir con el incremento de temperatura. Debido a que el aumento de temperatura es resultado de la reacción química entre la materia volátil y el aire atmosférico, el acceso de aire debe ser tan limitado como sea posible. </w:t>
      </w:r>
    </w:p>
    <w:p>
      <w:pPr>
        <w:pStyle w:val="Normal"/>
        <w:spacing w:lineRule="auto" w:line="480"/>
        <w:jc w:val="both"/>
        <w:rPr>
          <w:rFonts w:ascii="Arial" w:hAnsi="Arial" w:cs="Arial"/>
        </w:rPr>
      </w:pPr>
      <w:r>
        <w:rPr>
          <w:rFonts w:cs="Arial" w:ascii="Arial" w:hAnsi="Arial"/>
        </w:rPr>
        <w:t>Únicamente en aglomerados de lignita la provisión de ductos de aire preverá la autoignición.</w:t>
      </w:r>
    </w:p>
    <w:p>
      <w:pPr>
        <w:pStyle w:val="TextBody"/>
        <w:rPr>
          <w:rFonts w:ascii="Arial" w:hAnsi="Arial" w:cs="Arial"/>
        </w:rPr>
      </w:pPr>
      <w:r>
        <w:rPr>
          <w:rFonts w:cs="Arial"/>
        </w:rPr>
      </w:r>
    </w:p>
    <w:p>
      <w:pPr>
        <w:pStyle w:val="TextBody"/>
        <w:spacing w:lineRule="auto" w:line="480"/>
        <w:rPr/>
      </w:pPr>
      <w:r>
        <w:rPr/>
        <w:t>Las siguientes condiciones afectan la ignición espontánea del carbón:</w:t>
      </w:r>
    </w:p>
    <w:p>
      <w:pPr>
        <w:pStyle w:val="TextBody"/>
        <w:numPr>
          <w:ilvl w:val="0"/>
          <w:numId w:val="3"/>
        </w:numPr>
        <w:spacing w:lineRule="auto" w:line="480"/>
        <w:rPr/>
      </w:pPr>
      <w:r>
        <w:rPr/>
        <w:t>Contenido de materia volátil en el carbón.</w:t>
      </w:r>
    </w:p>
    <w:p>
      <w:pPr>
        <w:pStyle w:val="TextBody"/>
        <w:numPr>
          <w:ilvl w:val="0"/>
          <w:numId w:val="3"/>
        </w:numPr>
        <w:spacing w:lineRule="auto" w:line="480"/>
        <w:rPr/>
      </w:pPr>
      <w:r>
        <w:rPr/>
        <w:t>Tamaño de grano del carbón.</w:t>
      </w:r>
    </w:p>
    <w:p>
      <w:pPr>
        <w:pStyle w:val="TextBody"/>
        <w:numPr>
          <w:ilvl w:val="0"/>
          <w:numId w:val="3"/>
        </w:numPr>
        <w:spacing w:lineRule="auto" w:line="480"/>
        <w:rPr/>
      </w:pPr>
      <w:r>
        <w:rPr/>
        <w:t>Temperatura y contenido de agua en las pilas.</w:t>
      </w:r>
    </w:p>
    <w:p>
      <w:pPr>
        <w:pStyle w:val="TextBody"/>
        <w:numPr>
          <w:ilvl w:val="0"/>
          <w:numId w:val="3"/>
        </w:numPr>
        <w:spacing w:lineRule="auto" w:line="480"/>
        <w:rPr/>
      </w:pPr>
      <w:r>
        <w:rPr/>
        <w:t>Alturas de las pilas.</w:t>
      </w:r>
    </w:p>
    <w:p>
      <w:pPr>
        <w:pStyle w:val="TextBody"/>
        <w:numPr>
          <w:ilvl w:val="0"/>
          <w:numId w:val="3"/>
        </w:numPr>
        <w:spacing w:lineRule="auto" w:line="480"/>
        <w:rPr/>
      </w:pPr>
      <w:r>
        <w:rPr/>
        <w:t>Compresión de las pilas.</w:t>
      </w:r>
    </w:p>
    <w:p>
      <w:pPr>
        <w:pStyle w:val="TextBody"/>
        <w:numPr>
          <w:ilvl w:val="0"/>
          <w:numId w:val="3"/>
        </w:numPr>
        <w:spacing w:lineRule="auto" w:line="480"/>
        <w:rPr/>
      </w:pPr>
      <w:r>
        <w:rPr/>
        <w:t>Composición química del carbón.</w:t>
      </w:r>
    </w:p>
    <w:p>
      <w:pPr>
        <w:pStyle w:val="TextBody"/>
        <w:rPr/>
      </w:pPr>
      <w:r>
        <w:rPr/>
      </w:r>
    </w:p>
    <w:p>
      <w:pPr>
        <w:pStyle w:val="TextBody"/>
        <w:spacing w:lineRule="auto" w:line="480"/>
        <w:rPr>
          <w:b/>
          <w:b/>
          <w:bCs/>
        </w:rPr>
      </w:pPr>
      <w:r>
        <w:rPr>
          <w:b/>
          <w:bCs/>
        </w:rPr>
        <w:t>Contenido de Materia Volátil.</w:t>
      </w:r>
    </w:p>
    <w:p>
      <w:pPr>
        <w:pStyle w:val="TextBody"/>
        <w:spacing w:lineRule="auto" w:line="480"/>
        <w:rPr/>
      </w:pPr>
      <w:r>
        <w:rPr/>
        <w:t>El carbón emite materia volátil que, en combinación con el aire atmosférico, forma gases combustibles. El contenido de materia volátil depende del tipo de carbón.</w:t>
      </w:r>
    </w:p>
    <w:p>
      <w:pPr>
        <w:pStyle w:val="TextBody"/>
        <w:rPr/>
      </w:pPr>
      <w:r>
        <w:rPr/>
      </w:r>
    </w:p>
    <w:p>
      <w:pPr>
        <w:pStyle w:val="TextBody"/>
        <w:spacing w:lineRule="auto" w:line="480"/>
        <w:rPr/>
      </w:pPr>
      <w:r>
        <w:rPr>
          <w:b/>
          <w:bCs/>
          <w:i/>
          <w:iCs/>
        </w:rPr>
        <w:t xml:space="preserve">Antracita.- </w:t>
      </w:r>
      <w:r>
        <w:rPr/>
        <w:t>Tiene bajo contenido de gases (&lt; 15%) y no tiende a la autoignición, incluso después de un almacenamiento prolongado.</w:t>
      </w:r>
    </w:p>
    <w:p>
      <w:pPr>
        <w:pStyle w:val="TextBody"/>
        <w:rPr/>
      </w:pPr>
      <w:r>
        <w:rPr/>
      </w:r>
    </w:p>
    <w:p>
      <w:pPr>
        <w:pStyle w:val="TextBody"/>
        <w:spacing w:lineRule="auto" w:line="480"/>
        <w:rPr/>
      </w:pPr>
      <w:r>
        <w:rPr>
          <w:b/>
          <w:bCs/>
          <w:i/>
          <w:iCs/>
        </w:rPr>
        <w:t xml:space="preserve">Carbón Bituminoso.- </w:t>
      </w:r>
      <w:r>
        <w:rPr/>
        <w:t>Tiene un contenido de 15 – 40%, puede hacer autoignición, después de un prolongado almacenamiento y en condiciones adversas.</w:t>
      </w:r>
    </w:p>
    <w:p>
      <w:pPr>
        <w:pStyle w:val="TextBody"/>
        <w:rPr/>
      </w:pPr>
      <w:r>
        <w:rPr/>
      </w:r>
    </w:p>
    <w:p>
      <w:pPr>
        <w:pStyle w:val="TextBody"/>
        <w:spacing w:lineRule="auto" w:line="480"/>
        <w:rPr/>
      </w:pPr>
      <w:r>
        <w:rPr>
          <w:b/>
          <w:bCs/>
          <w:i/>
          <w:iCs/>
        </w:rPr>
        <w:t xml:space="preserve">Lignita.- </w:t>
      </w:r>
      <w:r>
        <w:rPr/>
        <w:t>Tiene un alto contenido de gas (&gt; 40%) y puede hacer autoignición fácilmente.</w:t>
      </w:r>
    </w:p>
    <w:p>
      <w:pPr>
        <w:pStyle w:val="TextBody"/>
        <w:rPr/>
      </w:pPr>
      <w:r>
        <w:rPr/>
      </w:r>
    </w:p>
    <w:p>
      <w:pPr>
        <w:pStyle w:val="TextBody"/>
        <w:spacing w:lineRule="auto" w:line="480"/>
        <w:rPr>
          <w:b/>
          <w:b/>
          <w:bCs/>
        </w:rPr>
      </w:pPr>
      <w:r>
        <w:rPr>
          <w:b/>
          <w:bCs/>
        </w:rPr>
        <w:t>Tamaño de Grano del Carbón.</w:t>
      </w:r>
    </w:p>
    <w:p>
      <w:pPr>
        <w:pStyle w:val="Normal"/>
        <w:spacing w:lineRule="auto" w:line="480"/>
        <w:jc w:val="both"/>
        <w:rPr/>
      </w:pPr>
      <w:r>
        <w:rPr>
          <w:rFonts w:cs="Arial" w:ascii="Arial" w:hAnsi="Arial"/>
        </w:rPr>
        <w:t>Granos grandes (&gt; 100 mm) de carbón tienen una menor tendencia  a la autoignición que los granos finos (&lt; 50 mm) debido a su menor superficie; pedazos de carbón de igual tamaño se enfriarán más fácilmente. Se debe evitar pilas con granos de carbón fino y grueso. Normalmente el tamaño de grano del carbón varía, además contendrá cierta cantidad de polvo de carbón, este se forma durante el transporte debido a la fricción mecánica entre granos.</w:t>
      </w:r>
    </w:p>
    <w:p>
      <w:pPr>
        <w:pStyle w:val="TextBody"/>
        <w:rPr>
          <w:rFonts w:ascii="Arial" w:hAnsi="Arial" w:cs="Arial"/>
        </w:rPr>
      </w:pPr>
      <w:r>
        <w:rPr>
          <w:rFonts w:cs="Arial"/>
        </w:rPr>
      </w:r>
    </w:p>
    <w:p>
      <w:pPr>
        <w:pStyle w:val="TextBody"/>
        <w:spacing w:lineRule="auto" w:line="480"/>
        <w:rPr/>
      </w:pPr>
      <w:r>
        <w:rPr/>
        <w:t>Cuando se almacena el carbón ocurre cierta segregación, sobre todo con granos grandes (&gt; 100 mm), que puede resultar en acumulación de polvo de carbón. La acumulación de granos grandes hace posible la penetración de aire a la pila, lo cual aviva una incipiente ignición espontánea del polvo de carbón.</w:t>
      </w:r>
    </w:p>
    <w:p>
      <w:pPr>
        <w:pStyle w:val="TextBody"/>
        <w:rPr>
          <w:b/>
          <w:b/>
          <w:bCs/>
        </w:rPr>
      </w:pPr>
      <w:r>
        <w:rPr>
          <w:b/>
          <w:bCs/>
        </w:rPr>
      </w:r>
    </w:p>
    <w:p>
      <w:pPr>
        <w:pStyle w:val="TextBody"/>
        <w:spacing w:lineRule="auto" w:line="480"/>
        <w:rPr>
          <w:b/>
          <w:b/>
          <w:bCs/>
        </w:rPr>
      </w:pPr>
      <w:r>
        <w:rPr>
          <w:b/>
          <w:bCs/>
        </w:rPr>
        <w:t>Temperatura y Contenido de Agua</w:t>
      </w:r>
    </w:p>
    <w:p>
      <w:pPr>
        <w:pStyle w:val="TextBody"/>
        <w:spacing w:lineRule="auto" w:line="480"/>
        <w:rPr/>
      </w:pPr>
      <w:r>
        <w:rPr/>
        <w:t>Cuando el carbón es almacenado en pilas, estas siempre contienen cierta cantidad de aire (oxígeno) que en combinación con la materia volátil formará fácilmente gases combustibles.</w:t>
      </w:r>
    </w:p>
    <w:p>
      <w:pPr>
        <w:pStyle w:val="TextBody"/>
        <w:rPr/>
      </w:pPr>
      <w:r>
        <w:rPr/>
      </w:r>
    </w:p>
    <w:p>
      <w:pPr>
        <w:pStyle w:val="TextBody"/>
        <w:spacing w:lineRule="auto" w:line="480"/>
        <w:rPr/>
      </w:pPr>
      <w:r>
        <w:rPr/>
        <w:t>Un aumento de temperatura en las pilas de carbón aumentará el riesgo de la ignición espontánea. Si la temperatura aumenta 10 °C el tiempo de reacción disminuye en 50 %.</w:t>
      </w:r>
    </w:p>
    <w:p>
      <w:pPr>
        <w:pStyle w:val="TextBody"/>
        <w:spacing w:lineRule="auto" w:line="480"/>
        <w:rPr/>
      </w:pPr>
      <w:r>
        <w:rPr/>
        <w:t>Temperaturas mayores de 50 °C son críticas. La ignición espontánea puede ocurrir a 70°C. Se asume que la autoignición se convierte en fuego a las siguientes temperaturas:</w:t>
      </w:r>
    </w:p>
    <w:p>
      <w:pPr>
        <w:pStyle w:val="TextBody"/>
        <w:rPr/>
      </w:pPr>
      <w:r>
        <w:rPr/>
      </w:r>
    </w:p>
    <w:p>
      <w:pPr>
        <w:pStyle w:val="TextBody"/>
        <w:spacing w:lineRule="auto" w:line="480"/>
        <w:rPr/>
      </w:pPr>
      <w:r>
        <w:rPr/>
        <w:t>150 °C en lignita.</w:t>
      </w:r>
    </w:p>
    <w:p>
      <w:pPr>
        <w:pStyle w:val="TextBody"/>
        <w:spacing w:lineRule="auto" w:line="480"/>
        <w:rPr/>
      </w:pPr>
      <w:r>
        <w:rPr/>
        <w:t>200 °C en carbón bituminoso.</w:t>
      </w:r>
    </w:p>
    <w:p>
      <w:pPr>
        <w:pStyle w:val="TextBody"/>
        <w:spacing w:lineRule="auto" w:line="480"/>
        <w:rPr/>
      </w:pPr>
      <w:r>
        <w:rPr/>
        <w:t>250 °C en coque y coque de petróleo.</w:t>
      </w:r>
    </w:p>
    <w:p>
      <w:pPr>
        <w:pStyle w:val="TextBody"/>
        <w:spacing w:lineRule="auto" w:line="480"/>
        <w:rPr/>
      </w:pPr>
      <w:r>
        <w:rPr/>
        <w:t>300 °C en antracita.</w:t>
      </w:r>
    </w:p>
    <w:p>
      <w:pPr>
        <w:pStyle w:val="TextBody"/>
        <w:rPr/>
      </w:pPr>
      <w:r>
        <w:rPr/>
      </w:r>
    </w:p>
    <w:p>
      <w:pPr>
        <w:pStyle w:val="TextBody"/>
        <w:spacing w:lineRule="auto" w:line="480"/>
        <w:rPr/>
      </w:pPr>
      <w:r>
        <w:rPr/>
        <w:t>Estas temperaturas se aplican para mezclas de granos pequeños y grandes.</w:t>
      </w:r>
    </w:p>
    <w:p>
      <w:pPr>
        <w:pStyle w:val="TextBody"/>
        <w:rPr/>
      </w:pPr>
      <w:r>
        <w:rPr/>
      </w:r>
    </w:p>
    <w:p>
      <w:pPr>
        <w:pStyle w:val="TextBody"/>
        <w:spacing w:lineRule="auto" w:line="480"/>
        <w:rPr/>
      </w:pPr>
      <w:r>
        <w:rPr/>
        <w:t>Si ocurre una ignición espontánea, esta se descubrirá por el desarrollo de vapor y humo con olores característicos.</w:t>
      </w:r>
    </w:p>
    <w:p>
      <w:pPr>
        <w:pStyle w:val="TextBody"/>
        <w:rPr/>
      </w:pPr>
      <w:r>
        <w:rPr/>
      </w:r>
    </w:p>
    <w:p>
      <w:pPr>
        <w:pStyle w:val="TextBody"/>
        <w:spacing w:lineRule="auto" w:line="480"/>
        <w:rPr/>
      </w:pPr>
      <w:r>
        <w:rPr/>
        <w:t xml:space="preserve">Si se sabe que la temperatura es mayor de 70 °C el carbón debe ser esparcido para enfriarlo y rociarlo con agua, se puede añadir carbón frío. Este debe ser usado lo más rápido posible y el operador debe prestar especial atención cuando el carbón es molido. Rociar agua sin esparcir la pila puede incrementar el peligro de una autoignición, especialmente cuando se utiliza carbón con alto contenido de azufre. </w:t>
      </w:r>
    </w:p>
    <w:p>
      <w:pPr>
        <w:pStyle w:val="TextBody"/>
        <w:rPr/>
      </w:pPr>
      <w:r>
        <w:rPr/>
      </w:r>
    </w:p>
    <w:p>
      <w:pPr>
        <w:pStyle w:val="Normal"/>
        <w:spacing w:lineRule="auto" w:line="480"/>
        <w:jc w:val="both"/>
        <w:rPr>
          <w:rFonts w:ascii="Arial" w:hAnsi="Arial" w:cs="Arial"/>
        </w:rPr>
      </w:pPr>
      <w:r>
        <w:rPr>
          <w:rFonts w:cs="Arial" w:ascii="Arial" w:hAnsi="Arial"/>
        </w:rPr>
        <w:t xml:space="preserve">Normalmente la disminución del contenido de humedad en las pilas aumentará el riesgo de la autoignición. El Carbón Subbituminoso con granos finos debe ser empacado con dos partes de agua y una de carbón. </w:t>
      </w:r>
    </w:p>
    <w:p>
      <w:pPr>
        <w:pStyle w:val="Normal"/>
        <w:spacing w:lineRule="auto" w:line="480"/>
        <w:jc w:val="both"/>
        <w:rPr/>
      </w:pPr>
      <w:r>
        <w:rPr>
          <w:rFonts w:cs="Arial" w:ascii="Arial" w:hAnsi="Arial"/>
        </w:rPr>
        <w:t>El almacenaje bajo el agua preserva la capacidad de coquización sin pérdidas en el poder calorífico.</w:t>
      </w:r>
    </w:p>
    <w:p>
      <w:pPr>
        <w:pStyle w:val="Heading2"/>
        <w:rPr>
          <w:rFonts w:ascii="Arial" w:hAnsi="Arial" w:cs="Arial"/>
        </w:rPr>
      </w:pPr>
      <w:r>
        <w:rPr>
          <w:rFonts w:cs="Arial"/>
        </w:rPr>
      </w:r>
    </w:p>
    <w:p>
      <w:pPr>
        <w:pStyle w:val="TextBody"/>
        <w:spacing w:lineRule="auto" w:line="480"/>
        <w:rPr>
          <w:b/>
          <w:b/>
          <w:bCs/>
        </w:rPr>
      </w:pPr>
      <w:r>
        <w:rPr>
          <w:b/>
          <w:bCs/>
        </w:rPr>
        <w:t>Compresión</w:t>
      </w:r>
    </w:p>
    <w:p>
      <w:pPr>
        <w:pStyle w:val="TextBody"/>
        <w:spacing w:lineRule="auto" w:line="480"/>
        <w:rPr/>
      </w:pPr>
      <w:r>
        <w:rPr/>
        <w:t>La compresión de las pilas reduce el riesgo de la ignición espontánea, ya que disminuye la posibilidad de circulación de aire y por tanto la oxidación del carbón. Si el carbón va a ser almacenado largo tiempo debe ser comprimido.</w:t>
      </w:r>
    </w:p>
    <w:p>
      <w:pPr>
        <w:pStyle w:val="Normal"/>
        <w:spacing w:lineRule="auto" w:line="480"/>
        <w:jc w:val="both"/>
        <w:rPr>
          <w:rFonts w:ascii="Arial" w:hAnsi="Arial" w:cs="Arial"/>
        </w:rPr>
      </w:pPr>
      <w:r>
        <w:rPr>
          <w:rFonts w:cs="Arial" w:ascii="Arial" w:hAnsi="Arial"/>
        </w:rPr>
        <w:t>Excepción: pilas de aglomerado de lignita.</w:t>
      </w:r>
    </w:p>
    <w:p>
      <w:pPr>
        <w:pStyle w:val="Normal"/>
        <w:jc w:val="both"/>
        <w:rPr>
          <w:rFonts w:ascii="Arial" w:hAnsi="Arial" w:cs="Arial"/>
          <w:color w:val="FF0000"/>
        </w:rPr>
      </w:pPr>
      <w:r>
        <w:rPr>
          <w:rFonts w:cs="Arial" w:ascii="Arial" w:hAnsi="Arial"/>
          <w:color w:val="FF0000"/>
        </w:rPr>
      </w:r>
    </w:p>
    <w:p>
      <w:pPr>
        <w:pStyle w:val="Heading2"/>
        <w:spacing w:lineRule="auto" w:line="480"/>
        <w:jc w:val="left"/>
        <w:rPr/>
      </w:pPr>
      <w:r>
        <w:rPr/>
        <w:t>Altura de la pila.</w:t>
      </w:r>
    </w:p>
    <w:p>
      <w:pPr>
        <w:pStyle w:val="Normal"/>
        <w:spacing w:lineRule="auto" w:line="480"/>
        <w:jc w:val="both"/>
        <w:rPr>
          <w:rFonts w:ascii="Arial" w:hAnsi="Arial" w:cs="Arial"/>
        </w:rPr>
      </w:pPr>
      <w:r>
        <w:rPr>
          <w:rFonts w:cs="Arial" w:ascii="Arial" w:hAnsi="Arial"/>
        </w:rPr>
        <w:t>La altura de la pila depende del contenido de gas y dureza del carbón, calidad del suelo de almacenamiento y equipos de transporte y contra incendios disponibles.</w:t>
      </w:r>
    </w:p>
    <w:p>
      <w:pPr>
        <w:pStyle w:val="TextBody"/>
        <w:rPr>
          <w:rFonts w:ascii="Arial" w:hAnsi="Arial" w:cs="Arial"/>
        </w:rPr>
      </w:pPr>
      <w:r>
        <w:rPr>
          <w:rFonts w:cs="Arial"/>
        </w:rPr>
      </w:r>
    </w:p>
    <w:p>
      <w:pPr>
        <w:pStyle w:val="TextBody"/>
        <w:spacing w:lineRule="auto" w:line="480"/>
        <w:rPr/>
      </w:pPr>
      <w:r>
        <w:rPr/>
        <w:t>Durante el almacenaje no comprimido por más de dos semanas, la altura de la pila debe ser adaptada al tipo de carbón. El carbón con pobre contenido de gas puede ser almacenado a cualquier altura, sin peligro de ignición espontánea. El carbón con 15 – 40% de constituyentes volátiles deben ser almacenados en pilas de un máximo de 8 metros. La tabla 11 muestra las alturas de pila recomendadas para los distintos tipos de carbón.</w:t>
      </w:r>
    </w:p>
    <w:p>
      <w:pPr>
        <w:pStyle w:val="TextBody"/>
        <w:spacing w:lineRule="auto" w:line="480"/>
        <w:rPr/>
      </w:pPr>
      <w:r>
        <w:rPr/>
      </w:r>
    </w:p>
    <w:tbl>
      <w:tblPr>
        <w:tblW w:w="8068" w:type="dxa"/>
        <w:jc w:val="center"/>
        <w:tblInd w:w="0" w:type="dxa"/>
        <w:tblLayout w:type="fixed"/>
        <w:tblCellMar>
          <w:top w:w="0" w:type="dxa"/>
          <w:left w:w="70" w:type="dxa"/>
          <w:bottom w:w="0" w:type="dxa"/>
          <w:right w:w="70" w:type="dxa"/>
        </w:tblCellMar>
      </w:tblPr>
      <w:tblGrid>
        <w:gridCol w:w="6300"/>
        <w:gridCol w:w="1768"/>
      </w:tblGrid>
      <w:tr>
        <w:trPr>
          <w:cantSplit w:val="true"/>
        </w:trPr>
        <w:tc>
          <w:tcPr>
            <w:tcW w:w="8068" w:type="dxa"/>
            <w:gridSpan w:val="2"/>
            <w:tcBorders>
              <w:bottom w:val="single" w:sz="4" w:space="0" w:color="000000"/>
            </w:tcBorders>
          </w:tcPr>
          <w:p>
            <w:pPr>
              <w:pStyle w:val="Heading1"/>
              <w:spacing w:lineRule="auto" w:line="480"/>
              <w:rPr>
                <w:sz w:val="24"/>
              </w:rPr>
            </w:pPr>
            <w:r>
              <w:rPr>
                <w:sz w:val="24"/>
              </w:rPr>
              <w:t>TABLA 11</w:t>
            </w:r>
          </w:p>
          <w:p>
            <w:pPr>
              <w:pStyle w:val="Normal"/>
              <w:spacing w:lineRule="auto" w:line="480"/>
              <w:jc w:val="center"/>
              <w:rPr>
                <w:rFonts w:ascii="Arial" w:hAnsi="Arial" w:cs="Arial"/>
                <w:b/>
                <w:b/>
              </w:rPr>
            </w:pPr>
            <w:r>
              <w:rPr>
                <w:rFonts w:cs="Arial" w:ascii="Arial" w:hAnsi="Arial"/>
                <w:b/>
              </w:rPr>
              <w:t>ALTURA  RECOMENDADA DE PILAS DE CARB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Tip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ltur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traci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m - ilimit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arbón Bituminoso, pobre en g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m – 10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arbón Bituminoso, rico en g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m – 8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bón fino</w:t>
            </w:r>
          </w:p>
          <w:p>
            <w:pPr>
              <w:pStyle w:val="Normal"/>
              <w:spacing w:lineRule="auto" w:line="360"/>
              <w:jc w:val="both"/>
              <w:rPr>
                <w:rFonts w:ascii="Arial" w:hAnsi="Arial" w:cs="Arial"/>
              </w:rPr>
            </w:pPr>
            <w:r>
              <w:rPr>
                <w:rFonts w:cs="Arial" w:ascii="Arial" w:hAnsi="Arial"/>
              </w:rPr>
              <w:t>Debe ser empaquetado firmemente y en pilas de área pequeña, donde los ángulos de inclinación deben ser grandes aproximándose al ángulo natural de reposo del carbón fi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m – 10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arbón Bituminoso aglomerad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m - ilimit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gnita crud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m - ilimita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gnita aglomerad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m – 6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m - ilimitado</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que de Carbón Bituminoso de baja temperatur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tiene experiencia todavía</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que de Carbón Subbituminoso de baja temperatura</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30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gnita carbonizada a baja temperatura</w:t>
            </w:r>
          </w:p>
        </w:tc>
        <w:tc>
          <w:tcPr>
            <w:tcW w:w="176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300" w:type="dxa"/>
            <w:tcBorders>
              <w:left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piezas</w:t>
            </w:r>
          </w:p>
        </w:tc>
        <w:tc>
          <w:tcPr>
            <w:tcW w:w="1768"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m – 4 m</w:t>
            </w:r>
          </w:p>
        </w:tc>
      </w:tr>
      <w:tr>
        <w:trPr/>
        <w:tc>
          <w:tcPr>
            <w:tcW w:w="630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finos y húmeda</w:t>
            </w:r>
          </w:p>
        </w:tc>
        <w:tc>
          <w:tcPr>
            <w:tcW w:w="1768"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m – 8 m</w:t>
            </w:r>
          </w:p>
        </w:tc>
      </w:tr>
      <w:tr>
        <w:trPr/>
        <w:tc>
          <w:tcPr>
            <w:tcW w:w="8068" w:type="dxa"/>
            <w:gridSpan w:val="2"/>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iCs/>
              </w:rPr>
              <w:t>Referencia</w:t>
            </w:r>
            <w:r>
              <w:rPr>
                <w:rFonts w:cs="Arial" w:ascii="Arial" w:hAnsi="Arial"/>
                <w:iCs/>
                <w:lang w:val="en-US"/>
              </w:rPr>
              <w:t xml:space="preserve">:  </w:t>
            </w:r>
            <w:r>
              <w:rPr>
                <w:rFonts w:cs="Arial" w:ascii="Arial" w:hAnsi="Arial"/>
                <w:lang w:val="en-US"/>
              </w:rPr>
              <w:t xml:space="preserve">F. L. SMITH, Instruction manual: Precaution when using Coal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nd Lignite.</w:t>
            </w:r>
          </w:p>
        </w:tc>
      </w:tr>
    </w:tbl>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lang w:val="en-US"/>
        </w:rPr>
      </w:r>
    </w:p>
    <w:p>
      <w:pPr>
        <w:pStyle w:val="Normal"/>
        <w:spacing w:lineRule="auto" w:line="480"/>
        <w:jc w:val="both"/>
        <w:rPr>
          <w:rFonts w:ascii="Arial" w:hAnsi="Arial" w:cs="Arial"/>
        </w:rPr>
      </w:pPr>
      <w:r>
        <w:rPr>
          <w:rFonts w:cs="Arial" w:ascii="Arial" w:hAnsi="Arial"/>
        </w:rPr>
        <w:t xml:space="preserve">El carbón que se presuma que va a ser almacenado por largos periodos de tiempo no debe contener carbón recién salido de la mina ni partículas finas, sino que debe contener granos gruesos y de tamaño parejo. </w:t>
      </w:r>
    </w:p>
    <w:p>
      <w:pPr>
        <w:pStyle w:val="Normal"/>
        <w:spacing w:lineRule="auto" w:line="480"/>
        <w:jc w:val="both"/>
        <w:rPr/>
      </w:pPr>
      <w:r>
        <w:rPr>
          <w:rFonts w:cs="Arial" w:ascii="Arial" w:hAnsi="Arial"/>
        </w:rPr>
        <w:t xml:space="preserve">Un método esporádicamente utilizado es cubrir las pilas con una capa fina de bitumen. Este es un método caro, además el material bituminoso afectan los procesos subsecuentes del carbón, como la mezcla y la molienda.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os aglomerados de Lignita deben ser almacenados bajo techo y con una protección lateral contra las inclemencias del clima.</w:t>
      </w:r>
    </w:p>
    <w:p>
      <w:pPr>
        <w:pStyle w:val="TextBody"/>
        <w:rPr>
          <w:rFonts w:ascii="Arial" w:hAnsi="Arial" w:cs="Arial"/>
          <w:b/>
          <w:b/>
          <w:bCs/>
        </w:rPr>
      </w:pPr>
      <w:r>
        <w:rPr>
          <w:rFonts w:cs="Arial"/>
          <w:b/>
          <w:bCs/>
        </w:rPr>
      </w:r>
    </w:p>
    <w:p>
      <w:pPr>
        <w:pStyle w:val="TextBody"/>
        <w:spacing w:lineRule="auto" w:line="480"/>
        <w:rPr>
          <w:b/>
          <w:b/>
          <w:bCs/>
        </w:rPr>
      </w:pPr>
      <w:r>
        <w:rPr>
          <w:b/>
          <w:bCs/>
        </w:rPr>
        <w:t>Composición Química</w:t>
      </w:r>
    </w:p>
    <w:p>
      <w:pPr>
        <w:pStyle w:val="TextBody"/>
        <w:spacing w:lineRule="auto" w:line="480"/>
        <w:rPr/>
      </w:pPr>
      <w:r>
        <w:rPr/>
        <w:t>Carbón con alto contenido de azufre se oxida más fácilmente que uno con bajo contenido de azufre ya que este tiene una menor temperatura de ignición que el carbón, pero este efecto es de poca importancia.</w:t>
      </w:r>
    </w:p>
    <w:p>
      <w:pPr>
        <w:pStyle w:val="TextBody"/>
        <w:rPr/>
      </w:pPr>
      <w:r>
        <w:rPr/>
      </w:r>
    </w:p>
    <w:p>
      <w:pPr>
        <w:pStyle w:val="TextBody"/>
        <w:spacing w:lineRule="auto" w:line="480"/>
        <w:rPr/>
      </w:pPr>
      <w:r>
        <w:rPr/>
        <w:t>Según la Agencia de Protección Ambiental de Estados Unidos de América (EPA por sus siglas en inglés), el contenido de azufre permisible en el carbón es de 0.8 a 1.1%.</w:t>
      </w:r>
    </w:p>
    <w:p>
      <w:pPr>
        <w:pStyle w:val="Normal"/>
        <w:jc w:val="both"/>
        <w:rPr>
          <w:rFonts w:ascii="Arial" w:hAnsi="Arial" w:cs="Arial"/>
        </w:rPr>
      </w:pPr>
      <w:r>
        <w:rPr>
          <w:rFonts w:cs="Arial" w:ascii="Arial" w:hAnsi="Arial"/>
        </w:rPr>
      </w:r>
    </w:p>
    <w:p>
      <w:pPr>
        <w:pStyle w:val="Heading2"/>
        <w:spacing w:lineRule="auto" w:line="480"/>
        <w:jc w:val="left"/>
        <w:rPr/>
      </w:pPr>
      <w:r>
        <w:rPr/>
        <w:t>Recomendaciones para almacenamiento apropiado</w:t>
      </w:r>
    </w:p>
    <w:p>
      <w:pPr>
        <w:pStyle w:val="TextBody"/>
        <w:numPr>
          <w:ilvl w:val="0"/>
          <w:numId w:val="4"/>
        </w:numPr>
        <w:spacing w:lineRule="auto" w:line="480"/>
        <w:rPr/>
      </w:pPr>
      <w:r>
        <w:rPr/>
        <w:t>Las piezas grandes de carbón no deben acumularse en columnas o paredes, ya que esto puede resultar en un efecto chimenea causando un incremento en la oxidación y por tanto en el riesgo de ignición espontánea.</w:t>
      </w:r>
    </w:p>
    <w:p>
      <w:pPr>
        <w:pStyle w:val="TextBody"/>
        <w:rPr/>
      </w:pPr>
      <w:r>
        <w:rPr/>
      </w:r>
    </w:p>
    <w:p>
      <w:pPr>
        <w:pStyle w:val="TextBody"/>
        <w:numPr>
          <w:ilvl w:val="0"/>
          <w:numId w:val="4"/>
        </w:numPr>
        <w:spacing w:lineRule="auto" w:line="480"/>
        <w:rPr/>
      </w:pPr>
      <w:r>
        <w:rPr/>
        <w:t>Pilas altas de carbón deben ser construidas en capas compactadas por bulldozers.</w:t>
      </w:r>
    </w:p>
    <w:p>
      <w:pPr>
        <w:pStyle w:val="TextBody"/>
        <w:rPr/>
      </w:pPr>
      <w:r>
        <w:rPr/>
      </w:r>
    </w:p>
    <w:p>
      <w:pPr>
        <w:pStyle w:val="TextBody"/>
        <w:numPr>
          <w:ilvl w:val="0"/>
          <w:numId w:val="4"/>
        </w:numPr>
        <w:spacing w:lineRule="auto" w:line="480"/>
        <w:rPr/>
      </w:pPr>
      <w:r>
        <w:rPr/>
        <w:t>Cuando el clima es seco, caliente y soleado, el carbón almacenado en lugares abiertos deben ser cubiertos con una capa fina de piedra caliza o algún material similar que refleje los rayos solares y prevenga el calentamiento de la pila.</w:t>
      </w:r>
    </w:p>
    <w:p>
      <w:pPr>
        <w:pStyle w:val="TextBody"/>
        <w:rPr/>
      </w:pPr>
      <w:r>
        <w:rPr/>
      </w:r>
    </w:p>
    <w:p>
      <w:pPr>
        <w:pStyle w:val="Heading2"/>
        <w:spacing w:lineRule="auto" w:line="480"/>
        <w:jc w:val="left"/>
        <w:rPr/>
      </w:pPr>
      <w:r>
        <w:rPr/>
        <w:t>Selección del área de almacenamiento</w:t>
      </w:r>
    </w:p>
    <w:p>
      <w:pPr>
        <w:pStyle w:val="TextBody"/>
        <w:spacing w:lineRule="auto" w:line="480"/>
        <w:rPr/>
      </w:pPr>
      <w:r>
        <w:rPr/>
        <w:t>El área de almacenamiento debe estar lejos de cualquier fuente de calor. Almacenar bajo techo es especialmente recomendado para protección de carbones sensibles contra el sol y la lluvi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iso del lugar de almacenamiento debe estar seco y libre de cualquier superestructura o zanja. Las vigas que no puedan ser removidas, así como las esquinas deben ser cubiertas por concreto. Antes del uso inicial el piso debe ser limpiado de cualquier polvo de carbón porque este puede causar autoigni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sillos y zanjas deben ser incorporados entre pilas individuales. Si una o varias pilas son más grandes de lo que se permite debe existir un pasillo de al menos 3 metros. Se recomienda subdivisiones adicionales con paredes a prueba de fuego o zanjas angostas.</w:t>
      </w:r>
    </w:p>
    <w:p>
      <w:pPr>
        <w:pStyle w:val="Heading2"/>
        <w:rPr>
          <w:rFonts w:ascii="Arial" w:hAnsi="Arial" w:cs="Arial"/>
        </w:rPr>
      </w:pPr>
      <w:r>
        <w:rPr>
          <w:rFonts w:cs="Arial"/>
        </w:rPr>
      </w:r>
    </w:p>
    <w:p>
      <w:pPr>
        <w:pStyle w:val="Heading2"/>
        <w:spacing w:lineRule="auto" w:line="480"/>
        <w:jc w:val="both"/>
        <w:rPr/>
      </w:pPr>
      <w:r>
        <w:rPr/>
        <w:t>Métodos de Almacenamiento</w:t>
      </w:r>
    </w:p>
    <w:p>
      <w:pPr>
        <w:pStyle w:val="TextBody"/>
        <w:spacing w:lineRule="auto" w:line="480"/>
        <w:rPr/>
      </w:pPr>
      <w:r>
        <w:rPr/>
        <w:t>Grandes cantidades de carbón no deben ser arrojadas en conos sino que deben ser depositadas capa por capa en el área total de almacenaj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rbones de diferentes tipos y grados deben ser almacenados por separado.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arbones de ciertas minas que tengan la reputación de ser propensos a la autoignición deben ser almacenados por separado en pilas cuya altura no exceda los 2 o 3 metros.</w:t>
      </w:r>
    </w:p>
    <w:p>
      <w:pPr>
        <w:pStyle w:val="Normal"/>
        <w:jc w:val="both"/>
        <w:rPr>
          <w:rFonts w:ascii="Arial" w:hAnsi="Arial" w:cs="Arial"/>
        </w:rPr>
      </w:pPr>
      <w:r>
        <w:rPr>
          <w:rFonts w:cs="Arial" w:ascii="Arial" w:hAnsi="Arial"/>
        </w:rPr>
      </w:r>
    </w:p>
    <w:p>
      <w:pPr>
        <w:pStyle w:val="TextBody"/>
        <w:spacing w:lineRule="auto" w:line="480"/>
        <w:rPr/>
      </w:pPr>
      <w:r>
        <w:rPr/>
        <w:t>Inclusiones de cuerpos extraños como polvos, arena, tierra, madera, hierro, materia fácilmente inflamable como papel, trapos de limpieza, etc. deben ser evitados.</w:t>
      </w:r>
    </w:p>
    <w:p>
      <w:pPr>
        <w:pStyle w:val="Normal"/>
        <w:jc w:val="both"/>
        <w:rPr>
          <w:rFonts w:ascii="Arial" w:hAnsi="Arial" w:cs="Arial"/>
        </w:rPr>
      </w:pPr>
      <w:r>
        <w:rPr>
          <w:rFonts w:cs="Arial" w:ascii="Arial" w:hAnsi="Arial"/>
        </w:rPr>
      </w:r>
    </w:p>
    <w:p>
      <w:pPr>
        <w:pStyle w:val="Heading2"/>
        <w:spacing w:lineRule="auto" w:line="480"/>
        <w:jc w:val="both"/>
        <w:rPr/>
      </w:pPr>
      <w:r>
        <w:rPr/>
        <w:t>Monitoreo del Carbón Almacenado</w:t>
      </w:r>
    </w:p>
    <w:p>
      <w:pPr>
        <w:pStyle w:val="TextBody"/>
        <w:spacing w:lineRule="auto" w:line="480"/>
        <w:rPr/>
      </w:pPr>
      <w:r>
        <w:rPr/>
        <w:t>Es obligatorio un monitoreo continuo de la parte central de la pila, las lecturas de temperatura deben tomarse por lo menos una vez por semana. Si la mezcla de granos y de tipos de carbón no puede ser evitada, se deben tomar lecturas diarias. Es necesario tomar mediciones en otros puntos al azar durante cambios en condiciones climáticas e incrementos de temperatur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en cierto punto se tiene una lectura de más de 45°C, se debe irrigar un área de 2 – 3 m alrededor hasta que se sienta una caída de la temperatura. La irrigación debe ser hecha mediante una hoja de metal perforada, colocada en la parte superior de la pila. El suministro de agua debe hacerse por medio de mangueras. Las señales de aumento de temperatura son: olores, humaredas, cúmulos de ceniz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Localización de Medidores de Temperatura.</w:t>
      </w:r>
    </w:p>
    <w:p>
      <w:pPr>
        <w:pStyle w:val="TextBody"/>
        <w:spacing w:lineRule="auto" w:line="480"/>
        <w:rPr/>
      </w:pPr>
      <w:r>
        <w:rPr/>
        <w:t xml:space="preserve">Se deben instalar tuberías de acero de 1” cerradas en el fondo a distancias de 3 a 4 metros de tal manera que estas se entierren en el piso. </w:t>
      </w:r>
    </w:p>
    <w:p>
      <w:pPr>
        <w:pStyle w:val="TextBody"/>
        <w:spacing w:lineRule="auto" w:line="480"/>
        <w:rPr/>
      </w:pPr>
      <w:r>
        <w:rPr/>
        <w:t>Termómetros protegidos de 100 °C, colgados por cadenas deben ser montados en esas tuberías. Cuando el termómetro es extraído para la medición diaria de la temperatura la cadena debe ser chequeada manualmente por posibles puntos calientes. Si se siente un punto caliente el termómetro debe ser colocado a la altura respectiva. Los puntos de medición son particularmente importantes en las esquinas de la pila y en lugares que son expuestos al sol.</w:t>
      </w:r>
    </w:p>
    <w:p>
      <w:pPr>
        <w:pStyle w:val="Normal"/>
        <w:jc w:val="both"/>
        <w:rPr>
          <w:rFonts w:ascii="Arial" w:hAnsi="Arial" w:cs="Arial"/>
        </w:rPr>
      </w:pPr>
      <w:r>
        <w:rPr>
          <w:rFonts w:cs="Arial" w:ascii="Arial" w:hAnsi="Arial"/>
        </w:rPr>
      </w:r>
    </w:p>
    <w:p>
      <w:pPr>
        <w:pStyle w:val="Heading2"/>
        <w:spacing w:lineRule="auto" w:line="480"/>
        <w:jc w:val="both"/>
        <w:rPr/>
      </w:pPr>
      <w:r>
        <w:rPr/>
        <w:t>Sistemas Contra Incendios</w:t>
      </w:r>
    </w:p>
    <w:p>
      <w:pPr>
        <w:pStyle w:val="TextBody"/>
        <w:spacing w:lineRule="auto" w:line="480"/>
        <w:rPr/>
      </w:pPr>
      <w:r>
        <w:rPr/>
        <w:t>A temperaturas mayores de 60 a 70°C y para combatir fuegos de pequeña extensión, los centros calientes deben ser descubiertos, y el carbón caliente debe ser quemado o empapado en agua. El carbón circundante debe ser reordenado. Si un fuego de pequeña extensión será extinguido con agua, debe usarse suficiente para prevenir la formación de gas lo cual incrementa el peligro de inflama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uegos de gran extensión son difíciles de extinguir. Si se almacena en bunkers lo más efectivo es la supresión de cualquier aire fresco, preferiblemente con un enfriamiento simultáne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lujo de dióxido de carbono o nitrógeno inducido con un ventilador ha sido aplicado exitosament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 pueden aplicar los siguientes métodos:</w:t>
      </w:r>
    </w:p>
    <w:p>
      <w:pPr>
        <w:pStyle w:val="Normal"/>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Sofocación mediante extintores secos.</w:t>
      </w:r>
    </w:p>
    <w:p>
      <w:pPr>
        <w:pStyle w:val="Normal"/>
        <w:numPr>
          <w:ilvl w:val="0"/>
          <w:numId w:val="5"/>
        </w:numPr>
        <w:spacing w:lineRule="auto" w:line="480"/>
        <w:jc w:val="both"/>
        <w:rPr>
          <w:rFonts w:ascii="Arial" w:hAnsi="Arial" w:cs="Arial"/>
        </w:rPr>
      </w:pPr>
      <w:r>
        <w:rPr>
          <w:rFonts w:cs="Arial" w:ascii="Arial" w:hAnsi="Arial"/>
        </w:rPr>
        <w:t>Inmersión de carbón en agua.</w:t>
      </w:r>
    </w:p>
    <w:p>
      <w:pPr>
        <w:pStyle w:val="Normal"/>
        <w:numPr>
          <w:ilvl w:val="0"/>
          <w:numId w:val="5"/>
        </w:numPr>
        <w:spacing w:lineRule="auto" w:line="480"/>
        <w:jc w:val="both"/>
        <w:rPr/>
      </w:pPr>
      <w:r>
        <w:rPr>
          <w:rFonts w:cs="Arial" w:ascii="Arial" w:hAnsi="Arial"/>
        </w:rPr>
        <w:t>Reordenamiento y sofocación del carbón en bunk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arbones finos recuperados mediante extractores deben ser sumergidos en agua por 1 o 2 minutos y esparcidos en áreas abiertas.</w:t>
      </w:r>
    </w:p>
    <w:p>
      <w:pPr>
        <w:pStyle w:val="Normal"/>
        <w:jc w:val="both"/>
        <w:rPr>
          <w:rFonts w:ascii="Arial" w:hAnsi="Arial" w:cs="Arial"/>
        </w:rPr>
      </w:pPr>
      <w:r>
        <w:rPr>
          <w:rFonts w:cs="Arial" w:ascii="Arial" w:hAnsi="Arial"/>
        </w:rPr>
      </w:r>
    </w:p>
    <w:p>
      <w:pPr>
        <w:pStyle w:val="TextBody"/>
        <w:spacing w:lineRule="auto" w:line="480"/>
        <w:rPr/>
      </w:pPr>
      <w:r>
        <w:rPr/>
        <w:t>Es muy difícil extinguir fuegos en pilas de carbón. La única manera segura de extinguir el fuego es esparcir las pilas de carbón y mezclarlo con carbón frío. Luego, el carbón debe ser molido cuidadosamente y quemado en la instalación.</w:t>
      </w:r>
    </w:p>
    <w:p>
      <w:pPr>
        <w:pStyle w:val="TextBody"/>
        <w:rPr/>
      </w:pPr>
      <w:r>
        <w:rPr/>
      </w:r>
    </w:p>
    <w:p>
      <w:pPr>
        <w:pStyle w:val="TextBody"/>
        <w:spacing w:lineRule="auto" w:line="480"/>
        <w:rPr/>
      </w:pPr>
      <w:r>
        <w:rPr/>
        <w:t xml:space="preserve">También se puede apagar el fuego rociando grandes cantidades de agua el carbón esparcido. Sin embargo esto puede causar problemas en los procesos subsecuentes de molienda y transporte de carbón. Otro método utilizado es sofocar el fuego cubriéndolo con tierra húmeda. Ambos métodos no siempre serán exitosos debido a que las incrustaciones de carbón (brea formada) son difíciles de empapar. Intentar apagar el fuego con agua sin esparcir la pila normalmente tendrá un pobre resultado ya que el agua no puede penetrar en la pila. </w:t>
      </w:r>
    </w:p>
    <w:p>
      <w:pPr>
        <w:pStyle w:val="TextBody"/>
        <w:spacing w:lineRule="auto" w:line="480"/>
        <w:rPr/>
      </w:pPr>
      <w:r>
        <w:rPr/>
        <w:t xml:space="preserve">La cantidad de agua suministrada debe ser grande ya que poca agua puede causar una explosión de gas. Cuando el vapor de agua entra en contacto con un carbón incandescente este puede transformarse en gas de tipo explosivo que contiene carbón, oxígeno e hidrógeno. </w:t>
      </w:r>
    </w:p>
    <w:p>
      <w:pPr>
        <w:pStyle w:val="TextBody"/>
        <w:spacing w:lineRule="auto" w:line="480"/>
        <w:rPr/>
      </w:pPr>
      <w:r>
        <w:rPr/>
        <w:t>Extinguir el fuego con agua en espacios cerrados puede resultar en una explosión de vapor.</w:t>
      </w:r>
    </w:p>
    <w:p>
      <w:pPr>
        <w:pStyle w:val="TextBody"/>
        <w:rPr/>
      </w:pPr>
      <w:r>
        <w:rPr/>
      </w:r>
    </w:p>
    <w:p>
      <w:pPr>
        <w:pStyle w:val="TextBody"/>
        <w:spacing w:lineRule="auto" w:line="480"/>
        <w:rPr/>
      </w:pPr>
      <w:r>
        <w:rPr/>
        <w:t xml:space="preserve">Cubrir las pilas con piedra caliza o espuma puede demorar el desarrollo del fuego pero no extinguirlo. El dióxido de carbono no extingue el fuego en pilas de carbón. No se debe compactar el carbón durante o después del fuego ya que el núcleo puede haberse consumido y la pila puede colapsar. </w:t>
      </w:r>
    </w:p>
    <w:sectPr>
      <w:headerReference w:type="default" r:id="rId9"/>
      <w:headerReference w:type="first" r:id="rId10"/>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27295" cy="701040"/>
              <wp:effectExtent l="0" t="0" r="0" b="0"/>
              <wp:wrapSquare wrapText="largest"/>
              <wp:docPr id="7" name="Frame2"/>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4"/>
      </w:rPr>
    </w:lvl>
  </w:abstractNum>
  <w:abstractNum w:abstractNumId="6">
    <w:lvl w:ilvl="0">
      <w:start w:val="1"/>
      <w:numFmt w:val="decimal"/>
      <w:lvlText w:val="%1."/>
      <w:lvlJc w:val="left"/>
      <w:pPr>
        <w:tabs>
          <w:tab w:val="num" w:pos="397"/>
        </w:tabs>
        <w:ind w:left="397" w:hanging="39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rPr>
      <w:rFonts w:ascii="Arial" w:hAnsi="Arial" w:cs="Arial"/>
      <w:b/>
      <w:bCs/>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2:00Z</dcterms:created>
  <dc:creator>Patricio</dc:creator>
  <dc:description/>
  <cp:keywords/>
  <dc:language>en-US</dc:language>
  <cp:lastModifiedBy>User</cp:lastModifiedBy>
  <cp:lastPrinted>2005-04-20T20:35:00Z</cp:lastPrinted>
  <dcterms:modified xsi:type="dcterms:W3CDTF">2005-07-31T20:02:00Z</dcterms:modified>
  <cp:revision>389</cp:revision>
  <dc:subject/>
  <dc:title>CAPÍTULO 1</dc:title>
</cp:coreProperties>
</file>