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32"/>
          <w:szCs w:val="32"/>
        </w:rPr>
      </w:pPr>
      <w:r>
        <w:rPr>
          <w:sz w:val="32"/>
          <w:szCs w:val="32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szCs w:val="32"/>
        </w:rPr>
        <w:t>Facultad de Ingeniería en Mecánica y Ciencias de la    Producción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“</w:t>
      </w:r>
      <w:r>
        <w:rPr>
          <w:b w:val="false"/>
          <w:bCs w:val="false"/>
          <w:szCs w:val="28"/>
        </w:rPr>
        <w:t>Aplicación de Metodología IDEF0 para el análisis y mejoramiento de los procesos de un hospital de la ciudad de Guayaquil”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ESIS DE G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b w:val="false"/>
          <w:b w:val="false"/>
          <w:bCs w:val="false"/>
        </w:rPr>
      </w:pPr>
      <w:r>
        <w:rPr>
          <w:b w:val="false"/>
          <w:bCs w:val="false"/>
        </w:rPr>
        <w:t>Previo a la obtención del Título d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INGENIERO INDUSTRI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entada por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osé Adrián Huerta Pisc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AYAQUIL – ECUADO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ño:  200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350" w:right="657" w:gutter="0" w:header="125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4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00:00Z</dcterms:created>
  <dc:creator>Adrián Huerta Pisco</dc:creator>
  <dc:description>Resumen que puede presentarse como segunda opción, en caso de no recibir aprobación del entregado (Resumen Proceso Impreso Corregido).</dc:description>
  <dc:language>en-US</dc:language>
  <cp:lastModifiedBy>Usuarui Final</cp:lastModifiedBy>
  <dcterms:modified xsi:type="dcterms:W3CDTF">2005-12-16T20:00:00Z</dcterms:modified>
  <cp:revision>2</cp:revision>
  <dc:subject/>
  <dc:title>ARESUMEN</dc:title>
</cp:coreProperties>
</file>