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b/>
          <w:b/>
          <w:bCs/>
        </w:rPr>
      </w:pPr>
      <w:r>
        <w:rPr>
          <w:b/>
          <w:bCs/>
        </w:rPr>
        <w:t>ÍNDICE DE FIGURAS</w:t>
      </w:r>
    </w:p>
    <w:p>
      <w:pPr>
        <w:pStyle w:val="Normal"/>
        <w:ind w:left="1440" w:hanging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1.1   Evolución histórica de los hospitales…………………………4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2.1   Organigrama nacional de núcleos y comités de amigos….15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2.2   Organigrama general de la empresa………………………..16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1   Elección de reingeniería o mejora continua………………..40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2   Modelo de un sistema………………………………………...43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3   Pirámide de descomposición de sistemas………………….45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4   Representación de una función……………………………...49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5   Representación de una entrada……………………………..49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6   Representación de una salida……………………………….50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7   Representación de un control………………………………..50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8   Representación de un mecanismo………………………….51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9   Representación de un diagrama A-0………………………..51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3.10  Representación de un diagrama de nodos………………..52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Figura 4.1   Cadena de valor de la empresa……………………………..58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8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Adrián Huerta Pisco</cp:lastModifiedBy>
  <dcterms:modified xsi:type="dcterms:W3CDTF">2005-11-24T04:46:00Z</dcterms:modified>
  <cp:revision>31</cp:revision>
  <dc:subject/>
  <dc:title>ARESUMEN</dc:title>
</cp:coreProperties>
</file>