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sz w:val="24"/>
        </w:rPr>
      </w:pPr>
      <w:r>
        <w:rPr>
          <w:sz w:val="24"/>
        </w:rPr>
      </w:r>
    </w:p>
    <w:p>
      <w:pPr>
        <w:pStyle w:val="Subtitle"/>
        <w:ind w:hanging="90"/>
        <w:rPr>
          <w:b/>
          <w:b/>
          <w:bCs/>
        </w:rPr>
      </w:pPr>
      <w:r>
        <w:rPr>
          <w:b/>
          <w:bCs/>
        </w:rPr>
        <w:t>ÍNDICE DE TABLAS</w:t>
      </w:r>
    </w:p>
    <w:p>
      <w:pPr>
        <w:pStyle w:val="Normal"/>
        <w:ind w:left="1440" w:hanging="14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right"/>
        <w:rPr>
          <w:rFonts w:ascii="Arial" w:hAnsi="Arial" w:cs="Arial"/>
        </w:rPr>
      </w:pPr>
      <w:r>
        <w:rPr>
          <w:rFonts w:cs="Arial" w:ascii="Arial" w:hAnsi="Arial"/>
        </w:rPr>
        <w:t>Pag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1</w:t>
        <w:tab/>
        <w:t>Datos estadísticos de gestión hospitalaria………………..2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2</w:t>
        <w:tab/>
        <w:t>Clasificación de los métodos IDEF...……………………...46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3</w:t>
        <w:tab/>
        <w:t xml:space="preserve">Actividades primarias y secundarias de la caden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 valor del hospital en referencia………………………...57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4</w:t>
        <w:tab/>
        <w:t>Identificación de problemas y causas. Proceso:  Farmacia……………………………………………………...68</w:t>
      </w:r>
    </w:p>
    <w:p>
      <w:pPr>
        <w:pStyle w:val="TextBodyIndent"/>
        <w:rPr/>
      </w:pPr>
      <w:r>
        <w:rPr/>
        <w:t>Tabla 5</w:t>
        <w:tab/>
        <w:t xml:space="preserve">Identificación de problemas y causas. Proceso:  </w:t>
      </w:r>
    </w:p>
    <w:p>
      <w:pPr>
        <w:pStyle w:val="TextBodyIndent"/>
        <w:ind w:left="1440" w:hanging="0"/>
        <w:rPr/>
      </w:pPr>
      <w:r>
        <w:rPr/>
        <w:t>Consulta Externa ………………………….……………..…7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6</w:t>
        <w:tab/>
        <w:t>Identificación de problemas y causas. Proceso:  Hospitalización……………………………………………….71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7</w:t>
        <w:tab/>
        <w:t>Identificación de problemas y causas. Proceso:  Quirófanos……………………………………………………74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8</w:t>
        <w:tab/>
        <w:t>Identificación de problemas y causas. Proceso:  Radioterapia………………………………………………….77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9</w:t>
        <w:tab/>
        <w:t>Identificación de problemas y causas. Proceso:  Quimioterapia ……………………………………………….79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10</w:t>
        <w:tab/>
        <w:t>Identificación de problemas y causas. Proceso:  Laboratorios Clínico – Patológico – Citológico …………..80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11</w:t>
        <w:tab/>
        <w:t>Identificación de problemas y causas. Proceso:  Diagnóstico por Imágenes ………………………………....82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12</w:t>
        <w:tab/>
        <w:t xml:space="preserve">Identificación de problemas y causas.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Clasificación por naturaleza ……………………………… 84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13</w:t>
        <w:tab/>
        <w:t>Matriz de Indicadores. Proceso:  Farmacia……………………………………………………..90</w:t>
      </w:r>
    </w:p>
    <w:p>
      <w:pPr>
        <w:pStyle w:val="TextBodyIndent"/>
        <w:rPr/>
      </w:pPr>
      <w:r>
        <w:rPr/>
        <w:t>Tabla 14</w:t>
        <w:tab/>
        <w:t xml:space="preserve">Matriz de Indicadores. Proceso:  </w:t>
      </w:r>
    </w:p>
    <w:p>
      <w:pPr>
        <w:pStyle w:val="TextBodyIndent"/>
        <w:ind w:left="1440" w:hanging="0"/>
        <w:rPr/>
      </w:pPr>
      <w:r>
        <w:rPr/>
        <w:t>Consulta Externa ………….……………………………..…91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15</w:t>
        <w:tab/>
        <w:t>Matriz de Indicadores. Proceso:  Hospitalización……………………………………………….92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16</w:t>
        <w:tab/>
        <w:t>Matriz de Indicadores. Proceso:  Quirófanos……………………………………………………93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17</w:t>
        <w:tab/>
        <w:t>Matriz de Indicadores. Proceso:  Radioterapia………………………………………………….94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18</w:t>
        <w:tab/>
        <w:t xml:space="preserve">Matriz de Indicadores. Proceso: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Quimioterapia ……………………………………………….95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19</w:t>
        <w:tab/>
        <w:t xml:space="preserve">Matriz de Indicadores. Proceso: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aboratorios Clínico – Patológico – Citológico ………….96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20</w:t>
        <w:tab/>
        <w:t xml:space="preserve">Matriz de Indicadores. Proceso: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iagnóstico por Imágenes ………………………………...97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21</w:t>
        <w:tab/>
        <w:t>Matriz de Indicadores. Proceso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odos ………………………………………………………..98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Tabla 22</w:t>
        <w:tab/>
        <w:t xml:space="preserve">Plan de acción para la implementación de cambios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r proceso ………………………………………………..112</w:t>
      </w:r>
    </w:p>
    <w:p>
      <w:pPr>
        <w:pStyle w:val="Subtitle"/>
        <w:ind w:hanging="9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567" w:header="1259" w:top="2268" w:footer="0" w:bottom="2268"/>
      <w:pgNumType w:start="12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XI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XI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7:34:00Z</dcterms:created>
  <dc:creator>Adrián Huerta Pisco</dc:creator>
  <dc:description>Resumen que puede presentarse como segunda opción, en caso de no recibir aprobación del entregado (Resumen Proceso Impreso Corregido).</dc:description>
  <dc:language>en-US</dc:language>
  <cp:lastModifiedBy>Usuarui Final</cp:lastModifiedBy>
  <dcterms:modified xsi:type="dcterms:W3CDTF">2005-12-16T10:36:00Z</dcterms:modified>
  <cp:revision>7</cp:revision>
  <dc:subject/>
  <dc:title>ARESUMEN</dc:title>
</cp:coreProperties>
</file>