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DICE GENER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MEN………………………………………………………………………….VI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E GENERAL…………………………………………………………………IX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VIATURAS….………………………………………………………………XII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BOLOGIA.…………………………………………………………………....XIV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E DE FIGURAS………………………………..…………………………..XV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E DE TABLAS……………………………………………………………..XVI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E DE PLANOS…………………………………………………………....XVII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CEDENTES…………………………………………………………………..1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PÍTULO 1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1.       CONFORT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1.1.</w:t>
        <w:tab/>
        <w:t>Concepto de Acondicionamiento de Aire…………………………4</w:t>
      </w:r>
    </w:p>
    <w:p>
      <w:pPr>
        <w:pStyle w:val="Normal"/>
        <w:spacing w:lineRule="auto" w:line="480"/>
        <w:ind w:left="1410" w:hanging="702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1.2.</w:t>
        <w:tab/>
        <w:t>Funcionamiento del Acondicionador de Aire……………………..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1.3.</w:t>
        <w:tab/>
        <w:t>Principios Termodinámicos……………………………………….10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1.4.</w:t>
        <w:tab/>
        <w:t>Conceptos Fundamentales de Confort…………………………..1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PÍTULO 2</w:t>
      </w:r>
    </w:p>
    <w:p>
      <w:pPr>
        <w:pStyle w:val="Normal"/>
        <w:spacing w:lineRule="auto" w:line="480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2.</w:t>
        <w:tab/>
        <w:tab/>
        <w:t>ENERGIA SOLAR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2.1.    Concepto…………………………………………………………….19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2.2.    Calidad Termodinámica de la Radiación Solar………………….2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2.3.</w:t>
        <w:tab/>
        <w:t>Tipos de radiación………………………………………………….2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>2.3.1.  Radiación Solar Directa…………………………………...30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>2.3.2.  Radiación Solar Difusa………………………………........3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2.4.</w:t>
        <w:tab/>
        <w:t>Tipos de Colectores Solares……………………………………...3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</w:t>
      </w:r>
      <w:r>
        <w:rPr>
          <w:rFonts w:cs="Arial" w:ascii="Arial" w:hAnsi="Arial"/>
          <w:lang w:val="es-EC"/>
        </w:rPr>
        <w:tab/>
        <w:tab/>
        <w:t>2.4.1. Colector Solar de Placa Plana…………………………….3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>2.4.2.  Colector Solar de Concentración………………………...34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2.5.</w:t>
        <w:tab/>
        <w:t>Definición de la Constante Solar…………………………………38</w:t>
      </w:r>
    </w:p>
    <w:p>
      <w:pPr>
        <w:pStyle w:val="Normal"/>
        <w:spacing w:lineRule="auto" w:line="480"/>
        <w:ind w:left="1410" w:hanging="702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2.6.</w:t>
        <w:tab/>
        <w:t>Estimación del Promedio de Radiación Solar recibida</w:t>
        <w:tab/>
        <w:t xml:space="preserve"> en Guayaquil…...………………………………………………………40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2.7.</w:t>
        <w:tab/>
        <w:t>Impacto Ambiental de la Energía Solar Fotovoltaica…………..41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2.8.</w:t>
        <w:tab/>
        <w:t>Componentes de un Panel Fotovoltaico………………………...44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PITULO 3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</w:t>
        <w:tab/>
        <w:t>SISTEMA DE REFRIGERACION POR ABSORCION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1.</w:t>
        <w:tab/>
        <w:t>Descripción del Sistema de Refrigeración por Absorción……..49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2.</w:t>
        <w:tab/>
        <w:t>Consideraciones de Operación…………………………………..6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3.</w:t>
        <w:tab/>
        <w:t>Interés Energético (C.O.P)………………………………………..6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4.</w:t>
        <w:tab/>
        <w:t>Impacto Ambiental de un Sistema de Absorción……………….70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5.</w:t>
        <w:tab/>
        <w:t>Absorción vs. Compresión Mecánica……………......................7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6.</w:t>
        <w:tab/>
        <w:t xml:space="preserve">Descripción del Funcionamiento del Acondicionador de </w:t>
        <w:tab/>
        <w:tab/>
        <w:tab/>
        <w:t>Aire por Absorción usando Energía Solar…………………….…74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7.</w:t>
        <w:tab/>
        <w:t xml:space="preserve">Tipos de Mezclas usadas en Sistemas de Refrigeración </w:t>
        <w:tab/>
        <w:tab/>
        <w:t xml:space="preserve"> </w:t>
        <w:tab/>
        <w:t>por  Absorción………………………………………………………7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8.</w:t>
        <w:tab/>
        <w:t>Justificación de la Mezcla Seleccionada………………………...79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PITULO 4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</w:t>
        <w:tab/>
        <w:t xml:space="preserve">CÁLCULO Y DISEÑO DE LOS COMPONENTES DEL </w:t>
        <w:tab/>
        <w:t>ACONDICIONADOR DE AIRE SOLAR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1.</w:t>
        <w:tab/>
        <w:t>Consideraciones Preliminare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2.</w:t>
        <w:tab/>
        <w:t>Determinación de la Intensidad Solar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3.</w:t>
        <w:tab/>
        <w:t>Balance Energétic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4.</w:t>
        <w:tab/>
        <w:t>Diseño del Colector Solar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5.</w:t>
        <w:tab/>
        <w:t>Selección del Evaporador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6.</w:t>
        <w:tab/>
        <w:t>Selección del Condensador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7.</w:t>
        <w:tab/>
        <w:t>Diseño del Generador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8.</w:t>
        <w:tab/>
        <w:t>Selección de la Fuente Auxiliar de Energí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9.</w:t>
        <w:tab/>
        <w:t>Selección de válvula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10</w:t>
        <w:tab/>
        <w:t>Selección de instrumentos auxiliare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11.</w:t>
        <w:tab/>
        <w:t>Dimensionamiento de las Tubería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12.</w:t>
        <w:tab/>
        <w:t>Simulación del Funcionamiento del Absorbedor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4.13.</w:t>
        <w:tab/>
        <w:t>Costo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PITULO 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5.</w:t>
        <w:tab/>
        <w:t>ANALISIS ECONÓMIC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PITULO 6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6.</w:t>
        <w:tab/>
        <w:t>CONCLUSIONES Y RECOMENDACIONE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GRAFÍ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 VARGAS, Curso de refrigeración, Ecuador, 2000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RAE, Handbook,1998.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S RICHARD, Diseño y construcción de un refrigerador solar por absorción de tipo intermitente, para una capacidad de enfriamiento de 10W, Ecuador, 2004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NE, Flujo de Fluidos en válvulas, accesorios y tuberías, Editorial McGraw-Hill, México 1992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K INCROPERA, DAVID P. De WITT, Fundamentos de Transferencia de calor, Prentice may, México 1999, 4ta edición.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o Nacional de Meteorología e hidrología, Boletín 25 años INAMHI, 1986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LS R. GRIMM, ROBERT C. ROSALER, Manual de Calefacción, Ventilación y Aire Acondicionado, McGraw-Hill, España 1996.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.R.SPARKS, Theory of mechanical refrigeration, copyright 1938, Mc Graw Hill Book Company Inc, EEUU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ARD H. MONTGOMERY, Energía Solar,  selección del equipo instalación y aprovechamiento, Editorial Limusa, México 1992.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.F. STOECKER, Design of Thermal Systems, Mc. Graw Hill, Tercera Edición, 1980.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AN C. WHITMAN, Tecnología de la refrigeración y aire acondicionado, Tomo III, Editores Spain Paraninfo, España 2000</w:t>
      </w:r>
    </w:p>
    <w:p>
      <w:pPr>
        <w:pStyle w:val="Normal"/>
        <w:spacing w:lineRule="auto" w:line="480" w:before="36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03:00Z</dcterms:created>
  <dc:creator>GERENCIA DE VENTAS</dc:creator>
  <dc:description/>
  <cp:keywords/>
  <dc:language>en-US</dc:language>
  <cp:lastModifiedBy>Grace Vasquez</cp:lastModifiedBy>
  <dcterms:modified xsi:type="dcterms:W3CDTF">2011-02-10T15:19:00Z</dcterms:modified>
  <cp:revision>14</cp:revision>
  <dc:subject/>
  <dc:title/>
</cp:coreProperties>
</file>