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GRADECIMIEN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todas las personas que de uno u otro modo colaboraron en la realización de este trabajo, especialmente  al Ing. Ignacio Wiesner, por su gestión como Director de Tesis, y a Mónica por su apoyo constante e incondicional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DEDICATORI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DIOS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MI PADRE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MI MADRE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MI HERMANO</w:t>
      </w:r>
    </w:p>
    <w:p>
      <w:pPr>
        <w:pStyle w:val="Normal"/>
        <w:spacing w:lineRule="auto" w:line="480"/>
        <w:ind w:left="495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 TODA LA GENTE QUE ME APOYÓ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TRIBUNAL DE GRADUACIÓN</w:t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                 </w:t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Eduardo Rivadeneira P.                             Ing. Ignacio Wiesner 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DE LA FIMCP                                   DIRECTOR DE TE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          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. Alfredo Barriga R.                                         Ing. Francisco Andrade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OCAL                                                                VOCAL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Arial"/>
        <w:jc w:val="center"/>
        <w:rPr>
          <w:sz w:val="32"/>
          <w:szCs w:val="32"/>
        </w:rPr>
      </w:pPr>
      <w:r>
        <w:rPr>
          <w:sz w:val="32"/>
          <w:szCs w:val="32"/>
        </w:rPr>
        <w:t>RESUMEN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lang w:val="es-ES"/>
        </w:rPr>
        <w:t xml:space="preserve">El presente trabajo tiene como objetivo reducir el tiempo de paradas no programadas y mejorar la eficiencia de una caldera acuotubular con una capacidad de 250.000 Lb. vapor / hora, fabricada por Zurn Industries Inc. de tipo 2 domos y que opera con bagazo como combustible en el Ingenio Azucarero Valdez ubicado en la </w:t>
      </w:r>
      <w:r>
        <w:rPr>
          <w:rFonts w:cs="Arial" w:ascii="Arial" w:hAnsi="Arial"/>
          <w:szCs w:val="24"/>
        </w:rPr>
        <w:t xml:space="preserve">provincia del Guayas, cantón Milagro, a 40 Km. de la ciudad de Guayaquil. 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TextBody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lograr este objetivo se identifica los problemas que se han presentado durante la operación del caldero en la zafra pasada, en el año 2004, que incluyen fisuras </w:t>
      </w:r>
      <w:r>
        <w:rPr>
          <w:rFonts w:cs="Arial" w:ascii="Arial" w:hAnsi="Arial"/>
        </w:rPr>
        <w:t xml:space="preserve">continuas en la pared posterior de los tubos en la salida de los gases de combustión, las fugas en los sellos refractarios que permiten el paso de ceniza a la cámara muerta, el resquebrajamiento de los bafles deflectores de gases fabricados en concreto refractario, la caída del concreto refractario en diferentes zonas de la caldera y el aislamiento en mal estado en las zonas donde existían fugas de gases.  </w:t>
      </w:r>
    </w:p>
    <w:p>
      <w:pPr>
        <w:pStyle w:val="TextBody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lang w:val="es-ES"/>
        </w:rPr>
        <w:t xml:space="preserve">Cuando se recibió el caldero en este estado se manejaba un índice de producción de vapor con respecto al flujo masico de combustible (bagazo) de 1.34 lb. vapor / lb. bagazo, los gases a la salida del caldero ascendían a 650° F, la eficiencia total del caldero era 57 % y la cantidad de horas de parada de la caldera debido a mantenimientos correctivos eran del orden de 460 horas.  </w:t>
      </w:r>
    </w:p>
    <w:p>
      <w:pPr>
        <w:pStyle w:val="TextBody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lleva a cabo la implementación del proyecto modificando la condición de la pared de tubos y el sistema de anclaje del concreto refractario CONCRAX 1700 marca ERECOS y se realizó el cambio de parte del aislamiento defectuoso con lana mineral.</w:t>
      </w:r>
    </w:p>
    <w:p>
      <w:pPr>
        <w:pStyle w:val="TextBody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lang w:val="es-ES"/>
        </w:rPr>
        <w:t>El resultado de estas acciones fue que se logró reducir la frecuencia de las paradas no programadas a 60 horas, se mejoró el índice de producción de vapor a 1.5 lb. vapor / lb. bagazo y se mejoró la eficiencia total de la caldera a 62%.</w:t>
      </w:r>
    </w:p>
    <w:p>
      <w:pPr>
        <w:pStyle w:val="TextBody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beneficio general estimado en el ingenio es el aumento de la producción un 2.1% que equivale a 67,772 sacos de azúcar de 110 Lb. por un monto de aproximadamente de US$ 1´490.984,  ó en su defecto pueden generar un excedente de energía eléctrica comerciable en el mercado eléctrico.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ÍNDICE GENERAL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ab/>
        <w:tab/>
        <w:t xml:space="preserve">       Pág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</w:r>
    </w:p>
    <w:p>
      <w:pPr>
        <w:pStyle w:val="Subtitle"/>
        <w:rPr/>
      </w:pPr>
      <w:r>
        <w:rPr/>
        <w:t>RESUMEN……………………………………………………………………..</w:t>
        <w:tab/>
        <w:t xml:space="preserve">   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INDICE GENERAL……………………………………………………………</w:t>
        <w:tab/>
        <w:t xml:space="preserve"> IV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ABREVIATURAS……………………………………………………………..</w:t>
        <w:tab/>
        <w:t>V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INDICE DE FIGURAS………………………………………………………..</w:t>
        <w:tab/>
        <w:t>VII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INDICE DE TABLAS…………………………………………………………</w:t>
        <w:tab/>
        <w:t xml:space="preserve"> IX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INTRODUCCIÓN…………………………………………………………….</w:t>
        <w:tab/>
        <w:t xml:space="preserve"> 1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CIÓN DEL PROBLEMA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ción de caldera acuatubular de 250.000 lb. </w:t>
      </w:r>
    </w:p>
    <w:p>
      <w:pPr>
        <w:pStyle w:val="Normal"/>
        <w:spacing w:lineRule="auto" w:line="480"/>
        <w:ind w:left="708" w:firstLine="420"/>
        <w:rPr/>
      </w:pPr>
      <w:r>
        <w:rPr>
          <w:rFonts w:cs="Arial" w:ascii="Arial" w:hAnsi="Arial"/>
          <w:sz w:val="24"/>
        </w:rPr>
        <w:t>vapor/hora instalada en el ingenio………………………………</w:t>
        <w:tab/>
        <w:t xml:space="preserve">  3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Descripción operativa de la caldera……………………………</w:t>
        <w:tab/>
        <w:t xml:space="preserve">  5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Determinación de índices de consumo de combustible……...</w:t>
        <w:tab/>
        <w:t xml:space="preserve">  8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Análisis de problemas existentes ……………………………….</w:t>
        <w:tab/>
        <w:t>13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gas de gases de combustión en pared posterior</w:t>
      </w:r>
    </w:p>
    <w:p>
      <w:pPr>
        <w:pStyle w:val="Normal"/>
        <w:spacing w:lineRule="auto" w:line="480"/>
        <w:ind w:left="1416"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 fisuras de los tubos………………………………………</w:t>
        <w:tab/>
        <w:t>14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Fugas en los sellos refractarios de la cámara muerta….</w:t>
        <w:tab/>
        <w:t>15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Resquebrajamiento de bafles desviadores de gases fabricados en concreto refractario…………………………</w:t>
        <w:tab/>
        <w:t>16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Caída de concreto refractario en paredes de la caldera..</w:t>
        <w:tab/>
        <w:t>17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 estado del aislamiento…………………………………</w:t>
        <w:tab/>
        <w:t>19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es de paradas no programadas y cuantificación de </w:t>
      </w:r>
    </w:p>
    <w:p>
      <w:pPr>
        <w:pStyle w:val="Normal"/>
        <w:spacing w:lineRule="auto" w:line="480"/>
        <w:ind w:left="1800" w:hanging="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s involucrados………………………………………..</w:t>
        <w:tab/>
        <w:t>19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CIÓN AL PROBLEMA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Selección de procedimientos de solución………………………</w:t>
        <w:tab/>
        <w:t>22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Cambio de pared de tubos posterior de la caldera……..</w:t>
        <w:tab/>
        <w:t>22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lantación de nuevo diseño en el sello refractario </w:t>
      </w:r>
    </w:p>
    <w:p>
      <w:pPr>
        <w:pStyle w:val="Normal"/>
        <w:spacing w:lineRule="auto" w:line="480"/>
        <w:ind w:left="1416" w:firstLine="360"/>
        <w:rPr/>
      </w:pPr>
      <w:r>
        <w:rPr>
          <w:rFonts w:cs="Arial" w:ascii="Arial" w:hAnsi="Arial"/>
          <w:sz w:val="24"/>
        </w:rPr>
        <w:t>de la cámara muerta……………………………………….</w:t>
        <w:tab/>
        <w:t>24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lantación de nuevo diseño de anclaje para </w:t>
      </w:r>
    </w:p>
    <w:p>
      <w:pPr>
        <w:pStyle w:val="Normal"/>
        <w:spacing w:lineRule="auto" w:line="480"/>
        <w:ind w:left="1416" w:firstLine="360"/>
        <w:rPr/>
      </w:pPr>
      <w:r>
        <w:rPr>
          <w:rFonts w:cs="Arial" w:ascii="Arial" w:hAnsi="Arial"/>
          <w:sz w:val="24"/>
        </w:rPr>
        <w:t>concreto refractario del bafle desviador de gases………</w:t>
        <w:tab/>
        <w:t>26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Implantación de nuevo diseño de anclaje para concreto refractario en paredes de la caldera…………………….</w:t>
        <w:tab/>
        <w:t>27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o de material aislante………………………………</w:t>
        <w:tab/>
        <w:t>27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Selección y calculo de materiales………………………………</w:t>
        <w:tab/>
        <w:t>28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Selección de tubos y aletas………………………………</w:t>
        <w:tab/>
        <w:t>28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ción de juntas de dilatación………………………..</w:t>
        <w:tab/>
        <w:t>30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Selección de anclajes para bafle desviador de gases…</w:t>
        <w:tab/>
        <w:t>31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Selección de anclajes para paredes de caldera………..</w:t>
        <w:tab/>
        <w:t>33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Selección de material aislante……………………………</w:t>
        <w:tab/>
        <w:t>33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para obra de montaje…………………………….</w:t>
        <w:tab/>
        <w:t>38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o del proyecto…………………………………………………</w:t>
        <w:tab/>
        <w:t>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CIÓN DE CAMBIOS REALIZADO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cimiento de índices antes de la ejecución del proyecto.</w:t>
        <w:tab/>
        <w:t>40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blecimiento de índices después de la ejecución del </w:t>
      </w:r>
    </w:p>
    <w:p>
      <w:pPr>
        <w:pStyle w:val="Normal"/>
        <w:spacing w:lineRule="auto" w:line="480"/>
        <w:ind w:left="708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yecto……………………………………………………………..</w:t>
        <w:tab/>
        <w:t>45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4"/>
        </w:rPr>
        <w:t>Comparación y análisis de los resultados ……………………….</w:t>
        <w:tab/>
        <w:t>46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cia de los cambios realizados en los índices……………</w:t>
        <w:tab/>
        <w:t>47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ntificación de beneficios………………………………………</w:t>
        <w:tab/>
        <w:t>49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IONES Y RECOMENDACIONE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es………………………………………………………</w:t>
        <w:tab/>
        <w:t>52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ciones…………………………………………………</w:t>
        <w:tab/>
        <w:t>53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ÉNDICES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BTU / Lb.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Unidad térmica británica por lib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° F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Grados Fahrenhei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t</w:t>
      </w:r>
      <w:r>
        <w:rPr>
          <w:rFonts w:cs="Arial" w:ascii="Arial" w:hAnsi="Arial"/>
          <w:b/>
          <w:sz w:val="24"/>
          <w:szCs w:val="24"/>
          <w:vertAlign w:val="superscript"/>
          <w:lang w:val="es-ES_tradnl"/>
        </w:rPr>
        <w:t>2</w:t>
      </w:r>
      <w:r>
        <w:rPr>
          <w:rFonts w:cs="Arial" w:ascii="Arial" w:hAnsi="Arial"/>
          <w:b/>
          <w:sz w:val="24"/>
          <w:szCs w:val="24"/>
          <w:lang w:val="es-ES_tradnl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Pies cuadrad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ft3 / min.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Pies cúbicos por minu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r.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H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P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Caballos de fuerz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Ksi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Kilo libras por pulgada cuadr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Lb.</w:t>
        <w:tab/>
      </w:r>
      <w:r>
        <w:rPr>
          <w:rFonts w:cs="Arial" w:ascii="Arial" w:hAnsi="Arial"/>
          <w:sz w:val="24"/>
          <w:szCs w:val="24"/>
          <w:lang w:val="es-ES_tradnl"/>
        </w:rPr>
        <w:tab/>
        <w:tab/>
        <w:t>Lib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Lb. Vapor / hora</w:t>
        <w:tab/>
      </w:r>
      <w:r>
        <w:rPr>
          <w:rFonts w:cs="Arial" w:ascii="Arial" w:hAnsi="Arial"/>
          <w:sz w:val="24"/>
          <w:szCs w:val="24"/>
          <w:lang w:val="es-ES_tradnl"/>
        </w:rPr>
        <w:t>Libra de vapor por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lb/in³</w:t>
      </w:r>
      <w:r>
        <w:rPr>
          <w:rFonts w:cs="Arial" w:ascii="Arial" w:hAnsi="Arial"/>
          <w:sz w:val="24"/>
          <w:szCs w:val="24"/>
        </w:rPr>
        <w:tab/>
        <w:tab/>
        <w:tab/>
        <w:t>Libra por pulgada cúb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lb/pie³</w:t>
      </w:r>
      <w:r>
        <w:rPr>
          <w:rFonts w:cs="Arial" w:ascii="Arial" w:hAnsi="Arial"/>
          <w:sz w:val="24"/>
          <w:szCs w:val="24"/>
        </w:rPr>
        <w:tab/>
        <w:tab/>
        <w:tab/>
        <w:t>Libra por pie cúbic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ulg.</w:t>
        <w:tab/>
        <w:tab/>
      </w:r>
      <w:r>
        <w:rPr>
          <w:rFonts w:cs="Arial" w:ascii="Arial" w:hAnsi="Arial"/>
          <w:sz w:val="24"/>
          <w:szCs w:val="24"/>
          <w:lang w:val="es-ES_tradnl"/>
        </w:rPr>
        <w:tab/>
        <w:t>Pulg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Pulg. H2O</w:t>
        <w:tab/>
        <w:tab/>
      </w:r>
      <w:r>
        <w:rPr>
          <w:rFonts w:cs="Arial" w:ascii="Arial" w:hAnsi="Arial"/>
          <w:sz w:val="24"/>
          <w:szCs w:val="24"/>
          <w:lang w:val="es-ES_tradnl"/>
        </w:rPr>
        <w:t>Pulgada de agu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SI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Libras por pulgada cuadr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SIG 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Libras por pulgada cuadrada manométri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R.P.M</w:t>
        <w:tab/>
        <w:tab/>
      </w:r>
      <w:r>
        <w:rPr>
          <w:rFonts w:cs="Arial" w:ascii="Arial" w:hAnsi="Arial"/>
          <w:sz w:val="24"/>
          <w:szCs w:val="24"/>
          <w:lang w:val="es-ES_tradnl"/>
        </w:rPr>
        <w:tab/>
        <w:t>Revoluciones por minu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Q. FT</w:t>
        <w:tab/>
        <w:tab/>
      </w:r>
      <w:r>
        <w:rPr>
          <w:rFonts w:cs="Arial" w:ascii="Arial" w:hAnsi="Arial"/>
          <w:sz w:val="24"/>
          <w:szCs w:val="24"/>
          <w:lang w:val="es-ES_tradnl"/>
        </w:rPr>
        <w:t>Pies cuadrado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ON</w:t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>Tonelada británica</w:t>
        <w:tab/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ÍNDICE DE FIGURAS</w:t>
      </w:r>
    </w:p>
    <w:p>
      <w:pPr>
        <w:pStyle w:val="Heading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pt-BR"/>
        </w:rPr>
        <w:tab/>
        <w:t xml:space="preserve">         Pág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Figura 1.1</w:t>
      </w:r>
      <w:r>
        <w:rPr>
          <w:rFonts w:cs="Arial" w:ascii="Arial" w:hAnsi="Arial"/>
          <w:sz w:val="24"/>
          <w:szCs w:val="24"/>
          <w:lang w:val="pt-BR"/>
        </w:rPr>
        <w:tab/>
        <w:t>Caldera # 11...................................................................</w:t>
        <w:tab/>
        <w:t xml:space="preserve">   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>Figura 1.2</w:t>
      </w:r>
      <w:r>
        <w:rPr>
          <w:rFonts w:cs="Arial" w:ascii="Arial" w:hAnsi="Arial"/>
          <w:sz w:val="24"/>
          <w:szCs w:val="24"/>
          <w:lang w:val="pt-BR"/>
        </w:rPr>
        <w:tab/>
        <w:t>Descripcion Operativa de la Caldera..............................</w:t>
        <w:tab/>
        <w:t xml:space="preserve">   7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Figura 1.3</w:t>
      </w:r>
      <w:r>
        <w:rPr>
          <w:rFonts w:cs="Arial" w:ascii="Arial" w:hAnsi="Arial"/>
          <w:sz w:val="24"/>
          <w:szCs w:val="24"/>
        </w:rPr>
        <w:tab/>
        <w:t>Fuga de Gases en Pared posterior de tubos……………</w:t>
        <w:tab/>
        <w:t>1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gura 1.4</w:t>
      </w:r>
      <w:r>
        <w:rPr>
          <w:rFonts w:cs="Arial" w:ascii="Arial" w:hAnsi="Arial"/>
          <w:sz w:val="24"/>
          <w:szCs w:val="24"/>
        </w:rPr>
        <w:tab/>
        <w:t>Fuga de Gases a la Cámara Muerta……………………..</w:t>
        <w:tab/>
        <w:t>16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Figura 1.5</w:t>
      </w:r>
      <w:r>
        <w:rPr>
          <w:rFonts w:cs="Arial" w:ascii="Arial" w:hAnsi="Arial"/>
          <w:sz w:val="24"/>
          <w:szCs w:val="24"/>
        </w:rPr>
        <w:tab/>
        <w:tab/>
        <w:t>Bafles Desviadores de Gases…………………………….</w:t>
        <w:tab/>
        <w:t>17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Figura 1.6</w:t>
      </w:r>
      <w:r>
        <w:rPr>
          <w:rFonts w:cs="Arial" w:ascii="Arial" w:hAnsi="Arial"/>
          <w:sz w:val="24"/>
          <w:szCs w:val="24"/>
        </w:rPr>
        <w:tab/>
        <w:t>Anclaje de Refractario Inicial……………………………...</w:t>
        <w:tab/>
        <w:t>18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Figura 2.1</w:t>
      </w:r>
      <w:r>
        <w:rPr>
          <w:rFonts w:cs="Arial" w:ascii="Arial" w:hAnsi="Arial"/>
          <w:sz w:val="24"/>
          <w:szCs w:val="24"/>
        </w:rPr>
        <w:tab/>
        <w:t>Solución de Sellos en Banco de Tubos………………….</w:t>
        <w:tab/>
        <w:t>2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gura 2.2</w:t>
      </w:r>
      <w:r>
        <w:rPr>
          <w:rFonts w:cs="Arial" w:ascii="Arial" w:hAnsi="Arial"/>
          <w:sz w:val="24"/>
          <w:szCs w:val="24"/>
        </w:rPr>
        <w:tab/>
        <w:t>Solución en Sello Cámara Muerta………………………..</w:t>
        <w:tab/>
        <w:t>2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gura 2.3</w:t>
      </w:r>
      <w:r>
        <w:rPr>
          <w:rFonts w:cs="Arial" w:ascii="Arial" w:hAnsi="Arial"/>
          <w:sz w:val="24"/>
          <w:szCs w:val="24"/>
        </w:rPr>
        <w:tab/>
        <w:t>Solución Anclaje Bafles……………………………………</w:t>
        <w:tab/>
        <w:t>2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gura 2.4</w:t>
      </w:r>
      <w:r>
        <w:rPr>
          <w:rFonts w:cs="Arial" w:ascii="Arial" w:hAnsi="Arial"/>
          <w:sz w:val="24"/>
          <w:szCs w:val="24"/>
        </w:rPr>
        <w:tab/>
        <w:t>Solución Anclaje Paredes…………………………………</w:t>
        <w:tab/>
        <w:t>2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gura 2.5</w:t>
        <w:tab/>
      </w:r>
      <w:r>
        <w:rPr>
          <w:rFonts w:cs="Arial" w:ascii="Arial" w:hAnsi="Arial"/>
          <w:sz w:val="24"/>
          <w:szCs w:val="24"/>
        </w:rPr>
        <w:t>Propiedades de Cordón de Fibra Cerámica…………….</w:t>
        <w:tab/>
        <w:t>3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gura 2.6</w:t>
        <w:tab/>
      </w:r>
      <w:r>
        <w:rPr>
          <w:rFonts w:cs="Arial" w:ascii="Arial" w:hAnsi="Arial"/>
          <w:sz w:val="24"/>
          <w:szCs w:val="24"/>
        </w:rPr>
        <w:t>Conductividad Térmica de mantas Aislantes……………</w:t>
        <w:tab/>
        <w:t>35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Figura 2.7</w:t>
      </w:r>
      <w:r>
        <w:rPr>
          <w:rFonts w:cs="Arial" w:ascii="Arial" w:hAnsi="Arial"/>
          <w:sz w:val="24"/>
          <w:szCs w:val="24"/>
        </w:rPr>
        <w:tab/>
        <w:t xml:space="preserve">Resultados Calculo de Transferencia de Calor en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4"/>
          <w:szCs w:val="24"/>
        </w:rPr>
        <w:t>Paredes de Caldera……………………………………….</w:t>
        <w:tab/>
        <w:t>3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gura 3.1</w:t>
      </w:r>
      <w:r>
        <w:rPr>
          <w:rFonts w:cs="Arial" w:ascii="Arial" w:hAnsi="Arial"/>
          <w:sz w:val="24"/>
          <w:szCs w:val="24"/>
        </w:rPr>
        <w:tab/>
        <w:t>Mapa de Temperaturas Superficiales……………………</w:t>
        <w:tab/>
        <w:t>43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  3.2</w:t>
      </w:r>
      <w:r>
        <w:rPr>
          <w:rFonts w:cs="Arial" w:ascii="Arial" w:hAnsi="Arial"/>
          <w:sz w:val="24"/>
          <w:szCs w:val="24"/>
        </w:rPr>
        <w:tab/>
        <w:t xml:space="preserve">Resultados Calculo de Transferencia de Calor en </w:t>
      </w:r>
    </w:p>
    <w:p>
      <w:pPr>
        <w:pStyle w:val="TextBodyIndent"/>
        <w:ind w:left="708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aredes de Caldera……………………………………….</w:t>
        <w:tab/>
        <w:t>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lang w:val="es-ES"/>
        </w:rPr>
      </w:pPr>
      <w:r>
        <w:rPr>
          <w:rFonts w:cs="Arial" w:ascii="Arial" w:hAnsi="Arial"/>
          <w:b w:val="false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Heading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INDICE DE TABLA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     Pág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bla 1</w:t>
      </w:r>
      <w:r>
        <w:rPr>
          <w:rFonts w:cs="Arial" w:ascii="Arial" w:hAnsi="Arial"/>
          <w:sz w:val="24"/>
          <w:szCs w:val="24"/>
        </w:rPr>
        <w:tab/>
        <w:t>Características del Caldero…………………………….</w:t>
        <w:tab/>
        <w:tab/>
        <w:t xml:space="preserve">  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bla 2</w:t>
      </w:r>
      <w:r>
        <w:rPr>
          <w:rFonts w:cs="Arial" w:ascii="Arial" w:hAnsi="Arial"/>
          <w:sz w:val="24"/>
          <w:szCs w:val="24"/>
        </w:rPr>
        <w:tab/>
        <w:t>Condiciones de Operación……………………………..</w:t>
        <w:tab/>
        <w:tab/>
        <w:t>11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3</w:t>
      </w:r>
      <w:r>
        <w:rPr>
          <w:rFonts w:cs="Arial" w:ascii="Arial" w:hAnsi="Arial"/>
          <w:sz w:val="24"/>
          <w:szCs w:val="24"/>
        </w:rPr>
        <w:tab/>
        <w:t xml:space="preserve">Paradas no Programadas en la Caldera Zafra 119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4"/>
          <w:szCs w:val="24"/>
        </w:rPr>
        <w:t>Ano 2004…………………………………………………</w:t>
        <w:tab/>
        <w:tab/>
        <w:t>20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4</w:t>
      </w:r>
      <w:r>
        <w:rPr>
          <w:rFonts w:cs="Arial" w:ascii="Arial" w:hAnsi="Arial"/>
          <w:sz w:val="24"/>
          <w:szCs w:val="24"/>
        </w:rPr>
        <w:tab/>
        <w:t>Especificaciones de acero  A178 – A178/A178M-95..</w:t>
        <w:tab/>
        <w:tab/>
        <w:t>29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5</w:t>
      </w:r>
      <w:r>
        <w:rPr>
          <w:rFonts w:cs="Arial" w:ascii="Arial" w:hAnsi="Arial"/>
          <w:sz w:val="24"/>
          <w:szCs w:val="24"/>
        </w:rPr>
        <w:tab/>
        <w:t>Propiedades Acero Inoxidable 304……………………</w:t>
        <w:tab/>
        <w:tab/>
        <w:t>30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6</w:t>
      </w:r>
      <w:r>
        <w:rPr>
          <w:rFonts w:cs="Arial" w:ascii="Arial" w:hAnsi="Arial"/>
          <w:sz w:val="24"/>
          <w:szCs w:val="24"/>
        </w:rPr>
        <w:tab/>
        <w:t>Concretos Refractario Silico – Aluminoso…………...</w:t>
        <w:tab/>
        <w:tab/>
        <w:t>32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7</w:t>
      </w:r>
      <w:r>
        <w:rPr>
          <w:rFonts w:cs="Arial" w:ascii="Arial" w:hAnsi="Arial"/>
          <w:sz w:val="24"/>
          <w:szCs w:val="24"/>
        </w:rPr>
        <w:tab/>
        <w:t>Concretos Refractario de alta Alumina……………….</w:t>
        <w:tab/>
        <w:tab/>
        <w:t>34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8</w:t>
      </w:r>
      <w:r>
        <w:rPr>
          <w:rFonts w:cs="Arial" w:ascii="Arial" w:hAnsi="Arial"/>
          <w:sz w:val="24"/>
          <w:szCs w:val="24"/>
        </w:rPr>
        <w:tab/>
        <w:t>Características Aislamiento………………………………</w:t>
        <w:tab/>
        <w:t>35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9</w:t>
        <w:tab/>
      </w:r>
      <w:r>
        <w:rPr>
          <w:rFonts w:cs="Arial" w:ascii="Arial" w:hAnsi="Arial"/>
          <w:sz w:val="24"/>
          <w:szCs w:val="24"/>
        </w:rPr>
        <w:t>Condiciones de Operación de la Caldera ……………...</w:t>
        <w:tab/>
        <w:t>36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10</w:t>
      </w:r>
      <w:r>
        <w:rPr>
          <w:rFonts w:cs="Arial" w:ascii="Arial" w:hAnsi="Arial"/>
          <w:sz w:val="24"/>
          <w:szCs w:val="24"/>
        </w:rPr>
        <w:tab/>
        <w:t xml:space="preserve">Condiciones de Operación Antes de Ejecución </w:t>
      </w:r>
    </w:p>
    <w:p>
      <w:pPr>
        <w:pStyle w:val="Normal"/>
        <w:ind w:left="1410" w:firstLine="6"/>
        <w:rPr/>
      </w:pPr>
      <w:r>
        <w:rPr>
          <w:rFonts w:cs="Arial" w:ascii="Arial" w:hAnsi="Arial"/>
          <w:sz w:val="24"/>
          <w:szCs w:val="24"/>
        </w:rPr>
        <w:t>de los Trabajos de Readecuación………………………</w:t>
        <w:tab/>
        <w:t>41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11</w:t>
      </w:r>
      <w:r>
        <w:rPr>
          <w:rFonts w:cs="Arial" w:ascii="Arial" w:hAnsi="Arial"/>
          <w:sz w:val="24"/>
          <w:szCs w:val="24"/>
        </w:rPr>
        <w:tab/>
        <w:t xml:space="preserve">Condiciones de Operación Después de Ejecución </w:t>
      </w:r>
    </w:p>
    <w:p>
      <w:pPr>
        <w:pStyle w:val="Normal"/>
        <w:ind w:left="1410" w:firstLine="6"/>
        <w:rPr/>
      </w:pPr>
      <w:r>
        <w:rPr>
          <w:rFonts w:cs="Arial" w:ascii="Arial" w:hAnsi="Arial"/>
          <w:sz w:val="24"/>
          <w:szCs w:val="24"/>
        </w:rPr>
        <w:t>de los Trabajos de Readecuación………………………</w:t>
        <w:tab/>
        <w:t>45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12</w:t>
      </w:r>
      <w:r>
        <w:rPr>
          <w:rFonts w:cs="Arial" w:ascii="Arial" w:hAnsi="Arial"/>
          <w:sz w:val="24"/>
          <w:szCs w:val="24"/>
        </w:rPr>
        <w:t xml:space="preserve"> </w:t>
        <w:tab/>
        <w:t>Porcentajes de Incidencia en las Perdidas de Calor….</w:t>
        <w:tab/>
        <w:t>48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Tabla 13</w:t>
      </w:r>
      <w:r>
        <w:rPr>
          <w:rFonts w:cs="Arial" w:ascii="Arial" w:hAnsi="Arial"/>
          <w:sz w:val="24"/>
          <w:szCs w:val="24"/>
        </w:rPr>
        <w:tab/>
        <w:t>Reducción de Paradas……………………………………</w:t>
        <w:tab/>
        <w:t>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. HUGOT, Manual para Ingenieros Azucareros, Publ. By Cia. Editorial Continental S.A. de C.V., México, séptima edición, 1984.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ONNTAG &amp; VAN WYLEN, Introducción a la Termodinámica Clásica y Estadística, Publ. By Editorial Limusa S.A. de C.V. Grupo Noriega Editores, Novena Impresión, México,1996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RBINSON-WALKER REFRACTORIES, División of Dresser Industries, Inc, Handbook of Refractory Practice, Segunda Edicion, 1980, Pittsburg, Pennsylvan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RANK KREITH,  Principios de Transferencia de Calor, Publ.  Por Herrero Hermanos Sucesores, S.A. México, Primera edición en español, 197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L D. SHIELD, Calderas Tipos, Características y sus Funciones, Publ. Por Cia. Editorial Continental, S.A. de C.V. México, Décima impresión, 198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PENDICE A: </w:t>
      </w:r>
      <w:r>
        <w:rPr>
          <w:rFonts w:cs="Arial" w:ascii="Arial" w:hAnsi="Arial"/>
          <w:sz w:val="28"/>
          <w:szCs w:val="28"/>
        </w:rPr>
        <w:t xml:space="preserve">CRONOGRAMA DE READECUACIÓN DE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ALDERA INGENIO VALD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PÉNDICE B: </w:t>
      </w:r>
      <w:r>
        <w:rPr>
          <w:rFonts w:cs="Arial" w:ascii="Arial" w:hAnsi="Arial"/>
          <w:sz w:val="28"/>
          <w:szCs w:val="28"/>
        </w:rPr>
        <w:t>COSTOS DE PROYECTO DE READECUACIÓN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55:00Z</dcterms:created>
  <dc:creator>Javier Polit</dc:creator>
  <dc:description/>
  <cp:keywords/>
  <dc:language>en-US</dc:language>
  <cp:lastModifiedBy>Lo Nuestro</cp:lastModifiedBy>
  <cp:lastPrinted>2005-09-23T15:20:00Z</cp:lastPrinted>
  <dcterms:modified xsi:type="dcterms:W3CDTF">2005-09-23T20:22:00Z</dcterms:modified>
  <cp:revision>6</cp:revision>
  <dc:subject/>
  <dc:title>INDICE GENERAL</dc:title>
</cp:coreProperties>
</file>