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INTRODUCCION</w:t>
      </w:r>
    </w:p>
    <w:p>
      <w:pPr>
        <w:pStyle w:val="Normal"/>
        <w:spacing w:lineRule="auto" w:line="360"/>
        <w:jc w:val="both"/>
        <w:rPr>
          <w:b/>
          <w:b/>
        </w:rPr>
      </w:pPr>
      <w:r>
        <w:rPr>
          <w:b/>
        </w:rPr>
      </w:r>
    </w:p>
    <w:p>
      <w:pPr>
        <w:pStyle w:val="Normal"/>
        <w:spacing w:lineRule="auto" w:line="360"/>
        <w:jc w:val="both"/>
        <w:rPr/>
      </w:pPr>
      <w:r>
        <w:rPr/>
        <w:t xml:space="preserve">El manejo de los índices para una compañía multinacional son de vital importancia, ya que reflejan directamente a la productividad de la misma.  Compañías con índices por debajo de los estándares internacionales podrían ocasionar una catástrofe dentro de la misma y en casos extremos el mal manejo de los índices produciría el cierre de la misma.  </w:t>
      </w:r>
    </w:p>
    <w:p>
      <w:pPr>
        <w:pStyle w:val="Normal"/>
        <w:spacing w:lineRule="auto" w:line="360"/>
        <w:jc w:val="both"/>
        <w:rPr/>
      </w:pPr>
      <w:r>
        <w:rPr/>
      </w:r>
    </w:p>
    <w:p>
      <w:pPr>
        <w:pStyle w:val="Normal"/>
        <w:spacing w:lineRule="auto" w:line="360"/>
        <w:jc w:val="both"/>
        <w:rPr/>
      </w:pPr>
      <w:r>
        <w:rPr/>
        <w:t>El presente trabajo se desarrolla en una compañía multinacional que tiene plantas en Francia, Italia, España, Brasil, México, Estados Unidos y Ecuador es el primer productor mundial de bolígrafos, encendedores y maquinillas de afeitar.  Actualmente la planta de Ecuador produce 11´000.000 de bolígrafos mensualmente.</w:t>
      </w:r>
    </w:p>
    <w:p>
      <w:pPr>
        <w:pStyle w:val="Normal"/>
        <w:spacing w:lineRule="auto" w:line="360"/>
        <w:jc w:val="both"/>
        <w:rPr/>
      </w:pPr>
      <w:r>
        <w:rPr/>
      </w:r>
    </w:p>
    <w:p>
      <w:pPr>
        <w:pStyle w:val="Normal"/>
        <w:spacing w:lineRule="auto" w:line="360"/>
        <w:jc w:val="both"/>
        <w:rPr/>
      </w:pPr>
      <w:r>
        <w:rPr/>
        <w:t xml:space="preserve">En la compañía a fines del año 2.003 e inicios del 2.004 la producción se estaba viendo afectada por un derramamiento constante de tinta en el área de ensamble del repuesto de los bolígrafos, específicamente al introducir el tubo que contiene la tinta en el soporte del bolígrafo, este derramamiento de tinta era producido por una fractura en el soporte.  Dicha fractura del soporte ocasionaba una parada de producción de aproximadamente 45 minutos por turno de producción por efectos de limpieza de los equipos.  Por motivos de las políticas de calidad se llegaban a rechazar toda la producción de soportes elaborados en ese turno de producción e incluso producciones de todo el día. Este rechazo de producción se lo conoce como producto no conforme, que llevado a términos de índices se representa como índice de no conformidad y no debe superar según el estándar internacional el 0.01%, pero para el caso antes expuesto en subensamble superaba el 3% de la producción total.  </w:t>
      </w:r>
    </w:p>
    <w:p>
      <w:pPr>
        <w:pStyle w:val="Normal"/>
        <w:spacing w:lineRule="auto" w:line="360"/>
        <w:jc w:val="both"/>
        <w:rPr/>
      </w:pPr>
      <w:r>
        <w:rPr/>
      </w:r>
    </w:p>
    <w:p>
      <w:pPr>
        <w:pStyle w:val="Normal"/>
        <w:spacing w:lineRule="auto" w:line="360"/>
        <w:jc w:val="both"/>
        <w:rPr/>
      </w:pPr>
      <w:r>
        <w:rPr/>
        <w:t>El problema para la parte técnica fue eliminar la causa que producía la fractura en el soporte y buscar una solución inmediata es por eso que se realizó un análisis situacional del problema y una vez descartados los problemas de producción y de moldeo se analiza el material del soporte. Investigando las propiedades del polímero usado encontramos que es un material con alto grado de absorción de humedad y por la ubicación geográfica de Guayaquil presenta una humedad relativa alta durante todo el año. Para el presente caso el fabricante del Celcon recomienda un proceso de secado del mismo antes del moldeo y condiciones atmosféricas estables en bodega.</w:t>
      </w:r>
    </w:p>
    <w:p>
      <w:pPr>
        <w:pStyle w:val="Normal"/>
        <w:spacing w:lineRule="auto" w:line="360"/>
        <w:jc w:val="both"/>
        <w:rPr/>
      </w:pPr>
      <w:r>
        <w:rPr/>
      </w:r>
    </w:p>
    <w:p>
      <w:pPr>
        <w:pStyle w:val="Normal"/>
        <w:spacing w:lineRule="auto" w:line="360"/>
        <w:jc w:val="both"/>
        <w:rPr/>
      </w:pPr>
      <w:r>
        <w:rPr/>
        <w:t>La decisión de adicionar un sistema de secado era inmediata y es entonces cuando analizamos dos alternativas de solución que eran adquirir un secador disecante que realiza el proceso de secado con aire seco a un costo de 11.260 dólares o traer un secador de aire caliente de una de las plantas del grupo multinacional y adaptarlo a la máquina inyectora a un costo de 1.689 dólares.</w:t>
      </w:r>
    </w:p>
    <w:p>
      <w:pPr>
        <w:pStyle w:val="Normal"/>
        <w:spacing w:lineRule="auto" w:line="360"/>
        <w:jc w:val="both"/>
        <w:rPr/>
      </w:pPr>
      <w:r>
        <w:rPr/>
      </w:r>
    </w:p>
    <w:p>
      <w:pPr>
        <w:pStyle w:val="Normal"/>
        <w:spacing w:lineRule="auto" w:line="360"/>
        <w:jc w:val="both"/>
        <w:rPr/>
      </w:pPr>
      <w:r>
        <w:rPr/>
        <w:t>Después de realizar las acciones de mantenimiento y montaje se realizaron las respectivas pruebas de producción con un tiempo óptimo de secado de 30 minutos previo al arranque de la máquina y una temperatura de 40ºC.</w:t>
      </w:r>
    </w:p>
    <w:p>
      <w:pPr>
        <w:pStyle w:val="Normal"/>
        <w:spacing w:lineRule="auto" w:line="360"/>
        <w:jc w:val="both"/>
        <w:rPr/>
      </w:pPr>
      <w:r>
        <w:rPr/>
      </w:r>
    </w:p>
    <w:p>
      <w:pPr>
        <w:pStyle w:val="Normal"/>
        <w:spacing w:lineRule="auto" w:line="360"/>
        <w:jc w:val="both"/>
        <w:rPr/>
      </w:pPr>
      <w:r>
        <w:rPr/>
        <w:t>El cumplimiento de los objetivos de mejoramiento de la producción y la calidad del producto ha sido de gran incentivo para el grupo de trabajo que ahora nos encontramos con nuevas metas en relación al nivel internacional del índice de no conformidad que es de 0.01%.</w:t>
      </w:r>
    </w:p>
    <w:p>
      <w:pPr>
        <w:pStyle w:val="Normal"/>
        <w:spacing w:lineRule="auto" w:line="360"/>
        <w:jc w:val="both"/>
        <w:rPr/>
      </w:pPr>
      <w:r>
        <w:rPr/>
      </w:r>
    </w:p>
    <w:p>
      <w:pPr>
        <w:pStyle w:val="Normal"/>
        <w:spacing w:lineRule="auto" w:line="360"/>
        <w:jc w:val="both"/>
        <w:rPr/>
      </w:pPr>
      <w:r>
        <w:rPr/>
      </w:r>
    </w:p>
    <w:sectPr>
      <w:type w:val="nextPage"/>
      <w:pgSz w:w="12240" w:h="15840"/>
      <w:pgMar w:left="1701" w:right="1701" w:gutter="0" w:header="0" w:top="1417" w:footer="0" w:bottom="1417"/>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30:00Z</dcterms:created>
  <dc:creator>CLIENTE ARTEFACTA</dc:creator>
  <dc:description/>
  <dc:language>en-US</dc:language>
  <cp:lastModifiedBy>CLIENTE ARTEFACTA</cp:lastModifiedBy>
  <cp:lastPrinted>2005-11-15T14:32:00Z</cp:lastPrinted>
  <dcterms:modified xsi:type="dcterms:W3CDTF">2005-11-16T14:30:00Z</dcterms:modified>
  <cp:revision>2</cp:revision>
  <dc:subject/>
  <dc:title>INTRODUCCION</dc:title>
</cp:coreProperties>
</file>