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/>
        <w:t xml:space="preserve">RICHARD J. SCHONBEERGER, </w:t>
      </w:r>
      <w:r>
        <w:rPr>
          <w:lang w:val="es-EC"/>
        </w:rPr>
        <w:t xml:space="preserve">Manufactura </w:t>
      </w:r>
      <w:r>
        <w:rPr/>
        <w:t xml:space="preserve">de categoría </w:t>
      </w:r>
      <w:r>
        <w:rPr>
          <w:lang w:val="es-EC"/>
        </w:rPr>
        <w:t>mundial. Colombia. Editorial Norma, Segunda edición en español, 2003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lang w:val="en-US"/>
        </w:rPr>
      </w:pPr>
      <w:r>
        <w:rPr>
          <w:lang w:val="en-US"/>
        </w:rPr>
        <w:t>EDWARD H. HARTMANN,P.E., Successfully installing TPM in a non Japanese Plant. Unites States of America. Editorial. Continental Graphics Corporation, primera edición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lang w:val="en-US"/>
        </w:rPr>
        <w:t xml:space="preserve">BARBARA WHEAT, CHUCK MILLS Y MIKE CARNELL, Seis Sigma. </w:t>
      </w:r>
      <w:r>
        <w:rPr/>
        <w:t>Bogotá Colombia.  Editorial Norma, Segunda Edición en Español, 200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/>
        <w:t>P.F. DRUKER – R.G.ECCLES – J.A. NESS – T.G. CUCZZA – R. SIMONS – A. DAVILA – C. MEYERS – R.S. KAPLAN – D.P. NORTON, Cómo medir el rendimiento de la empresa, Editorial Deusto, Barcelona España. Segunda edición en español. 200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hyperlink r:id="rId2">
        <w:r>
          <w:rPr>
            <w:rStyle w:val="InternetLink"/>
          </w:rPr>
          <w:t>http://www.ptsllc.com/spanish/acetal_intro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hyperlink r:id="rId3">
        <w:r>
          <w:rPr>
            <w:rStyle w:val="InternetLink"/>
          </w:rPr>
          <w:t>http://www.ticona.com/tools/mcbasei/matdb/printdatasheet.php</w:t>
        </w:r>
      </w:hyperlink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268" w:right="2268" w:gutter="0" w:header="0" w:top="1418" w:footer="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llc.com/spanish/acetal_intro.htm" TargetMode="External"/><Relationship Id="rId3" Type="http://schemas.openxmlformats.org/officeDocument/2006/relationships/hyperlink" Target="http://www.ticona.com/tools/mcbasei/matdb/printdatashee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11:00Z</dcterms:created>
  <dc:creator>CLIENTE ARTEFACTA</dc:creator>
  <dc:description/>
  <dc:language>en-US</dc:language>
  <cp:lastModifiedBy>CLIENTE ARTEFACTA</cp:lastModifiedBy>
  <dcterms:modified xsi:type="dcterms:W3CDTF">2005-11-22T05:11:00Z</dcterms:modified>
  <cp:revision>2</cp:revision>
  <dc:subject/>
  <dc:title>BIBLIOGRAFIA</dc:title>
</cp:coreProperties>
</file>