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lineRule="auto" w:line="48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RODUCCION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esente proyecto se origina por la necesidad de implementar planes de reducción de costos de la producción de papel, concretamente por la reducción en el consumo de almidón catiònico y vapor  en la planta industrial de Papelera Nacional compuesta básicamente por dos maquinas de papel, es propuesto por la gerencia de producción y es incluido dentro del plan de inversiones del año 2003, como parte de los proyectos de mejora del beneficio.  En la actualidad es prioridad de las empresas ser más eficientes y mejorar todos los índices que ayuden a mantener un alto grado de competitividad.</w:t>
      </w:r>
    </w:p>
    <w:p>
      <w:pPr>
        <w:pStyle w:val="TextBody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>En primer lugar realizo, una breve descripción del entorno de la empresa y el proceso productivo del papel donde se identifica el rol del almidón dentro del proceso y se analiza su sistema de preparación, se realiza la justificación técnica-económica, con la cual es sometido a aprobación de gerencia y se realizan los cálculos de la ingeniería de instalación que comprende la selección de  bombas y tuberías, saturación de vapor, dimensionamiento de tanques y cálculos estructurales. Se describe el proceso de  planificación de la instalación y el montaje de los equipos.</w:t>
      </w:r>
    </w:p>
    <w:p>
      <w:pPr>
        <w:pStyle w:val="TextBody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ITULO 1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TECEDENT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rno de la empresa y del papel</w:t>
      </w:r>
    </w:p>
    <w:p>
      <w:pPr>
        <w:pStyle w:val="Normal"/>
        <w:spacing w:lineRule="auto" w:line="48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PELERA NACIONAL S. A. Fue constituida legalmente el 28 de Febrero de 1961,  inicia sus operaciones en 1968 con una capacidad instalada de 10,000 Tm/año, de papel Kraft de bajo peso básico y el montaje de la planta de pulpa de bagazo de caña de azúcar, para aprovechar las materias primas fibrosas generadas en la producción de azúcar en el Ingenio San Carlos.</w:t>
      </w:r>
    </w:p>
    <w:p>
      <w:pPr>
        <w:pStyle w:val="Normal"/>
        <w:spacing w:lineRule="auto" w:line="480"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tecnológica fue proporcionada por International Paper Co. Papelera Nacional ha realizado varias ampliaciones en su capacidad instalada y ha incorporado maquinarias y equipos con el propósito de diversificar la producción de papel Kraft  y de los subproductos.</w:t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480" w:before="12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b/>
          <w:b/>
          <w:sz w:val="48"/>
          <w:szCs w:val="48"/>
          <w:lang w:val="es-ES"/>
        </w:rPr>
      </w:pPr>
      <w:r>
        <w:rPr>
          <w:rFonts w:cs="Arial" w:ascii="Arial" w:hAnsi="Arial"/>
          <w:b/>
          <w:sz w:val="48"/>
          <w:szCs w:val="48"/>
          <w:lang w:val="es-ES"/>
        </w:rPr>
        <w:t>CAPITULO 2</w:t>
      </w:r>
    </w:p>
    <w:p>
      <w:pPr>
        <w:pStyle w:val="TextBody"/>
        <w:tabs>
          <w:tab w:val="clear" w:pos="708"/>
          <w:tab w:val="left" w:pos="1122" w:leader="none"/>
        </w:tabs>
        <w:spacing w:lineRule="auto" w:line="48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 .  DESARROLLO  DEL PROYECTO </w:t>
      </w:r>
    </w:p>
    <w:p>
      <w:pPr>
        <w:pStyle w:val="TextBody"/>
        <w:spacing w:lineRule="auto" w:line="360" w:before="120" w:after="120"/>
        <w:ind w:left="72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Justificación técnico-económica de la instalación de un sistema           de preparación de almidón en línea (JET COOKER).</w:t>
      </w:r>
    </w:p>
    <w:p>
      <w:pPr>
        <w:pStyle w:val="TextBody"/>
        <w:tabs>
          <w:tab w:val="clear" w:pos="708"/>
          <w:tab w:val="left" w:pos="540" w:leader="none"/>
        </w:tabs>
        <w:spacing w:lineRule="auto" w:line="48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 justificación técnica para la implementación de este proyecto consiste en lo siguiente:</w:t>
      </w:r>
    </w:p>
    <w:p>
      <w:pPr>
        <w:pStyle w:val="TextBody"/>
        <w:tabs>
          <w:tab w:val="clear" w:pos="708"/>
          <w:tab w:val="left" w:pos="935" w:leader="none"/>
        </w:tabs>
        <w:spacing w:before="120" w:after="120"/>
        <w:ind w:left="10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080" w:leader="none"/>
        </w:tabs>
        <w:spacing w:lineRule="auto" w:line="480"/>
        <w:ind w:left="1423" w:hanging="703"/>
        <w:rPr>
          <w:rFonts w:ascii="Arial" w:hAnsi="Arial" w:cs="Arial"/>
        </w:rPr>
      </w:pPr>
      <w:r>
        <w:rPr>
          <w:rFonts w:cs="Arial" w:ascii="Arial" w:hAnsi="Arial"/>
        </w:rPr>
        <w:t>Mejorar la consistencia de la cocci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080" w:leader="none"/>
          <w:tab w:val="left" w:pos="1122" w:leader="none"/>
        </w:tabs>
        <w:spacing w:lineRule="auto" w:line="480"/>
        <w:ind w:left="1423" w:hanging="703"/>
        <w:rPr>
          <w:rFonts w:ascii="Arial" w:hAnsi="Arial" w:cs="Arial"/>
        </w:rPr>
      </w:pPr>
      <w:r>
        <w:rPr>
          <w:rFonts w:cs="Arial" w:ascii="Arial" w:hAnsi="Arial"/>
        </w:rPr>
        <w:t>Mejorar la eficiencia de la reacció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080" w:leader="none"/>
        </w:tabs>
        <w:spacing w:lineRule="auto" w:line="480"/>
        <w:ind w:left="1423" w:hanging="703"/>
        <w:rPr>
          <w:rFonts w:ascii="Arial" w:hAnsi="Arial" w:cs="Arial"/>
        </w:rPr>
      </w:pPr>
      <w:r>
        <w:rPr>
          <w:rFonts w:cs="Arial" w:ascii="Arial" w:hAnsi="Arial"/>
        </w:rPr>
        <w:t>Unificar el sistema de cocción para ambas maquina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" w:leader="none"/>
          <w:tab w:val="left" w:pos="1080" w:leader="none"/>
        </w:tabs>
        <w:spacing w:lineRule="auto" w:line="480"/>
        <w:ind w:left="1423" w:hanging="703"/>
        <w:rPr>
          <w:rFonts w:ascii="Arial" w:hAnsi="Arial" w:cs="Arial"/>
        </w:rPr>
      </w:pPr>
      <w:r>
        <w:rPr>
          <w:rFonts w:cs="Arial" w:ascii="Arial" w:hAnsi="Arial"/>
        </w:rPr>
        <w:t>Disminución del consumo de vapor</w:t>
      </w:r>
    </w:p>
    <w:p>
      <w:pPr>
        <w:pStyle w:val="TextBody"/>
        <w:tabs>
          <w:tab w:val="clear" w:pos="708"/>
          <w:tab w:val="left" w:pos="1080" w:leader="none"/>
          <w:tab w:val="left" w:pos="8041" w:leader="none"/>
        </w:tabs>
        <w:spacing w:before="120" w:after="120"/>
        <w:ind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lineRule="auto" w:line="480"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ociendo los parámetros afectados con la implementación de este  sistema se hace una comparación entre el sistema actual  y el proyecto en cuanto a la disminución de consumo de almidón y vapor  que se resume en la tabla 7.</w:t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ITULO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ON DE RESULTADOS DEL PROYECTO.</w:t>
      </w:r>
    </w:p>
    <w:p>
      <w:pPr>
        <w:pStyle w:val="TextBody"/>
        <w:spacing w:before="120" w:after="120"/>
        <w:ind w:left="6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480" w:before="120" w:after="12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>Este capitulo se basa en el análisis de dos aspectos principales que fueron causales de la aprobación del proyecto tal como son: Los costos reales y  Los beneficios reales, para el primero la valoración pudo ser realizada con ayuda de la información generada  por el departamento de contabilidad mediante el uso del centro de costo y el departamento de compras mediante los comités de aprobaciones de los pedidos realizados, todo esto una vez culminado el proceso de instalación.</w:t>
      </w:r>
    </w:p>
    <w:p>
      <w:pPr>
        <w:pStyle w:val="TextBody"/>
        <w:spacing w:before="120" w:after="12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 el segundo  se realizo este análisis con datos generados  durante los primeros tres meses de operación del nuevo sistema y realizando una proyección en el año  de los índices hasta esa fecha calculados. </w:t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04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ITULO 4</w:t>
      </w:r>
    </w:p>
    <w:p>
      <w:pPr>
        <w:pStyle w:val="TextBody"/>
        <w:spacing w:before="120" w:after="120"/>
        <w:rPr>
          <w:rFonts w:ascii="Arial" w:hAnsi="Arial" w:cs="Arial"/>
          <w:b/>
          <w:b/>
          <w:sz w:val="32"/>
          <w:szCs w:val="48"/>
        </w:rPr>
      </w:pPr>
      <w:r>
        <w:rPr>
          <w:rFonts w:cs="Arial" w:ascii="Arial" w:hAnsi="Arial"/>
          <w:b/>
          <w:sz w:val="32"/>
          <w:szCs w:val="4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480" w:before="120" w:after="120"/>
        <w:ind w:left="540" w:hanging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LUSIONES Y RECOMENDACIONES.</w:t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clusiones</w:t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la evaluación realizada se puede enunciar las siguientes conclusiones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480" w:before="12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12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beneficio de la inversión debido al ahorro en el consumo de almidón fue 13% mas de lo presupuestado, que era del 10% alcanzando un ahorro respecto antes del proyecto del 23%.</w:t>
      </w:r>
    </w:p>
    <w:p>
      <w:pPr>
        <w:pStyle w:val="TextBody"/>
        <w:spacing w:lineRule="auto" w:line="48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 w:before="120" w:after="12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beneficio de la inversión debido al ahorro en el consumo de vapor fue 11.2% mas de lo presupuestado, que era del 60%, alcanzándose  un  ahorro  del  71.2%, respecto  antes del proyecto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2:24:00Z</dcterms:created>
  <dc:creator>R Weisner</dc:creator>
  <dc:description/>
  <dc:language>en-US</dc:language>
  <cp:lastModifiedBy>ING. JAIME PLUAS</cp:lastModifiedBy>
  <cp:lastPrinted>2005-02-24T15:29:00Z</cp:lastPrinted>
  <dcterms:modified xsi:type="dcterms:W3CDTF">2005-03-01T14:11:00Z</dcterms:modified>
  <cp:revision>14</cp:revision>
  <dc:subject/>
  <dc:title/>
</cp:coreProperties>
</file>