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UELA SUPERIOR POLITECNICA DEL LITORAL</w:t>
      </w:r>
    </w:p>
    <w:p>
      <w:pPr>
        <w:pStyle w:val="TextBody"/>
        <w:rPr/>
      </w:pPr>
      <w:r>
        <w:rPr/>
        <w:t>Facultad de Ingeniería Mecánica y Ciencia de la Produc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PLICACIÓN DE SOLDADURA HÚMEDA, MEDIANTE SIMULACIÓN DE UN PROCESO DE ELECTRODO REVESTIDO BAJO AGUA”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vio a la obtención del título d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MECÁN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da por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ul Aníbal Mosquera Martínez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AYAQUIL-ECU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0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0:30:00Z</dcterms:created>
  <dc:creator>Linde-Gas</dc:creator>
  <dc:description/>
  <dc:language>en-US</dc:language>
  <cp:lastModifiedBy>.</cp:lastModifiedBy>
  <cp:lastPrinted>2005-09-21T19:28:00Z</cp:lastPrinted>
  <dcterms:modified xsi:type="dcterms:W3CDTF">2005-09-22T00:30:00Z</dcterms:modified>
  <cp:revision>2</cp:revision>
  <dc:subject/>
  <dc:title>ESCUELA SUPERIOR POLITECNICA DEL LITORAL</dc:title>
</cp:coreProperties>
</file>