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lang w:val="en-US"/>
        </w:rPr>
        <w:t>BIBLIOGRAFÍ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merican Wood-Preservers Association (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www.awpa.com</w:t>
        </w:r>
      </w:hyperlink>
      <w:r>
        <w:rPr>
          <w:rFonts w:cs="Arial" w:ascii="Arial" w:hAnsi="Arial"/>
          <w:color w:val="000000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mbas Sixteam Grupo Novem, S.A. Lista de precios 2005 Sistemas de bombe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Canadian Institute of Treated Wood. (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www.citw.org</w:t>
        </w:r>
      </w:hyperlink>
      <w:r>
        <w:rPr>
          <w:rFonts w:cs="Arial" w:ascii="Arial" w:hAnsi="Arial"/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fr-FR"/>
        </w:rPr>
        <w:t>Europal.net. Les services de la pallete (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lang w:val="fr-FR"/>
          </w:rPr>
          <w:t>http://www.europal.net</w:t>
        </w:r>
      </w:hyperlink>
      <w:r>
        <w:rPr>
          <w:rFonts w:cs="Arial" w:ascii="Arial" w:hAnsi="Arial"/>
          <w:color w:val="000000"/>
          <w:sz w:val="28"/>
          <w:szCs w:val="28"/>
          <w:lang w:val="fr-FR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rique Mc. Manus Secado tecnológico de la made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FAO. International standards for Phitosanitary measures.  Guidelines for regulating wood packaging material in international trade, Publication No. 15, March 2002, 11p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Fernández Ibáñez Carmelo La Madera: Composición, Alteraciones y Restauración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Fernández N. Arturo Plantas de secado Criterios de selección, Inversión y Costos de Operació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Forest Products Laboratory U.S. Department of Agriculture Forest Service. (www.fpl.fs.fed.us 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neradores de aire caliente EQA S.A.I.C eqa@eqa.com.a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Jonson, H. (1994): La madera y sus usos, Editorial Blume, Barcelon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Johnson, Paul; Morales, Roger. 1972. A review of Cordia alliodora (Ruiz &amp; Pav.) </w:t>
      </w:r>
      <w:r>
        <w:rPr>
          <w:rFonts w:cs="Arial" w:ascii="Arial" w:hAnsi="Arial"/>
          <w:color w:val="000000"/>
          <w:sz w:val="28"/>
          <w:szCs w:val="28"/>
        </w:rPr>
        <w:t>Oken. Turrialba. 22: 210-220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Le Blanc, R Limits on exports pallets errating corrugated window of opportunity. In Pallets Enterprise, abr. 2002 p 23-26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Liegel, L.H.; Stead, J.W. 1990. </w:t>
      </w:r>
      <w:r>
        <w:rPr>
          <w:rFonts w:cs="Arial" w:ascii="Arial" w:hAnsi="Arial"/>
          <w:color w:val="000000"/>
          <w:sz w:val="28"/>
          <w:szCs w:val="28"/>
        </w:rPr>
        <w:t>Cordia alliodora (Ruiz &amp; Pav.) Oken. Laurel, DC: U.S. Department of Agriculture, Forest Service: 270-27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uel Pacheco Aislamientos térmicos para altas temperatura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Mater M.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La automatización en las serrerías medias y pequeñas. </w:t>
      </w:r>
      <w:r>
        <w:rPr>
          <w:rFonts w:cs="Arial" w:ascii="Arial" w:hAnsi="Arial"/>
          <w:color w:val="000000"/>
          <w:sz w:val="28"/>
          <w:szCs w:val="28"/>
        </w:rPr>
        <w:t>F.A.O. [Consulta en línea 20 julio 2002] (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fao.org/docrep/x5393S/x5393s03.htm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cCaffrey, Dennis. 1972. Volume tables for laurel, Cordia Alliodora Turrialba. 22: 449-45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PPO. Norma regional de la NAPPO sobre medidas fitosanitarias.  NRMF #11.  Requisitos de importación para el material de embalaje y otros materiales de empaque de madera hacia un país miembro de la NAPO.  14 de agosto del 2000, Canadá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National wooden pallets and containers association. (http/www.nwpca.com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Porriño. 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Manual para la protección de la madera, Xylazel s.a.,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Reeb James E., Wood Products and Utilization Specialis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Remacha Gete, 2000.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Apuntes de Tecnología e Industrias de la Madera II. </w:t>
      </w:r>
      <w:r>
        <w:rPr>
          <w:rFonts w:cs="Arial" w:ascii="Arial" w:hAnsi="Arial"/>
          <w:color w:val="000000"/>
          <w:sz w:val="28"/>
          <w:szCs w:val="28"/>
        </w:rPr>
        <w:t>Manuscrit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ciadores Manipulación y consejos. Vikingcorp.com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las, Gonzalo de las. 1981. El laurel (Cordia alliodora); una especie forestal prometedora para el trópico american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Silverio Viscarra Guía para el secado de la madera en hornos Documento técnico 199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unell </w:t>
      </w:r>
      <w:r>
        <w:rPr>
          <w:rFonts w:cs="Arial" w:ascii="Arial" w:hAnsi="Arial"/>
          <w:color w:val="000000"/>
          <w:sz w:val="28"/>
          <w:szCs w:val="28"/>
          <w:lang w:val="es-ES"/>
        </w:rPr>
        <w:t>B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El aserrado en Suecia. </w:t>
      </w:r>
      <w:r>
        <w:rPr>
          <w:rFonts w:cs="Arial" w:ascii="Arial" w:hAnsi="Arial"/>
          <w:color w:val="000000"/>
          <w:sz w:val="28"/>
          <w:szCs w:val="28"/>
        </w:rPr>
        <w:t>F.A.O. 20 julio 2002 (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www.fao.org/docrep/x5376S/x5376s04.htm</w:t>
        </w:r>
      </w:hyperlink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Wood Durability Web Site. www.durable-wood.com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pa.com/" TargetMode="External"/><Relationship Id="rId3" Type="http://schemas.openxmlformats.org/officeDocument/2006/relationships/hyperlink" Target="http://www.citw.org/" TargetMode="External"/><Relationship Id="rId4" Type="http://schemas.openxmlformats.org/officeDocument/2006/relationships/hyperlink" Target="http://www.europal.net/" TargetMode="External"/><Relationship Id="rId5" Type="http://schemas.openxmlformats.org/officeDocument/2006/relationships/hyperlink" Target="http://www.fao.org/docrep/x5393S/x5393s03.htm" TargetMode="External"/><Relationship Id="rId6" Type="http://schemas.openxmlformats.org/officeDocument/2006/relationships/hyperlink" Target="http://www.fao.org/docrep/x5376S/x5376s0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0:22:00Z</dcterms:created>
  <dc:creator>NEO</dc:creator>
  <dc:description/>
  <dc:language>en-US</dc:language>
  <cp:lastModifiedBy>NEO</cp:lastModifiedBy>
  <dcterms:modified xsi:type="dcterms:W3CDTF">2005-10-30T20:23:00Z</dcterms:modified>
  <cp:revision>3</cp:revision>
  <dc:subject/>
  <dc:title>Fernández N</dc:title>
</cp:coreProperties>
</file>