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785</wp:posOffset>
                </wp:positionH>
                <wp:positionV relativeFrom="paragraph">
                  <wp:posOffset>4485005</wp:posOffset>
                </wp:positionV>
                <wp:extent cx="4937760" cy="1564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7760" cy="1564560"/>
                          <a:chOff x="0" y="0"/>
                          <a:chExt cx="4937760" cy="1564560"/>
                        </a:xfrm>
                      </wpg:grpSpPr>
                      <wps:wsp>
                        <wps:cNvSpPr/>
                        <wps:spPr>
                          <a:xfrm>
                            <a:off x="91440" y="833040"/>
                            <a:ext cx="384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1920" y="65016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3017520" y="375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83880" y="833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40080" y="375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7200" y="37584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833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83304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00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7600" y="11988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" y="1008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988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0160" y="11988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5pt;margin-top:353.15pt;width:388.8pt;height:123.15pt" coordorigin="891,7063" coordsize="7776,2463">
                <v:line id="shape_0" from="1035,8375" to="7082,8375" stroked="t" o:allowincell="f" style="position:absolute">
                  <v:stroke color="blue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83;top:8087;width:1583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643,7655" to="6362,837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5275,8375" to="5850,89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1899,7655" to="2618,837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3595,7655" to="4314,8374" stroked="t" o:allowincell="f" style="position:absolute;flip:xy">
                  <v:stroke color="blue" weight="9360" joinstyle="miter" endcap="flat"/>
                  <v:fill o:detectmouseclick="t" on="false"/>
                  <w10:wrap type="none"/>
                </v:line>
                <v:line id="shape_0" from="1755,8375" to="2330,89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line id="shape_0" from="3483,8375" to="4058,8950" stroked="t" o:allowincell="f" style="position:absolute;flip:x">
                  <v:stroke color="blu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3;top:7079;width:1583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4667;top:8951;width:143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1179;top:7079;width:1583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3003;top:7063;width:1583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891;top:8951;width:143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2907;top:8951;width:1439;height:5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2:22:00Z</dcterms:created>
  <dc:creator>Víctor Vera en GRUPO WONG</dc:creator>
  <dc:description/>
  <dc:language>en-US</dc:language>
  <cp:lastModifiedBy>Víctor Vera en GRUPO WONG</cp:lastModifiedBy>
  <dcterms:modified xsi:type="dcterms:W3CDTF">2003-04-10T02:22:00Z</dcterms:modified>
  <cp:revision>1</cp:revision>
  <dc:subject/>
  <dc:title/>
</cp:coreProperties>
</file>