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  <w:t>RESUMEN</w:t>
      </w:r>
    </w:p>
    <w:p>
      <w:pPr>
        <w:pStyle w:val="TextBody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rPr/>
      </w:pPr>
      <w:r>
        <w:rPr/>
        <w:t xml:space="preserve">La empresa agroindustrial donde se desarrolla la tesis está asentada en Guayaquil desde 1,964 y es unidad de negocio de un holding conformado por capital nacional y extranjero que adquirió la planta de producción y comercialización de fertilizantes simples y compuestos en 1,994. </w:t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blema existente es la baja eficiencia operacional de la línea de producción de fertilizantes compuestos que se evidencia en pérdidas en los tiempos de atención a clientes, desviaciones de especificaciones técnicas del producto, alto desperdicio y elevado porcentaje de mantenimiento correctivo. Las causales de esta ineficiencia están en  factores propios del proceso y condiciones operativas de la línea debido a las dos décadas que ha permanecido operativa sin un plan de mantenimiento eficaz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de la tesis es  evaluar la alternativa más conveniente económica y operativamente para solucionar esta ineficiencia; para esta evaluación se analizará las tres opciones que la empresa ha considerado en el plan de desarrollo para este segmento del negocio: mejoras al proceso, adecuación de la línea actual y adquisición de una nueva línea.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metodología a emplearse en el estudio está compuesta por las siguientes herramientas: Análisis Causal,  Análisis y Balance de Proceso, Evaluación de Eficiencias y Análisis Económico para selección de alternativ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48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resultado esperado es la estimación de mejora en la eficiencia y  el retorno económico que se puede obtener con cada alternativa, de manera que  permita recomendar a la empresa la decisión de inversión más conveniente para el escenario que se presenta al momento de desarrollar el estudi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 w:before="0" w:after="0"/>
        <w:jc w:val="both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spacing w:lineRule="auto" w:line="480" w:before="0" w:after="0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 w:before="2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 w:before="240" w:after="0"/>
    </w:pPr>
    <w:rPr>
      <w:rFonts w:ascii="Arial" w:hAnsi="Arial" w:cs="Arial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7:16:00Z</dcterms:created>
  <dc:creator>Usuario</dc:creator>
  <dc:description/>
  <dc:language>en-US</dc:language>
  <cp:lastModifiedBy>Víctor Vera en GRUPO WONG</cp:lastModifiedBy>
  <cp:lastPrinted>2004-02-12T12:39:00Z</cp:lastPrinted>
  <dcterms:modified xsi:type="dcterms:W3CDTF">2004-02-12T18:04:00Z</dcterms:modified>
  <cp:revision>17</cp:revision>
  <dc:subject/>
  <dc:title>RESUMEN</dc:title>
</cp:coreProperties>
</file>