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GRAFÍA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RANCISCO HERNÁNDEZ, “Logística de Distribución”, Publicaciones UNAM, número 9, 1998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OSÉ CARRASCO, “Evolución y Enfoque de los Conceptos de la Logística”, Arguments Logistiques, número 2,  1995.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ETHARAMA NARASIMHAN/ OTROS, Planeación de la Producción y Control de Inventarios, Segunda edición; Prentice-Hall; México 1997.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. ALVAREZ, “Programa de formación en Gestión de Logística” Escuela de Organización Industrial, Madrid – España, 2001.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R. </w:t>
      </w:r>
      <w:r>
        <w:rPr>
          <w:rFonts w:cs="Arial" w:ascii="Arial" w:hAnsi="Arial"/>
          <w:b w:val="false"/>
          <w:sz w:val="24"/>
          <w:szCs w:val="24"/>
          <w:lang w:val="es-MX"/>
        </w:rPr>
        <w:t>MUTHER, Manual del Ingeniero Industrial, Tomo III, Cuarta Edición, Mc. Graw Hill 1998.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JORGE </w:t>
      </w:r>
      <w:r>
        <w:rPr>
          <w:rFonts w:cs="Arial" w:ascii="Arial" w:hAnsi="Arial"/>
          <w:b w:val="false"/>
          <w:sz w:val="24"/>
          <w:szCs w:val="24"/>
          <w:lang w:val="es-MX"/>
        </w:rPr>
        <w:t xml:space="preserve">ABAD, </w:t>
      </w:r>
      <w:r>
        <w:rPr>
          <w:rFonts w:cs="Arial" w:ascii="Arial" w:hAnsi="Arial"/>
          <w:b w:val="false"/>
          <w:sz w:val="24"/>
          <w:szCs w:val="24"/>
        </w:rPr>
        <w:t>“Programa de Logística”, ESPOL, Ecuador 2001.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OSA E. RADA, “Programa de Diseño de Planta”, ESPOL, Ecuador 2001.</w:t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54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RANCISCO HERNÁNDEZ, Curso de “Logística de Distribución”, Publicaciones UNAM, número 16, 1998.</w:t>
      </w:r>
    </w:p>
    <w:p>
      <w:pPr>
        <w:pStyle w:val="Footnote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Footnote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8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3:54:00Z</dcterms:created>
  <dc:creator>Fabrizzio Tapia</dc:creator>
  <dc:description/>
  <cp:keywords/>
  <dc:language>en-US</dc:language>
  <cp:lastModifiedBy>Fabrizzio Tapia</cp:lastModifiedBy>
  <dcterms:modified xsi:type="dcterms:W3CDTF">2004-11-18T05:34:00Z</dcterms:modified>
  <cp:revision>2</cp:revision>
  <dc:subject/>
  <dc:title>BIBLIOGRAFÍA</dc:title>
</cp:coreProperties>
</file>