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 w:val="false"/>
          <w:sz w:val="24"/>
          <w:szCs w:val="24"/>
          <w:lang w:val="es-MX"/>
        </w:rPr>
      </w:pPr>
      <w:r>
        <w:rPr>
          <w:bCs w:val="false"/>
          <w:sz w:val="24"/>
          <w:szCs w:val="24"/>
          <w:lang w:val="es-MX"/>
        </w:rPr>
      </w:r>
    </w:p>
    <w:p>
      <w:pPr>
        <w:pStyle w:val="Heading1"/>
        <w:jc w:val="center"/>
        <w:rPr>
          <w:bCs w:val="false"/>
          <w:sz w:val="24"/>
          <w:szCs w:val="24"/>
          <w:lang w:val="es-MX"/>
        </w:rPr>
      </w:pPr>
      <w:r>
        <w:rPr>
          <w:bCs w:val="false"/>
          <w:sz w:val="24"/>
          <w:szCs w:val="24"/>
          <w:lang w:val="es-MX"/>
        </w:rPr>
      </w:r>
    </w:p>
    <w:p>
      <w:pPr>
        <w:pStyle w:val="Heading1"/>
        <w:jc w:val="center"/>
        <w:rPr>
          <w:bCs w:val="false"/>
          <w:sz w:val="24"/>
          <w:szCs w:val="24"/>
          <w:lang w:val="es-MX"/>
        </w:rPr>
      </w:pPr>
      <w:r>
        <w:rPr>
          <w:bCs w:val="false"/>
          <w:sz w:val="24"/>
          <w:szCs w:val="24"/>
          <w:lang w:val="es-MX"/>
        </w:rPr>
      </w:r>
    </w:p>
    <w:p>
      <w:pPr>
        <w:pStyle w:val="Heading1"/>
        <w:jc w:val="center"/>
        <w:rPr>
          <w:bCs w:val="false"/>
          <w:sz w:val="24"/>
          <w:szCs w:val="24"/>
          <w:lang w:val="es-MX"/>
        </w:rPr>
      </w:pPr>
      <w:r>
        <w:rPr>
          <w:bCs w:val="false"/>
          <w:sz w:val="24"/>
          <w:szCs w:val="24"/>
          <w:lang w:val="es-MX"/>
        </w:rPr>
      </w:r>
    </w:p>
    <w:p>
      <w:pPr>
        <w:pStyle w:val="Heading1"/>
        <w:jc w:val="center"/>
        <w:rPr>
          <w:bCs w:val="false"/>
          <w:sz w:val="24"/>
          <w:szCs w:val="24"/>
          <w:lang w:val="es-MX"/>
        </w:rPr>
      </w:pPr>
      <w:r>
        <w:rPr>
          <w:bCs w:val="false"/>
          <w:sz w:val="24"/>
          <w:szCs w:val="24"/>
          <w:lang w:val="es-MX"/>
        </w:rPr>
      </w:r>
    </w:p>
    <w:p>
      <w:pPr>
        <w:pStyle w:val="Heading1"/>
        <w:jc w:val="center"/>
        <w:rPr>
          <w:bCs w:val="false"/>
          <w:sz w:val="24"/>
          <w:szCs w:val="24"/>
          <w:lang w:val="es-MX"/>
        </w:rPr>
      </w:pPr>
      <w:r>
        <w:rPr>
          <w:bCs w:val="false"/>
          <w:sz w:val="24"/>
          <w:szCs w:val="24"/>
          <w:lang w:val="es-MX"/>
        </w:rPr>
      </w:r>
    </w:p>
    <w:p>
      <w:pPr>
        <w:pStyle w:val="Heading1"/>
        <w:jc w:val="center"/>
        <w:rPr>
          <w:bCs w:val="false"/>
          <w:sz w:val="24"/>
          <w:szCs w:val="24"/>
          <w:lang w:val="es-MX"/>
        </w:rPr>
      </w:pPr>
      <w:r>
        <w:rPr>
          <w:bCs w:val="false"/>
          <w:sz w:val="24"/>
          <w:szCs w:val="24"/>
          <w:lang w:val="es-MX"/>
        </w:rPr>
      </w:r>
    </w:p>
    <w:p>
      <w:pPr>
        <w:pStyle w:val="Heading1"/>
        <w:jc w:val="center"/>
        <w:rPr>
          <w:bCs w:val="false"/>
          <w:sz w:val="24"/>
          <w:szCs w:val="24"/>
          <w:lang w:val="es-MX"/>
        </w:rPr>
      </w:pPr>
      <w:r>
        <w:rPr>
          <w:bCs w:val="false"/>
          <w:sz w:val="48"/>
          <w:szCs w:val="48"/>
          <w:lang w:val="es-MX"/>
        </w:rPr>
        <w:t>CAPÍTULO 1</w:t>
      </w:r>
    </w:p>
    <w:p>
      <w:pPr>
        <w:pStyle w:val="Normal"/>
        <w:rPr>
          <w:bCs/>
          <w:sz w:val="24"/>
          <w:szCs w:val="24"/>
          <w:lang w:val="es-MX"/>
        </w:rPr>
      </w:pPr>
      <w:r>
        <w:rPr>
          <w:bCs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  <w:t>ANTECEDENTES</w:t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es-MX"/>
        </w:rPr>
      </w:pPr>
      <w:r>
        <w:rPr>
          <w:rFonts w:cs="Arial" w:ascii="Arial" w:hAnsi="Arial"/>
          <w:b/>
          <w:sz w:val="3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1"/>
          <w:numId w:val="2"/>
        </w:numPr>
        <w:spacing w:lineRule="auto" w:line="480"/>
        <w:ind w:left="705" w:firstLine="15"/>
        <w:jc w:val="both"/>
        <w:rPr/>
      </w:pPr>
      <w:r>
        <w:rPr>
          <w:rFonts w:eastAsia="Arial" w:cs="Arial" w:ascii="Arial" w:hAnsi="Arial"/>
          <w:b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Importancia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Fonts w:cs="Arial" w:ascii="Arial" w:hAnsi="Arial"/>
          <w:szCs w:val="22"/>
        </w:rPr>
        <w:tab/>
        <w:t xml:space="preserve">Para empresas con una infraestructura y operaciones </w:t>
        <w:tab/>
        <w:t xml:space="preserve">establecidas, optimizar la administración física de bienes puede </w:t>
        <w:tab/>
        <w:t xml:space="preserve">resultar un proceso largo y complejo, y requerirá en su principio </w:t>
        <w:tab/>
        <w:t xml:space="preserve">de una inversión de capital para adecuaciones y capacitación. </w:t>
        <w:tab/>
        <w:t xml:space="preserve">Es por esto que se considera que el diseño del sistema de </w:t>
        <w:tab/>
        <w:t xml:space="preserve">abastecimiento debe realizarse en la etapa de pre -operación, lo </w:t>
        <w:tab/>
        <w:t xml:space="preserve">que  permitirá a la empresa contar desde su puesta en marcha </w:t>
        <w:tab/>
        <w:t xml:space="preserve">con  un sistema (edificios, bodegas, puntos de venta, equipos y </w:t>
        <w:tab/>
        <w:t xml:space="preserve">procesos) diseñado para un flujo óptimo de materiales.   </w:t>
      </w:r>
      <w:r>
        <w:rPr>
          <w:rFonts w:cs="Arial" w:ascii="Arial" w:hAnsi="Arial"/>
        </w:rPr>
        <w:t xml:space="preserve">La </w:t>
        <w:tab/>
        <w:t xml:space="preserve">Empresa en que se desarrolla esta tesis está conformada por </w:t>
        <w:tab/>
        <w:t xml:space="preserve">un grupo de inversionistas que </w:t>
        <w:tab/>
        <w:t xml:space="preserve">inició sus operaciones en </w:t>
        <w:tab/>
        <w:t xml:space="preserve">agosto del 2002. Esta se dedicará a la </w:t>
        <w:tab/>
        <w:t xml:space="preserve">comercialización de </w:t>
        <w:tab/>
        <w:t xml:space="preserve">artículos de ferretería a través de  puntos de venta en toda la </w:t>
        <w:tab/>
        <w:t xml:space="preserve">ciudad. Estos puntos de venta tendrán como características el </w:t>
        <w:tab/>
        <w:t xml:space="preserve">ser relativamente pequeños debido a que no poseerán bodega </w:t>
        <w:tab/>
        <w:t xml:space="preserve">de almacenamiento, sino que tendrán en perchas un inventario </w:t>
        <w:tab/>
        <w:t xml:space="preserve">adecuado para un periodo determinado de tiempo y, serán </w:t>
        <w:tab/>
        <w:t>reabastecidas desde una Bodega Central.</w:t>
      </w:r>
    </w:p>
    <w:p>
      <w:pPr>
        <w:pStyle w:val="TextBody"/>
        <w:spacing w:lineRule="auto" w:line="480"/>
        <w:ind w:left="144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480"/>
        <w:ind w:left="144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480"/>
        <w:ind w:left="1440" w:hanging="0"/>
        <w:rPr>
          <w:rFonts w:cs="Arial"/>
          <w:sz w:val="24"/>
        </w:rPr>
      </w:pPr>
      <w:r>
        <w:rPr>
          <w:rFonts w:cs="Arial"/>
          <w:sz w:val="24"/>
        </w:rPr>
        <w:t xml:space="preserve">Para realizar las actividades relacionadas al abastecimiento de productos se requiere el diseño de un </w:t>
      </w:r>
      <w:r>
        <w:rPr>
          <w:sz w:val="24"/>
          <w:szCs w:val="24"/>
        </w:rPr>
        <w:t>Sistema de Abastecimiento</w:t>
      </w:r>
      <w:r>
        <w:rPr>
          <w:rFonts w:cs="Arial"/>
          <w:sz w:val="24"/>
        </w:rPr>
        <w:t xml:space="preserve">, capaz de responder a los cambios en las tendencias de consumo, requerimientos de productos en las ferreterías, ventas al por mayor desde la bodega central, con un stock adecuado en las ferreterías y la bodega central  que nos permita minimizar: los costos de almacenamiento, las pérdidas por daño robo u obsolescencia, el costo del capital, el costo administrativo del control de inventarios, costo de transporte, etc., debe permitir también optimizar los procesos de compra, abastecimiento de las ferreterías  y el control del inventario de productos. Así mismo se requiere que la información relacionada a la gestión logística de la empresa, se encuentre almacenada de manera que permita un rápido acceso a ella y que, mediante indicadores o índices determinados nos permita tener una visión clara de la gestión de las operaciones.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ab/>
        <w:t>1.2</w:t>
        <w:tab/>
        <w:t>Objetivo de la Tesis</w:t>
      </w:r>
    </w:p>
    <w:p>
      <w:pPr>
        <w:pStyle w:val="Textoindependiente3"/>
        <w:spacing w:lineRule="auto" w:line="480"/>
        <w:ind w:left="1440" w:hanging="0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Diseñar un sistema que asegure la      gestión óptima  de      las operaciones </w:t>
        <w:tab/>
        <w:t xml:space="preserve">relacionadas al </w:t>
      </w:r>
      <w:r>
        <w:rPr>
          <w:szCs w:val="24"/>
        </w:rPr>
        <w:t>abastecimiento</w:t>
      </w:r>
      <w:r>
        <w:rPr>
          <w:sz w:val="22"/>
          <w:szCs w:val="22"/>
        </w:rPr>
        <w:t xml:space="preserve"> </w:t>
      </w:r>
      <w:r>
        <w:rPr>
          <w:bCs/>
          <w:szCs w:val="24"/>
          <w:lang w:val="es-MX"/>
        </w:rPr>
        <w:t xml:space="preserve"> de mercadería a la </w:t>
      </w:r>
    </w:p>
    <w:p>
      <w:pPr>
        <w:pStyle w:val="Textoindependiente3"/>
        <w:spacing w:lineRule="auto" w:line="480"/>
        <w:ind w:left="1440" w:hanging="0"/>
        <w:rPr>
          <w:bCs/>
          <w:szCs w:val="24"/>
          <w:lang w:val="es-MX"/>
        </w:rPr>
      </w:pPr>
      <w:r>
        <w:rPr>
          <w:bCs/>
          <w:szCs w:val="24"/>
          <w:lang w:val="es-MX"/>
        </w:rPr>
        <w:t xml:space="preserve">Bodega y los puntos de venta de la empresa, con una política de inventarios diseñada de manera que permita satisfacer la demanda existente al mínimo costo para esta. </w:t>
      </w:r>
    </w:p>
    <w:p>
      <w:pPr>
        <w:pStyle w:val="Textoindependiente3"/>
        <w:spacing w:lineRule="auto" w:line="480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Textoindependiente3"/>
        <w:spacing w:lineRule="auto" w:line="480"/>
        <w:rPr>
          <w:bCs/>
          <w:szCs w:val="24"/>
          <w:lang w:val="es-MX"/>
        </w:rPr>
      </w:pPr>
      <w:r>
        <w:rPr>
          <w:bCs/>
          <w:szCs w:val="24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>1.3</w:t>
        <w:tab/>
        <w:t>M</w:t>
      </w:r>
      <w:r>
        <w:rPr>
          <w:rFonts w:cs="Arial" w:ascii="Arial" w:hAnsi="Arial"/>
          <w:b/>
          <w:lang w:val="es-MX"/>
        </w:rPr>
        <w:t>etodología  a utilizarse en la Tesis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b/>
          <w:lang w:val="es-MX"/>
        </w:rPr>
        <w:t>1.</w:t>
      </w:r>
      <w:r>
        <w:rPr>
          <w:rFonts w:cs="Arial" w:ascii="Arial" w:hAnsi="Arial"/>
          <w:lang w:val="es-MX"/>
        </w:rPr>
        <w:t xml:space="preserve"> Diseñar una Bodega Central que permita el flujo óptimo de materiales durante los procesos de recepción, almacenamiento,  distribución e inventario, que permita almacenar los diferentes tipos de productos y,  que tenga flexibilidad para expansiones futuras o aumento del volumen de almacenamiento.  (ver FIGURA 1.1)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  <w:lang w:val="es-MX"/>
        </w:rPr>
        <w:t>2.</w:t>
      </w:r>
      <w:r>
        <w:rPr>
          <w:rFonts w:cs="Arial" w:ascii="Arial" w:hAnsi="Arial"/>
          <w:lang w:val="es-MX"/>
        </w:rPr>
        <w:t xml:space="preserve">  Determinar la localización idónea de la bodega central que optimice los procesos de compras y abastecimiento de las ferreterías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  <w:lang w:val="es-MX"/>
        </w:rPr>
        <w:t>3.</w:t>
      </w:r>
      <w:r>
        <w:rPr>
          <w:rFonts w:cs="Arial" w:ascii="Arial" w:hAnsi="Arial"/>
          <w:lang w:val="es-MX"/>
        </w:rPr>
        <w:t xml:space="preserve"> Determinar la localización de las ferreterías en función de la cercanía a </w:t>
        <w:tab/>
        <w:t>los clientes y los centros establecidos de consumo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  <w:lang w:val="es-MX"/>
        </w:rPr>
        <w:t xml:space="preserve">4. </w:t>
      </w:r>
      <w:r>
        <w:rPr>
          <w:rFonts w:cs="Arial" w:ascii="Arial" w:hAnsi="Arial"/>
          <w:lang w:val="es-MX"/>
        </w:rPr>
        <w:t xml:space="preserve">Diseñar procesos de compras y abastecimiento que optimicen el </w:t>
        <w:tab/>
        <w:t xml:space="preserve">flujo </w:t>
        <w:tab/>
        <w:t xml:space="preserve">de materiales y de información. 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  <w:lang w:val="es-MX"/>
        </w:rPr>
        <w:t xml:space="preserve">5. </w:t>
      </w:r>
      <w:r>
        <w:rPr>
          <w:rFonts w:cs="Arial" w:ascii="Arial" w:hAnsi="Arial"/>
          <w:lang w:val="es-MX"/>
        </w:rPr>
        <w:t xml:space="preserve">Determinar políticas de administración del inventario que permita </w:t>
        <w:tab/>
        <w:t xml:space="preserve">mantener un control del stock en los diferentes establecimientos. 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  <w:lang w:val="es-MX"/>
        </w:rPr>
        <w:t xml:space="preserve">6.  </w:t>
      </w:r>
      <w:r>
        <w:rPr>
          <w:rFonts w:cs="Arial" w:ascii="Arial" w:hAnsi="Arial"/>
          <w:lang w:val="es-MX"/>
        </w:rPr>
        <w:t>Implantación y operación del sistema.</w:t>
      </w:r>
    </w:p>
    <w:p>
      <w:pPr>
        <w:pStyle w:val="Normal"/>
        <w:spacing w:lineRule="auto" w:line="480"/>
        <w:ind w:left="1440" w:hanging="0"/>
        <w:jc w:val="both"/>
        <w:rPr/>
      </w:pPr>
      <w:r>
        <w:rPr>
          <w:rFonts w:cs="Arial" w:ascii="Arial" w:hAnsi="Arial"/>
          <w:b/>
          <w:lang w:val="es-MX"/>
        </w:rPr>
        <w:t xml:space="preserve">7.  </w:t>
      </w:r>
      <w:r>
        <w:rPr>
          <w:rFonts w:cs="Arial" w:ascii="Arial" w:hAnsi="Arial"/>
          <w:lang w:val="es-MX"/>
        </w:rPr>
        <w:t>Evaluación de resultados de la operación del sistem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lang w:val="es-MX"/>
        </w:rPr>
      </w:pPr>
      <w:r>
        <w:rPr>
          <w:rFonts w:cs="Arial" w:ascii="Arial" w:hAnsi="Arial"/>
          <w:b/>
          <w:bCs/>
          <w:lang w:val="es-MX"/>
        </w:rPr>
        <w:tab/>
        <w:t xml:space="preserve">1.4 </w:t>
        <w:tab/>
        <w:t>Estructura de la Tes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imero se realizará un levantamiento de la información referente a la empresa: misión y visión, objetivos a corto y largo plazo, políticas administrativas, estrategias de operación, introducción, promoción y venta, requerimientos de información relacionada al área logística, estudio de mercado, etc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ción de un marco teórico que contenga los conceptos relacionados a un sistema de gestión logística,  función, metodologías, administración de inventarios, procesos, costos relacionados, etc.</w:t>
      </w:r>
    </w:p>
    <w:p>
      <w:pPr>
        <w:pStyle w:val="Normal"/>
        <w:spacing w:lineRule="auto" w:line="48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Estudio de localización para la Bodega Central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Estudio de localización mediante la ponderación de indicadores obtenidos de un estudio de mercado para la ubicación de las ferreterías en los principales centros de consum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</w:rPr>
        <w:t xml:space="preserve">En este punto se definirán en su totalidad las actividades a realizarse en el área de logística y la estructura que existirá para el soporte de las mismas, esto se realizará mediante el diseño de los procesos y el establecimiento de políticas que permitan establecer una guía de acción para toda el área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/>
      </w:pPr>
      <w:r>
        <w:rPr>
          <w:rFonts w:cs="Arial" w:ascii="Arial" w:hAnsi="Arial"/>
        </w:rPr>
        <w:t xml:space="preserve">Para la implantación del Sistema de Abastecimiento se determinarán las necesidades de capacitación del personal y el plan de ejecución del mismo. A partir de este momento se inicia un período de monitoreo de la operación </w:t>
      </w:r>
      <w:r>
        <w:rPr>
          <w:rFonts w:cs="Arial" w:ascii="Arial" w:hAnsi="Arial"/>
          <w:lang w:val="es-MX"/>
        </w:rPr>
        <w:t>del sistema con todas las partes involucradas  y se medirán los resultad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480"/>
        <w:ind w:left="144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or último se formularán las correcciones y recomendaciones para mejorar  al sistema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78867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7886880"/>
                          <a:chOff x="0" y="0"/>
                          <a:chExt cx="5029200" cy="7886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9200" cy="788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9200" cy="721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9200" cy="721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14680" y="800280"/>
                                  <a:ext cx="1486080" cy="47556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Requerimientos de la empres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9720" y="5122080"/>
                                  <a:ext cx="1486080" cy="685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Dis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Arial Unicode MS"/>
                                        <w:color w:val="000000"/>
                                        <w:lang w:val="es-ES" w:bidi="ar-SA"/>
                                      </w:rPr>
                                      <w:t>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Times New Roman"/>
                                        <w:color w:val="000000"/>
                                        <w:lang w:val="es-ES" w:bidi="ar-SA"/>
                                      </w:rPr>
                                      <w:t>o de bodeg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 xml:space="preserve"> y sistemas de almacenamient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760" y="1499400"/>
                                  <a:ext cx="1486080" cy="685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Estudio de localización de puntos de ven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9720" y="6021720"/>
                                  <a:ext cx="1486080" cy="6858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Capacitac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Arial Unicode MS"/>
                                        <w:color w:val="000000"/>
                                        <w:lang w:val="es-E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Times New Roman"/>
                                        <w:color w:val="000000"/>
                                        <w:lang w:val="es-ES" w:bidi="ar-SA"/>
                                      </w:rPr>
                                      <w:t>n e implantac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Arial Unicode MS"/>
                                        <w:color w:val="000000"/>
                                        <w:lang w:val="es-E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Times New Roman"/>
                                        <w:color w:val="000000"/>
                                        <w:lang w:val="es-ES" w:bidi="ar-SA"/>
                                      </w:rPr>
                                      <w:t>n del SG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9720" y="4452120"/>
                                  <a:ext cx="148608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Dis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Arial Unicode MS"/>
                                        <w:color w:val="000000"/>
                                        <w:lang w:val="es-ES" w:bidi="ar-SA"/>
                                      </w:rPr>
                                      <w:t>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Times New Roman"/>
                                        <w:color w:val="000000"/>
                                        <w:lang w:val="es-ES" w:bidi="ar-SA"/>
                                      </w:rPr>
                                      <w:t>o de proces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60760" y="2505600"/>
                                  <a:ext cx="1486080" cy="45720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Estudio de localizac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Arial Unicode MS"/>
                                        <w:color w:val="000000"/>
                                        <w:lang w:val="es-E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Times New Roman"/>
                                        <w:color w:val="000000"/>
                                        <w:lang w:val="es-ES" w:bidi="ar-SA"/>
                                      </w:rPr>
                                      <w:t>n de B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322720"/>
                                  <a:ext cx="1143000" cy="10288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Informac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Arial Unicode MS"/>
                                        <w:color w:val="000000"/>
                                        <w:lang w:val="es-E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Times New Roman"/>
                                        <w:color w:val="000000"/>
                                        <w:lang w:val="es-ES" w:bidi="ar-SA"/>
                                      </w:rPr>
                                      <w:t>n primaria: costos, disponibilida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818640"/>
                                  <a:ext cx="1143000" cy="49536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Estudio de merc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886200" y="818640"/>
                                  <a:ext cx="1143000" cy="5716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Marco te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Arial Unicode MS"/>
                                        <w:color w:val="000000"/>
                                        <w:lang w:val="es-E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Times New Roman" w:eastAsia="Times New Roman"/>
                                        <w:color w:val="000000"/>
                                        <w:lang w:val="es-ES" w:bidi="ar-SA"/>
                                      </w:rPr>
                                      <w:t>r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1430640"/>
                                  <a:ext cx="1143000" cy="800280"/>
                                </a:xfrm>
                                <a:prstGeom prst="flowChartDocumen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Informes de mandatos y bienes r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Arial Unicode MS"/>
                                        <w:color w:val="000000"/>
                                        <w:lang w:val="es-ES" w:bidi="ar-SA"/>
                                      </w:rPr>
                                      <w:t>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Times New Roman"/>
                                        <w:color w:val="000000"/>
                                        <w:lang w:val="es-ES" w:bidi="ar-SA"/>
                                      </w:rPr>
                                      <w:t>c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09720" y="6912720"/>
                                  <a:ext cx="1486080" cy="3067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 xml:space="preserve">Operació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03800" y="2513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3800" y="3405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2760" y="51296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2760" y="6021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2760" y="69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00400" y="103932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68020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4600" y="127584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9720" y="3385080"/>
                                  <a:ext cx="1486080" cy="8002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es-ES" w:bidi="ar-SA"/>
                                      </w:rPr>
                                      <w:t>Determinac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Arial Unicode MS"/>
                                        <w:color w:val="000000"/>
                                        <w:lang w:val="es-E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Times New Roman"/>
                                        <w:color w:val="000000"/>
                                        <w:lang w:val="es-ES" w:bidi="ar-SA"/>
                                      </w:rPr>
                                      <w:t>n de pol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Arial Unicode MS"/>
                                        <w:color w:val="000000"/>
                                        <w:lang w:val="es-ES" w:bidi="ar-SA"/>
                                      </w:rPr>
                                      <w:t>í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Times New Roman"/>
                                        <w:color w:val="000000"/>
                                        <w:lang w:val="es-ES" w:bidi="ar-SA"/>
                                      </w:rPr>
                                      <w:t>ticas de administraci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Arial Unicode MS"/>
                                        <w:color w:val="000000"/>
                                        <w:lang w:val="es-ES" w:bidi="ar-SA"/>
                                      </w:rPr>
                                      <w:t>ó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cs="Arial" w:eastAsia="Times New Roman"/>
                                        <w:color w:val="000000"/>
                                        <w:lang w:val="es-ES" w:bidi="ar-SA"/>
                                      </w:rPr>
                                      <w:t xml:space="preserve">n para el SG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8"/>
                                        <w:szCs w:val="48"/>
                                        <w:rFonts w:ascii="Arial Unicode MS" w:hAnsi="Arial Unicode MS" w:eastAsia="Arial Unicode MS" w:cs="Times New Roman"/>
                                        <w:color w:val="000000"/>
                                        <w:lang w:val="es-ES" w:bidi="ar-SA"/>
                                      </w:rPr>
                                      <w:t>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552760" y="4452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0"/>
                                  <a:ext cx="1486080" cy="57168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Times New Roman"/>
                                        <w:color w:val="000000"/>
                                        <w:lang w:val="es-ES" w:bidi="ar-SA"/>
                                      </w:rPr>
                                      <w:t>Planteamiento de objetivo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143000" y="1066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84716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43480" y="5276160"/>
                                <a:ext cx="1486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es-ES" w:bidi="ar-SA"/>
                                    </w:rPr>
                                    <w:t>Recomendacion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4880" y="710496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9280" y="561924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29280" y="379044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4880" y="379044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7543800"/>
                              <a:ext cx="4457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FIGURA 1.1 METODOLOGÍ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1460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9pt;width:396pt;height:620.95pt" coordorigin="360,-180" coordsize="7920,12419">
                <v:group id="shape_0" style="position:absolute;left:360;top:-180;width:7920;height:12419">
                  <v:group id="shape_0" style="position:absolute;left:360;top:-180;width:7920;height:11369">
                    <v:group id="shape_0" style="position:absolute;left:360;top:-180;width:7920;height:11369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fillcolor="white" stroked="t" o:allowincell="f" style="position:absolute;left:3060;top:1080;width:2339;height:748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>Requerimientos de la empre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10;top:7886;width:2339;height:10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rial Unicode MS"/>
                                  <w:color w:val="000000"/>
                                  <w:lang w:val="es-ES" w:bidi="ar-SA"/>
                                </w:rPr>
                                <w:t>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000000"/>
                                  <w:lang w:val="es-ES" w:bidi="ar-SA"/>
                                </w:rPr>
                                <w:t>o de bodeg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 y sistemas de almacenami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33;top:2181;width:2339;height:10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>Estudio de localización de puntos de ven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10;top:9303;width:2339;height:107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>Capacita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Arial Unicode MS"/>
                                  <w:color w:val="000000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Times New Roman"/>
                                  <w:color w:val="000000"/>
                                  <w:lang w:val="es-ES" w:bidi="ar-SA"/>
                                </w:rPr>
                                <w:t>n e implanta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Arial Unicode MS"/>
                                  <w:color w:val="000000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Times New Roman"/>
                                  <w:color w:val="000000"/>
                                  <w:lang w:val="es-ES" w:bidi="ar-SA"/>
                                </w:rPr>
                                <w:t>n del SG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10;top:6831;width:2339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is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rial Unicode MS"/>
                                  <w:color w:val="000000"/>
                                  <w:lang w:val="es-ES" w:bidi="ar-SA"/>
                                </w:rPr>
                                <w:t>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000000"/>
                                  <w:lang w:val="es-ES" w:bidi="ar-SA"/>
                                </w:rPr>
                                <w:t>o de proces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133;top:3766;width:2339;height:71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>Estudio de localiza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Arial Unicode MS"/>
                                  <w:color w:val="000000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Times New Roman"/>
                                  <w:color w:val="000000"/>
                                  <w:lang w:val="es-ES" w:bidi="ar-SA"/>
                                </w:rPr>
                                <w:t>n de B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14" coordsize="21600,21600" o:spt="114" path="m,l21600,l21600,17322c10800,17322,10800,23922,,20172xe">
                        <v:stroke joinstyle="miter"/>
                        <v:formulas>
                          <v:f eqn="val 17322"/>
                          <v:f eqn="val 20172"/>
                        </v:formulas>
                        <v:path gradientshapeok="t" o:connecttype="rect" textboxrect="0,0,21600,@0"/>
                      </v:shapetype>
                      <v:shape id="shape_0" fillcolor="white" stroked="t" o:allowincell="f" style="position:absolute;left:360;top:3478;width:1799;height:161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>Informa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Arial Unicode MS"/>
                                  <w:color w:val="000000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Times New Roman"/>
                                  <w:color w:val="000000"/>
                                  <w:lang w:val="es-ES" w:bidi="ar-SA"/>
                                </w:rPr>
                                <w:t>n primaria: costos, disponibilid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;top:1109;width:1799;height:77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>Estudio de mercad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480;top:1109;width:1799;height:89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>Marco 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Arial Unicode MS"/>
                                  <w:color w:val="000000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Times New Roman" w:eastAsia="Times New Roman"/>
                                  <w:color w:val="000000"/>
                                  <w:lang w:val="es-ES" w:bidi="ar-SA"/>
                                </w:rPr>
                                <w:t>ric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0;top:2073;width:1799;height:1259;mso-wrap-style:square;v-text-anchor:top" type="_x0000_t114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Informes de mandatos y bienes r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rial Unicode MS"/>
                                  <w:color w:val="000000"/>
                                  <w:lang w:val="es-ES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000000"/>
                                  <w:lang w:val="es-ES" w:bidi="ar-SA"/>
                                </w:rPr>
                                <w:t>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210;top:10706;width:2339;height:482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 xml:space="preserve">Operació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4303;top:377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03;top:51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0;top:789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0;top:93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380;top:1071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line id="shape_0" from="5400,1456" to="6479,1456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4041" to="3239,4041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20,1829" to="4320,2188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3210;top:5151;width:2339;height:125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Determina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rial Unicode MS"/>
                                  <w:color w:val="000000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000000"/>
                                  <w:lang w:val="es-ES" w:bidi="ar-SA"/>
                                </w:rPr>
                                <w:t>n de po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rial Unicode MS"/>
                                  <w:color w:val="000000"/>
                                  <w:lang w:val="es-ES" w:bidi="ar-SA"/>
                                </w:rPr>
                                <w:t>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000000"/>
                                  <w:lang w:val="es-ES" w:bidi="ar-SA"/>
                                </w:rPr>
                                <w:t>ticas de administrac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Arial Unicode MS"/>
                                  <w:color w:val="000000"/>
                                  <w:lang w:val="es-ES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cs="Arial" w:eastAsia="Times New Roman"/>
                                  <w:color w:val="000000"/>
                                  <w:lang w:val="es-ES" w:bidi="ar-SA"/>
                                </w:rPr>
                                <w:t xml:space="preserve">n para el SG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Arial Unicode MS" w:hAnsi="Arial Unicode MS" w:eastAsia="Arial Unicode MS" w:cs="Times New Roman"/>
                                  <w:color w:val="000000"/>
                                  <w:lang w:val="es-ES" w:bidi="ar-SA"/>
                                </w:rPr>
                                <w:t>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80;top:6831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3060;top:-180;width:2339;height:89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Times New Roman"/>
                                  <w:color w:val="000000"/>
                                  <w:lang w:val="es-ES" w:bidi="ar-SA"/>
                                </w:rPr>
                                <w:t>Planteamiento de objetiv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60,1500" to="3059,1500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2729" to="3239,272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940;top:8129;width:23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Recomendacione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5580,11009" to="7019,110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8669" to="7020,110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0,5789" to="7020,79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0,5789" to="7019,5789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360;top:11700;width:70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FIGURA 1.1 METODOLOGÍ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4320,720" to="4320,10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1361" w:gutter="0" w:header="709" w:top="2268" w:footer="0" w:bottom="2268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90"/>
        </w:tabs>
        <w:ind w:left="97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>
        <w:outline w:val="false"/>
        <w:i w:val="false"/>
        <w:shadow w:val="false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90"/>
        </w:tabs>
        <w:ind w:left="97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bCs/>
      <w:sz w:val="4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360" w:hanging="0"/>
      <w:jc w:val="both"/>
      <w:outlineLvl w:val="4"/>
    </w:pPr>
    <w:rPr>
      <w:rFonts w:ascii="Arial" w:hAnsi="Arial" w:cs="Arial"/>
      <w:b/>
      <w:bCs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b/>
      <w:i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/>
      <w:i w:val="false"/>
      <w:outline w:val="false"/>
      <w:shadow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Goohl1">
    <w:name w:val="goohl1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color w:val="00CCFF"/>
      <w:sz w:val="2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21:32:00Z</dcterms:created>
  <dc:creator>Fabrizzio Tapia Zavala</dc:creator>
  <dc:description/>
  <cp:keywords/>
  <dc:language>en-US</dc:language>
  <cp:lastModifiedBy>Fabrizzio Tapia</cp:lastModifiedBy>
  <cp:lastPrinted>2004-11-24T22:21:00Z</cp:lastPrinted>
  <dcterms:modified xsi:type="dcterms:W3CDTF">2004-11-25T03:22:00Z</dcterms:modified>
  <cp:revision>107</cp:revision>
  <dc:subject/>
  <dc:title>1</dc:title>
</cp:coreProperties>
</file>