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Índice General</w:t>
      </w:r>
    </w:p>
    <w:p>
      <w:pPr>
        <w:pStyle w:val="Normal"/>
        <w:rPr>
          <w:b/>
          <w:b/>
          <w:smallCaps/>
          <w:sz w:val="40"/>
          <w:szCs w:val="40"/>
          <w:lang w:val="en-US" w:eastAsia="en-US"/>
        </w:rPr>
      </w:pPr>
      <w:r>
        <w:rPr>
          <w:b/>
          <w:smallCap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4914900" cy="635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395.95pt,13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600"/>
      </w:tblGrid>
      <w:tr>
        <w:trPr>
          <w:trHeight w:val="330" w:hRule="atLeast"/>
        </w:trPr>
        <w:tc>
          <w:tcPr>
            <w:tcW w:w="8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sz w:val="26"/>
                <w:szCs w:val="26"/>
              </w:rPr>
              <w:t>Capítulo I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CIÓ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S PRUEBAS PSICOLÓGICAS Y LAS PRUEBAS DE APTITU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OLÁSTIC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ARROLLO DE LAS PRUEBA DE APTITUD ESCOLÁSTICA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STEMA DE INGRESO A LA ESPOL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MINACIÓN DE LOS CURSOS PRE POLITECNICOS DEL SIST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INGRESO DE LA ESPO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 INGRESO A INGENIERÍAS DE LA ESPO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 PRUEBA DE APTITUD COMO PARTE DEL SISTEMA 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 A LA ESPO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8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RUCTURA DE LA PRUEBA DE APTITUD DE LA ESPO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sz w:val="26"/>
                <w:szCs w:val="26"/>
              </w:rPr>
              <w:t>Capítulo II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TRODUCCIÓ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658360</wp:posOffset>
                      </wp:positionV>
                      <wp:extent cx="4914900" cy="635"/>
                      <wp:effectExtent l="635" t="24130" r="635" b="241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720"/>
                              </a:xfrm>
                              <a:prstGeom prst="line">
                                <a:avLst/>
                              </a:prstGeom>
                              <a:ln w="48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66.8pt" to="387.7pt,366.8pt" stroked="t" o:allowincell="t" style="position:absolute">
                      <v:stroke color="black" weight="48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CERCA DE LA COHORTE A SER INVESTIGAD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NCEPTOS BÁSICOS DE VARIABLE ALEATORIA 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ILIDAD EN ESTADÍSTIC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ACTERÍSTICAS A SER ESTADÍSTICAMENTE ANALIZADAS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DIFICACIÓN DE VARIABLES A SER ESTADÍSTICAM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IZAD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5.1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      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bles de Información Genera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5.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      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bles de Información Referente al Desempeño en el Colegio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ariables de Información Referente al Desempeño en el curso P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litécnico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ariables de Información Referente al Desempeño en el curso P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litécnico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sz w:val="26"/>
                <w:szCs w:val="26"/>
              </w:rPr>
              <w:t>Capítulo III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CIÓN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CERCA DE LOS ASPIRANTES QUE RINDIERON LA PRIM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EBA DE APTITUD EN LA ESPO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UNIVARIADO DE LAS VARIABLE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3.1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    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Variables de Información General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3.2</w:t>
            </w:r>
            <w:r>
              <w:rPr>
                <w:b/>
                <w:bCs/>
                <w:i/>
                <w:iCs/>
                <w:sz w:val="18"/>
                <w:szCs w:val="18"/>
              </w:rPr>
              <w:t>     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nálisis Univariado de las Variables referentes al colegio de procede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y al Desempeño del Estudiante en el Colegi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3.3</w:t>
            </w:r>
            <w:r>
              <w:rPr>
                <w:b/>
                <w:bCs/>
                <w:i/>
                <w:iCs/>
                <w:sz w:val="18"/>
                <w:szCs w:val="18"/>
              </w:rPr>
              <w:t>    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formación referente al Desempeño en el Pre Politécnico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3.4</w:t>
            </w:r>
            <w:r>
              <w:rPr>
                <w:b/>
                <w:bCs/>
                <w:i/>
                <w:iCs/>
                <w:sz w:val="18"/>
                <w:szCs w:val="18"/>
              </w:rPr>
              <w:t>     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formación referente al Desempeño en la ESPOL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TRIBUCIÓN ACUMULADA DE ALGUNA VARIABL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ANTITATIVAS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ERCA DE LA EFICIENCIA ACADÉMICA POR TÉRMINO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510" w:hRule="atLeast"/>
        </w:trPr>
        <w:tc>
          <w:tcPr>
            <w:tcW w:w="7420" w:type="dxa"/>
            <w:tcBorders/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ERCA DE LA DESERCIÓN DE LA ESPOL DE LA COHOR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D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</w:tbl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Índice Genera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0"/>
        <w:gridCol w:w="600"/>
      </w:tblGrid>
      <w:tr>
        <w:trPr>
          <w:trHeight w:val="330" w:hRule="atLeast"/>
        </w:trPr>
        <w:tc>
          <w:tcPr>
            <w:tcW w:w="8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sz w:val="26"/>
                <w:szCs w:val="26"/>
              </w:rPr>
              <w:t>Capítulo IV</w:t>
            </w:r>
          </w:p>
        </w:tc>
      </w:tr>
      <w:tr>
        <w:trPr>
          <w:trHeight w:val="33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Georgia" w:hAnsi="Georgia"/>
                <w:b/>
                <w:bCs/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.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INTRODUCCIÓ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DEFINICIONES BÁSICAS EN ANÁLISIS MULTIVARI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ORRELACIONES ENTRE PARES DE  VARIABL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.1.</w:t>
            </w:r>
            <w:r>
              <w:rPr>
                <w:b/>
                <w:bCs/>
                <w:sz w:val="18"/>
                <w:szCs w:val="18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Acerca de la Matriz de Correlación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.2.</w:t>
            </w:r>
            <w:r>
              <w:rPr>
                <w:b/>
                <w:bCs/>
                <w:sz w:val="18"/>
                <w:szCs w:val="18"/>
              </w:rPr>
              <w:t xml:space="preserve">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Acerca de los Coeficientes de Correlación de la matriz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</w:t>
            </w: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BIVARIA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Géner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2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Estatus Actu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3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Promedio General en la ESPO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4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Materias Aprobad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5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Número de Veces “A Prueba”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6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Notas de 1º a 5º curso de coleg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7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Notas de 6º curso de coleg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8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Nota de la Prueba de Aptitud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9.</w:t>
            </w:r>
            <w:r>
              <w:rPr>
                <w:b/>
                <w:bCs/>
                <w:sz w:val="18"/>
                <w:szCs w:val="18"/>
              </w:rPr>
              <w:t xml:space="preserve">   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Edad al Ingresar (a Mayo de 1999)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0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Número de Materias Tomadas por Semestre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1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Número de Materias Aprobadas por Semestre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2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Carre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48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3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Número de Semestres Registrado en al menos una Mater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4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orma de Ingreso y Especialización del Bachill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5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a de la Prueba de Aptitud y Nota de Matemáticas del Pre Politécni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6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a de la Prueba de Aptitud y Nota de Química del Pre Politécni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7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 la Prueba de Aptitud y Nota de Física del Pre Politécni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18.</w:t>
            </w:r>
            <w:r>
              <w:rPr>
                <w:b/>
                <w:bCs/>
                <w:sz w:val="18"/>
                <w:szCs w:val="18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medio del Pre Politécnico y Tipo de Coleg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ABLAS DE CONTINGENC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1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Índice Socioeconómico o Factor “P” y Eficiencia Académica en la ESPO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2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a de la Prueba de Aptitud y Eficiencia Académica en la ESPO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3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a de la Prueba de Aptitud y Forma de Ingres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4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a de la Prueba de Aptitud y Número de Materias Tomada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5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ta de la Prueba de Aptitud y Nota de Matemáticas del Pre Politécni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6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úmero de Materias Aprobadas y de Promedio del Curso Pre Politécnic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7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sumen de Resultados de Tablas de Contingencia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.</w:t>
            </w:r>
            <w:r>
              <w:rPr>
                <w:b/>
                <w:bCs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DE COMPONENTES PRINCIPAL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.</w:t>
            </w:r>
            <w:r>
              <w:rPr>
                <w:b/>
                <w:bCs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ÁLISIS DE CORRELACIÓN CANÓNIC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8.</w:t>
            </w:r>
            <w:r>
              <w:rPr>
                <w:b/>
                <w:bCs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ÁLISIS DE CLUSTER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9.</w:t>
            </w:r>
            <w:r>
              <w:rPr>
                <w:b/>
                <w:bCs/>
                <w:sz w:val="20"/>
                <w:szCs w:val="20"/>
              </w:rPr>
              <w:t xml:space="preserve">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ÁLISIS DE CONGLOMERADO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.1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Variables referentes al Desempeño en el Colegio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.2.</w:t>
            </w:r>
            <w:r>
              <w:rPr>
                <w:b/>
                <w:bCs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ables referentes al Desempeño en el Colegio el Pre Politécnico y la ESPO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0.</w:t>
            </w:r>
            <w:r>
              <w:rPr>
                <w:b/>
                <w:bCs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ÍSTICA DESCRIPTIVA MULTIVARIAD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8.</w:t>
            </w:r>
            <w:r>
              <w:rPr>
                <w:b/>
                <w:bCs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aritas de Chernof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.8. 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eries de Andrew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  <w:t>Índice De Gráfico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1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oporción de aspirantes que ingresan a la ESPOL por Modalidad de Ingreso y por Año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1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gistrados y Aprobados  del Pre Politécnico de Invierno de  Ingenierías por Añ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1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asa de Aprobación por Cada Cien Aspirantes del Pre Politécnico de Invierno  de Ingenierías por Añ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1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gistrados y Aprobados  en el Primer Examen de Ingreso  de Ingenierías por Añ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1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asa de Aprobación por Cada Cien Aspirantes del Primer Examen de Ingreso de Ingenierías por Añ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1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Registrados y Aprobados  en el Pre Politécnico de Verano  de Ingenierías por Añ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1.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spirantes y Aprobados a Ingenierías de  la  ESPOL  en el Segundo Examen de Ingreso por Añ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por Géner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agrama de Caja de Edad al Ingresar a la ESPO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stribución de Ciudad de Nacimient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agrama de Caja de Factor “P”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Frecuencias de Número de Año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áfico 3.7 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istribución de Frecuencias de</w:t>
            </w:r>
            <w:r>
              <w:rPr>
                <w:rFonts w:cs="Arial" w:ascii="Georgia" w:hAnsi="Georgia"/>
                <w:sz w:val="20"/>
                <w:szCs w:val="20"/>
              </w:rPr>
              <w:t xml:space="preserve"> Tipo de Colegi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áfico 3.8 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Ciudad de Colegi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Distribución de Especialización del Bachille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1º a 5º Curs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 de Notas de 1º a 5º Curs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agrama de Caja de Notas de Sexto Curs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 de Notas de 6º Curs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agrama de Caja de Notas de Exámenes de Grad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 de Notas de Exámenes de Grad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Nota Trabajos Prácticos o de Investigació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 de Nota Trabajos Prácticos o de Investigació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Nota Graduació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1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 de Nota de  Graduació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Nota Final de Matemátic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Nota Final de Matemática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24130" r="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13.95pt,8.6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  <w:t>Índice De Gráfico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Nota de Físic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Nota Final de Física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Nota Final de Químic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Nota Final de Quím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Promedio del Pre Politécnic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Promedio del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2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 de Promedio Graduació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Prueba de Aptitud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Prueba de Aptitu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Resultado Fina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Resultado Final del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Estado Actua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Promedio en Ciclo Bás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agrama de Caja de Año Facultad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Materias Tomad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agrama de Caja de Materias Tomad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Materias Aprobad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agrama de Caja de Materias Aprobad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3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Eficiencia Académic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Eficiencia Académ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Materias Aprobadas a la Tercera Vez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agrama de Caja de Tercera V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Materias Aprobadas a la Cuarta Vez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s de las variables que miden el Desempeño en el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Ojivas de las Notas de las Materias del Pre Politécnic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s de Variables que miden el Desempeño del Estudiante en el Colegio, en la ESPOL y en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Ojivas de Promedio de Graduación del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4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úmero de Materias Tomadas y Aprobadas por Términ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5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úmero de Materias Tomadas y Aprobadas por Términos Regulare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5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Número Promedio de Materias Reprobadas por Términ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5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ficiencia Académica por Términ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13.95pt,8.6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mallCaps/>
          <w:sz w:val="26"/>
          <w:szCs w:val="26"/>
        </w:rPr>
      </w:pPr>
      <w:r>
        <w:rPr>
          <w:rFonts w:cs="Georgia" w:ascii="Georgia" w:hAnsi="Georgia"/>
          <w:b/>
          <w:smallCaps/>
          <w:sz w:val="26"/>
          <w:szCs w:val="26"/>
        </w:rPr>
        <w:t>Índice De Gráfico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26"/>
          <w:szCs w:val="26"/>
          <w:lang w:val="en-US" w:eastAsia="en-US"/>
        </w:rPr>
      </w:pPr>
      <w:r>
        <w:rPr>
          <w:rFonts w:cs="Georgia" w:ascii="Georgia" w:hAnsi="Georgia"/>
          <w:b/>
          <w:small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3.5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porción de Estudiantes Registrados por Términ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endograma de las Variables  “Antes de la ESPOL” y “En de la ESPOL”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endograma de estudiantes que aprobaron por  “Aptitud”  y de forma  “Regular”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endograma de Colegios de Procedencia agrupados por el Desempeño General de sus Estudiante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nglomerados de las Variables que miden el Desempeño en el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nglomerados de las Variables que miden el Desempeño del estudiante en el Colegio, Pre Politécnico y la ESPO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aritas de Chernof  de  Desempeño en el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aritas de Chernof  de  Desempeño en el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aritas de Chernof  de  Desempeño en la ESPO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eries de Andrews de las variables que miden el Desempeño en el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1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eries de Andrews de las variables que miden el Desempeño en el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4.1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eries de Andrews de las variables que miden el  Desempeño en la ESPO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N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Curva Normal </w:t>
            </w:r>
            <w:r>
              <w:rPr>
                <w:rFonts w:cs="Arial" w:ascii="Euclid Math One" w:hAnsi="Euclid Math One"/>
                <w:sz w:val="20"/>
                <w:szCs w:val="20"/>
              </w:rPr>
              <w:t>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7,5 ; 2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N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Curva Normal </w:t>
            </w:r>
            <w:r>
              <w:rPr>
                <w:rFonts w:cs="Arial" w:ascii="Euclid Math One" w:hAnsi="Euclid Math One"/>
                <w:sz w:val="20"/>
                <w:szCs w:val="20"/>
              </w:rPr>
              <w:t>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7,70 ; 2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N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Curva Normal </w:t>
            </w:r>
            <w:r>
              <w:rPr>
                <w:rFonts w:cs="Arial" w:ascii="Euclid Math One" w:hAnsi="Euclid Math One"/>
                <w:sz w:val="20"/>
                <w:szCs w:val="20"/>
              </w:rPr>
              <w:t>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7,5 ; 3,3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áfico N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Curva Normal </w:t>
            </w:r>
            <w:r>
              <w:rPr>
                <w:rFonts w:cs="Arial" w:ascii="Euclid Math One" w:hAnsi="Euclid Math One"/>
                <w:sz w:val="20"/>
                <w:szCs w:val="20"/>
              </w:rPr>
              <w:t>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7,9 ; 1,3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áfico N.4 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Curva Normal </w:t>
            </w:r>
            <w:r>
              <w:rPr>
                <w:rFonts w:cs="Arial" w:ascii="Euclid Math One" w:hAnsi="Euclid Math One"/>
                <w:sz w:val="20"/>
                <w:szCs w:val="20"/>
              </w:rPr>
              <w:t>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61,4 ; 136,5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áfico N.5 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Curva Normal </w:t>
            </w:r>
            <w:r>
              <w:rPr>
                <w:rFonts w:cs="Arial" w:ascii="Euclid Math One" w:hAnsi="Euclid Math One"/>
                <w:sz w:val="20"/>
                <w:szCs w:val="20"/>
              </w:rPr>
              <w:t>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7</w:t>
            </w:r>
            <w:r>
              <w:rPr>
                <w:sz w:val="20"/>
                <w:szCs w:val="20"/>
              </w:rPr>
              <w:t>,2 ; 0,6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áfico N.5 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Curva Normal </w:t>
            </w:r>
            <w:r>
              <w:rPr>
                <w:rFonts w:cs="Arial" w:ascii="Euclid Math One" w:hAnsi="Euclid Math One"/>
                <w:sz w:val="20"/>
                <w:szCs w:val="20"/>
              </w:rPr>
              <w:t></w:t>
            </w:r>
            <w:r>
              <w:rPr>
                <w:rFonts w:cs="Arial" w:ascii="Georgia" w:hAnsi="Georgia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4,6 ; 0,6</w:t>
            </w:r>
            <w:r>
              <w:rPr>
                <w:rFonts w:cs="Arial" w:ascii="Georgia" w:hAnsi="Georgia"/>
                <w:sz w:val="20"/>
                <w:szCs w:val="20"/>
              </w:rPr>
              <w:t>)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istribución de Edad al Ingresar a la ESPO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istribución de Factor “P”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omedio de 1º a 5º Curs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omedio de 6º curs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Notas de Exámenes de Grad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Nota Trabajos Prácticos o Investigación del Colegi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omedio de Graduación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grama 3.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omedio Genera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91160</wp:posOffset>
                      </wp:positionV>
                      <wp:extent cx="5257800" cy="0"/>
                      <wp:effectExtent l="0" t="24130" r="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48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0.8pt" to="411.45pt,30.8pt" stroked="t" o:allowincell="t" style="position:absolute">
                      <v:stroke color="black" weight="48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Histograma 3.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Promedio en Ciclo Básic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smallCaps/>
          <w:sz w:val="32"/>
          <w:szCs w:val="32"/>
        </w:rPr>
        <w:t>Índice De Cuadros y Tabla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</w:rPr>
      </w:pPr>
      <w:r>
        <w:rPr>
          <w:rFonts w:cs="Georgia" w:ascii="Georgia" w:hAnsi="Georgia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1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  <w:lang w:val="en-US" w:eastAsia="en-US"/>
              </w:rPr>
              <w:t>Estructura del SAT (Prueba de Aptitud Escolástica) del College Boar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1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Materias Necesarias de Aprobar para Estudiar Ingeniería</w:t>
            </w:r>
            <w:r>
              <w:rPr>
                <w:rFonts w:cs="Arial" w:ascii="Georgia" w:hAnsi="Georgia"/>
                <w:sz w:val="20"/>
                <w:szCs w:val="20"/>
                <w:vertAlign w:val="superscript"/>
                <w:lang w:val="en-US" w:eastAsia="en-US"/>
              </w:rPr>
              <w:t>*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en la ESPO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1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Ingenierías “Tradicionales” de la ESPO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1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Coordinadores de la Oficina de Ingreso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1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Cronología del desarrollo del Sistema de Ingreso de la ESPO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2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Características de la Cohorte a ser Estudiad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,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Edad al Ingresar a la ESPOL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12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Final de Física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3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Final de Química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3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del Pre Politécnic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3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ueba de Aptitud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3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Resultado Final del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en Ciclo Básic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4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1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General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4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Notas de 1º a 5º Curso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2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2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Eficiencia Académica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4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3.2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  <w:lang w:val="pt-BR"/>
              </w:rPr>
            </w:pPr>
            <w:r>
              <w:rPr>
                <w:rFonts w:cs="Arial" w:ascii="Georgia" w:hAnsi="Georgia"/>
                <w:sz w:val="20"/>
                <w:szCs w:val="20"/>
                <w:lang w:val="pt-BR"/>
              </w:rPr>
              <w:t xml:space="preserve">Bondad de Ajuste (K-S): de Materias por Semestre, </w:t>
            </w:r>
            <w:r>
              <w:rPr>
                <w:i/>
                <w:iCs/>
                <w:sz w:val="26"/>
                <w:szCs w:val="26"/>
                <w:lang w:val="pt-BR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pt-BR"/>
              </w:rPr>
              <w:t>411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  <w:lang w:val="pt-BR"/>
              </w:rPr>
            </w:pPr>
            <w:r>
              <w:rPr>
                <w:rFonts w:cs="Arial" w:ascii="Georgia" w:hAnsi="Georgia"/>
                <w:sz w:val="20"/>
                <w:szCs w:val="20"/>
                <w:lang w:val="pt-BR" w:eastAsia="en-US"/>
              </w:rPr>
              <w:t xml:space="preserve">Bondad de Ajuste (K-S): Notas de Sexto  Curso, </w:t>
            </w:r>
            <w:r>
              <w:rPr>
                <w:i/>
                <w:iCs/>
                <w:sz w:val="26"/>
                <w:szCs w:val="26"/>
                <w:lang w:val="pt-BR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pt-BR" w:eastAsia="en-US"/>
              </w:rPr>
              <w:t>2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Notas de Exámenes de Grado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27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Nota Trabajos Prácticos o de Investigación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2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Nota de Graduación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2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3.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Bondad de Ajuste (K-S):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Final de Matemáticas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4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Matriz de Dato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dro 4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eficientes de Correlación Linea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4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ontraste de Hipótesis del Análisis de Tablas de Contingenci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4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Tabla de Contingenci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Eficiencia Académica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actor P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4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Tabla de Contingenci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Nota de la Prueba de Aptitud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actor P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mallCaps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13.95pt,8.6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Índice De Gráfico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lang w:val="en-US" w:eastAsia="en-US"/>
        </w:rPr>
      </w:pPr>
      <w:r>
        <w:rPr>
          <w:rFonts w:cs="Georgia" w:ascii="Georgia" w:hAnsi="Georgia"/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8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8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4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Tabla de Contingenci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de la Prueba de Aptitu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4.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Tabla de Contingenci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Nota de la Prueba de Aptitud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rias Tomada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4.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Tabla de Contingenci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Nota de la Prueba de Aptitud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mática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uadro 4.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Tabla de Contingenci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Materias Aprobadas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del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1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Aspirantes a ingresar a Ingenierías</w:t>
            </w:r>
            <w:r>
              <w:rPr>
                <w:rFonts w:cs="Arial" w:ascii="Georgia" w:hAnsi="Georgia"/>
                <w:sz w:val="20"/>
                <w:szCs w:val="20"/>
                <w:vertAlign w:val="superscript"/>
                <w:lang w:val="en-US" w:eastAsia="en-US"/>
              </w:rPr>
              <w:t>*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de la ESPOL e Ingresos por años  y por Modalidad de Ingres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1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Aspirantes a ingresar a la ESPOL e Ingresos con la Modalidad: Tercer Examen de Ingres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2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Variable Género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11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2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Número de Años entre la Graduación del Colegio y el Ingreso a la ESPOL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16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2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Tipo de Colegio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22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2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pecialización que seguía en el Colegio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24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2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pecialización que seguía en el Colegio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24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2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pecialización que seguía en el Colegio,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x</w:t>
            </w:r>
            <w:r>
              <w:rPr>
                <w:i/>
                <w:iCs/>
                <w:sz w:val="26"/>
                <w:szCs w:val="26"/>
                <w:vertAlign w:val="subscript"/>
                <w:lang w:val="en-US" w:eastAsia="en-US"/>
              </w:rPr>
              <w:t>41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Año de Matrícula de los aprobados en  el Pre Politécnico de Invierno de 199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úmero de Años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Colegio de Procedenci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Tipo de Colegi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Ciudad del Colegi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Distribución de Especialización del Bachille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Promedio de 1º a 5º Curs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s de 1º a 5º Cur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Promedio de 6º curs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 Notas de 6º cur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1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Notas de Exámenes de Grad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Distribución de Variable Géner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s de Exámenes de Grad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Nota Trabajos Prácticos o Investigación del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88950</wp:posOffset>
                      </wp:positionV>
                      <wp:extent cx="5257800" cy="0"/>
                      <wp:effectExtent l="0" t="24130" r="0" b="241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48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8.5pt" to="408.45pt,38.5pt" stroked="t" o:allowincell="t" style="position:absolute">
                      <v:stroke color="black" weight="48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Tabla 3.2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Trabajos Prácticos o de Investigación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del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Índice De Gráfico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4"/>
          <w:szCs w:val="14"/>
        </w:rPr>
      </w:pPr>
      <w:r>
        <w:rPr>
          <w:rFonts w:cs="Georgia" w:ascii="Georgia" w:hAnsi="Georgia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4"/>
          <w:lang w:val="en-US" w:eastAsia="en-US"/>
        </w:rPr>
      </w:pPr>
      <w:r>
        <w:rPr>
          <w:rFonts w:cs="Georgia" w:ascii="Georgia" w:hAnsi="Georgi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Promedio de Graduación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de Graduació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Nota Final de Matemátic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de Matemática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Nota Final deFísic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Final de Fís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2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Nota Final de Químic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Proporciones respecto al Género de los Estudiantes de la Cohorte que tomó el Pre Politécnico de Invierno de 199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Final de Quím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Promedio del Pre Politécnic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del Pre Politécn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Prueba de Aptitud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ueba de Aptitu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Resultado Fina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Resultado Fina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Estado Actua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Carrer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3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Cambio de Carrer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Edad al Ingresar a la ESPO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Distribución por Unidad Académ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Promedio en Ciclo Básic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en Ciclo Básic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Promedio General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General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Año Facultad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Año Faculta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9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Materias Tomad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9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úmero de Materias Tomada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4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Materias Aprobada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úmero de Materias Aprobada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Eficiencia Académica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05435</wp:posOffset>
                      </wp:positionV>
                      <wp:extent cx="5257800" cy="0"/>
                      <wp:effectExtent l="0" t="24130" r="0" b="241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48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4.05pt" to="417.45pt,24.05pt" stroked="t" o:allowincell="t" style="position:absolute">
                      <v:stroke color="black" weight="48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Tabla 3.5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Eficiencia Académ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Índice De Gráfico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4"/>
          <w:szCs w:val="14"/>
        </w:rPr>
      </w:pPr>
      <w:r>
        <w:rPr>
          <w:rFonts w:cs="Georgia" w:ascii="Georgia" w:hAnsi="Georgia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4"/>
          <w:lang w:val="en-US" w:eastAsia="en-US"/>
        </w:rPr>
      </w:pPr>
      <w:r>
        <w:rPr>
          <w:rFonts w:cs="Georgia" w:ascii="Georgia" w:hAnsi="Georgi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rias Aprobadas a la Tercera Vez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Tercera V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Materias Aprobadas a la Cuarta Vez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Estadística Descriptiva de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 Materia Aprobadas a la Cuarta V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Materias Aprobadas a la Cuarta Vez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Materias por Semestre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5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rias por Semestr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Ciudad de Nacimiento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Distribución de Factor “P”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Estadística Descriptiv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actor “P”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3.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de Número de Años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Matriz de Correlación,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ueba de Aptitud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Edad al Ingresa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rias Tomadas por Semestr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rias Aprobadas por  Semestre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y Carrer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y Número de Semestre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y Especialización del Bachiller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de la Prueba de Aptitud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máticas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de la Prueba de Aptitud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Quím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1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de la Prueba de Aptitud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ísic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Tabla Bivariada Distribución Conjunta de la Varaible X</w:t>
            </w:r>
            <w:r>
              <w:rPr>
                <w:rFonts w:cs="Arial" w:ascii="Georgia" w:hAnsi="Georgia"/>
                <w:sz w:val="20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X</w:t>
            </w:r>
            <w:r>
              <w:rPr>
                <w:rFonts w:cs="Arial" w:ascii="Georgia" w:hAnsi="Georgia"/>
                <w:sz w:val="20"/>
                <w:szCs w:val="20"/>
                <w:vertAlign w:val="subscript"/>
                <w:lang w:val="en-US" w:eastAsia="en-US"/>
              </w:rPr>
              <w:t>j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20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Distribución Conjunta de Nota de la Promedio del Pre Politécnico  y Tipo de Colegi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bla 4.21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Tabla de Contingencia con dos Criterios de Clasificación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abla 4.22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Resultado de los Contrastes para probar  Independencia de Variables Construidos a partir de  Tablas de Contingencia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3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Géner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4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Estado Actua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6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33705</wp:posOffset>
                      </wp:positionV>
                      <wp:extent cx="5257800" cy="0"/>
                      <wp:effectExtent l="0" t="24130" r="0" b="241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48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34.15pt" to="411.45pt,34.15pt" stroked="t" o:allowincell="t" style="position:absolute">
                      <v:stroke color="black" weight="48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Tabla 4.5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6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Promedio General en la ESPOL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6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Índice De Gráficos</w:t>
      </w:r>
    </w:p>
    <w:p>
      <w:pPr>
        <w:pStyle w:val="Normal"/>
        <w:jc w:val="center"/>
        <w:rPr>
          <w:rFonts w:ascii="Georgia" w:hAnsi="Georgia" w:cs="Georgia"/>
          <w:b/>
          <w:b/>
          <w:smallCaps/>
          <w:sz w:val="14"/>
          <w:szCs w:val="14"/>
        </w:rPr>
      </w:pPr>
      <w:r>
        <w:rPr>
          <w:rFonts w:cs="Georgia" w:ascii="Georgia" w:hAnsi="Georgia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4"/>
          <w:szCs w:val="14"/>
          <w:lang w:val="en-US" w:eastAsia="en-US"/>
        </w:rPr>
      </w:pPr>
      <w:r>
        <w:rPr>
          <w:rFonts w:cs="Georgia" w:ascii="Georgia" w:hAnsi="Georgia"/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24130" r="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07.95pt,7.2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6057"/>
        <w:gridCol w:w="563"/>
      </w:tblGrid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pacing w:before="8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spacing w:before="8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81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.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6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Materias Aprobadas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7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>y Número de Veces “A Prueba”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8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 xml:space="preserve"> Notas de 1º a 5º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 4.9</w:t>
            </w:r>
          </w:p>
        </w:tc>
        <w:tc>
          <w:tcPr>
            <w:tcW w:w="6057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Distribución Conjunta de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Forma de Ingreso</w:t>
            </w:r>
            <w:r>
              <w:rPr>
                <w:rFonts w:cs="Arial" w:ascii="Georgia" w:hAnsi="Georgia"/>
                <w:sz w:val="20"/>
                <w:szCs w:val="20"/>
                <w:lang w:val="en-US" w:eastAsia="en-US"/>
              </w:rPr>
              <w:t xml:space="preserve"> y </w:t>
            </w:r>
            <w:r>
              <w:rPr>
                <w:rFonts w:cs="Arial" w:ascii="Georgia" w:hAnsi="Georgia"/>
                <w:i/>
                <w:iCs/>
                <w:sz w:val="20"/>
                <w:szCs w:val="20"/>
                <w:lang w:val="en-US" w:eastAsia="en-US"/>
              </w:rPr>
              <w:t>Nota de 6º curso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257800" cy="0"/>
                <wp:effectExtent l="0" t="24130" r="0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13.95pt,2.45pt" stroked="t" o:allowincell="f" style="position:absolute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2268" w:right="1418" w:gutter="0" w:header="720" w:top="2211" w:footer="0" w:bottom="2155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uclid Math On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XIII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6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5:00Z</dcterms:created>
  <dc:creator>gzurita</dc:creator>
  <dc:description/>
  <dc:language>en-US</dc:language>
  <cp:lastModifiedBy>.</cp:lastModifiedBy>
  <cp:lastPrinted>2005-06-22T13:05:00Z</cp:lastPrinted>
  <dcterms:modified xsi:type="dcterms:W3CDTF">2005-06-22T18:23:00Z</dcterms:modified>
  <cp:revision>5</cp:revision>
  <dc:subject/>
  <dc:title>ÍNDICE GENERAL</dc:title>
</cp:coreProperties>
</file>