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6.2 Recomendacion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/>
        <w:t xml:space="preserve">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ando se calcule el numero mínimo de filtros necesarios para cualquiera de las fases de filtrado, el valor numérico obtenido se debe aproximar hacia arriba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/>
        <w:jc w:val="both"/>
        <w:rPr/>
      </w:pPr>
      <w:r>
        <w:rPr>
          <w:rFonts w:cs="Arial" w:ascii="Arial" w:hAnsi="Arial"/>
          <w:bCs/>
        </w:rPr>
        <w:t xml:space="preserve">Al momento de consultar </w:t>
      </w:r>
      <w:r>
        <w:rPr>
          <w:rFonts w:cs="Arial" w:ascii="Arial" w:hAnsi="Arial"/>
        </w:rPr>
        <w:t>la curva general de ventiladores del fabricante</w:t>
      </w:r>
      <w:r>
        <w:rPr>
          <w:rFonts w:cs="Arial" w:ascii="Arial" w:hAnsi="Arial"/>
          <w:bCs/>
        </w:rPr>
        <w:t>, se debe observar con detenimiento a que tipo de presión hacen referencia; pues, existen catálogos que están basados en la presión estática y otros en la presión total del ventilador, dependiendo del fabricante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nsiderar a las campanas extractoras como elementos de peligr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deben pasar por el interior de campanas extractoras conducciones de gas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es inevitable ubicar en el interior de la campana algún elemento eléctrico, este deberá ser de alta seguridad o antideflagrant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se recomienda instalar compuertas cortafuego tanto en campanas como en ductos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ecomienda la implementación de un programa de mantenimiento preventivo para el sistema de ventilación. Dicho programa deberá considerar la frecuencia de recambio de los elementos filtrantes que son descartables y la frecuencia de lavado para el caso de los filtros metálicos. </w:t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09" w:top="2268" w:footer="0" w:bottom="2268"/>
      <w:pgNumType w:start="15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16:00Z</dcterms:created>
  <dc:creator>SERVIDOR</dc:creator>
  <dc:description/>
  <dc:language>en-US</dc:language>
  <cp:lastModifiedBy>Mauricio Verdy</cp:lastModifiedBy>
  <cp:lastPrinted>2004-07-23T13:08:00Z</cp:lastPrinted>
  <dcterms:modified xsi:type="dcterms:W3CDTF">2005-01-12T06:16:00Z</dcterms:modified>
  <cp:revision>2</cp:revision>
  <dc:subject/>
  <dc:title>CAPITULO 1</dc:title>
</cp:coreProperties>
</file>