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RADECIMIENT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3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esucristo y por su intermedio a Dios fuente de todo conocimiento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is padres</w:t>
            </w:r>
            <w:r>
              <w:rPr>
                <w:lang w:val="es-EC"/>
              </w:rPr>
              <w:t xml:space="preserve">, </w:t>
            </w:r>
            <w:r>
              <w:rPr>
                <w:rFonts w:cs="Arial" w:ascii="Arial" w:hAnsi="Arial"/>
                <w:lang w:val="es-EC"/>
              </w:rPr>
              <w:t>por su infatigable apoyo, incentivo y consejo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>A mi tía María Méndez y a mi hermano Jorge Castillo, cuya colaboración, me permitió concluir esta meta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A mis amigos que de una u otra manera colaboraron en la realización de esta tesis y en especial al Ing. Francisco Andrade, Director de Tesis, por su invaluable ayuda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17:00Z</dcterms:created>
  <dc:creator>Ing. Teddy Verdy Viteri</dc:creator>
  <dc:description/>
  <cp:keywords/>
  <dc:language>en-US</dc:language>
  <cp:lastModifiedBy>César Castillo </cp:lastModifiedBy>
  <cp:lastPrinted>2004-11-12T15:09:00Z</cp:lastPrinted>
  <dcterms:modified xsi:type="dcterms:W3CDTF">2004-12-07T03:30:00Z</dcterms:modified>
  <cp:revision>10</cp:revision>
  <dc:subject/>
  <dc:title>AGRADECIMIENTO</dc:title>
</cp:coreProperties>
</file>