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RODUCCIÓ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l presente trabajo trata del “Diseño de Sistemas de Ventilación para Restaurantes con Parrillas al carbón”, enfocando su aplicación a restaurantes de este tipo con gran capacidad de atención a cl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actualidad, con la creciente </w:t>
      </w:r>
      <w:r>
        <w:rPr>
          <w:rFonts w:cs="Arial" w:ascii="Arial" w:hAnsi="Arial"/>
          <w:bCs/>
        </w:rPr>
        <w:t>imposición de nuevas leyes ambientales sumadas a la necesidad de ubicar esta clase de restaurantes en lugares rodeados de edificios de gran categoría (ejemplo típico, patios de comida en centros comerciales grandes)</w:t>
      </w:r>
      <w:r>
        <w:rPr>
          <w:rFonts w:cs="Arial" w:ascii="Arial" w:hAnsi="Arial"/>
        </w:rPr>
        <w:t>, hacen necesaria la implementación de nuevos sistemas de ventilación que consideren estos aspec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El diseño desarrollado, involucra una solución empleando exclusivamente ventilación mecánica., que involucra un sistema de ventilación que utiliza suministro y extracción combin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esta Tesis, se espera proporcionar una alternativa viable de solución a este problema, que pueda ser adoptada por los propietarios de este tipo de establecimient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33:00Z</dcterms:created>
  <dc:creator>SERVIDOR</dc:creator>
  <dc:description/>
  <cp:keywords/>
  <dc:language>en-US</dc:language>
  <cp:lastModifiedBy>César Castillo </cp:lastModifiedBy>
  <cp:lastPrinted>2004-07-23T13:08:00Z</cp:lastPrinted>
  <dcterms:modified xsi:type="dcterms:W3CDTF">2004-12-07T01:11:00Z</dcterms:modified>
  <cp:revision>13</cp:revision>
  <dc:subject/>
  <dc:title>CAPITULO 1</dc:title>
</cp:coreProperties>
</file>