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Sangra2detindependiente"/>
        <w:spacing w:lineRule="auto" w:line="480"/>
        <w:rPr/>
      </w:pPr>
      <w:r>
        <w:rPr/>
        <w:t>1. GARSKE WOLFGANG J., Máquinas de Transporte y Elevación (MTE), 1996</w:t>
      </w:r>
    </w:p>
    <w:p>
      <w:pPr>
        <w:pStyle w:val="Sangra2detindependiente"/>
        <w:spacing w:lineRule="auto" w:line="480"/>
        <w:rPr/>
      </w:pPr>
      <w:r>
        <w:rPr/>
      </w:r>
    </w:p>
    <w:p>
      <w:pPr>
        <w:pStyle w:val="Sangra2detindependiente"/>
        <w:spacing w:lineRule="auto" w:line="480"/>
        <w:rPr/>
      </w:pPr>
      <w:r>
        <w:rPr/>
        <w:t>2. J. E. SHIGLEY – C. R. MISCHKE, Diseño en Ingeniería Mecánica, Quinta Edición, Editorial Mc. Graw Hill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KWS MANUFACTORING CO., INC. catálogo de Sinfine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a2detindependiente"/>
        <w:spacing w:lineRule="auto" w:line="480"/>
        <w:rPr>
          <w:lang w:val="es-ES"/>
        </w:rPr>
      </w:pPr>
      <w:r>
        <w:rPr>
          <w:lang w:val="es-ES"/>
        </w:rPr>
        <w:t>4.  MARKS, Manual del Ingeniero Mecánico, Tomo II, Octava edición, México 199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  MARTIN,  Catálogo de construcción ingenieríl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a2detindependiente"/>
        <w:spacing w:lineRule="auto" w:line="480"/>
        <w:rPr/>
      </w:pPr>
      <w:r>
        <w:rPr/>
        <w:t>6. MICHAEL HALVORSON, Aprenda Visual Basic Ya, Editorial Mc. Graw Hill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 SKF, Católogo General de  selección de rodamientos, 1997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.  WAM INC., Catálogo  de diseño de Sinfines</w:t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_tradnl"/>
      </w:rPr>
    </w:pPr>
    <w:r>
      <w:rPr>
        <w:lang w:val="es-ES_tradnl"/>
      </w:rPr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left="7938" w:hanging="150"/>
      <w:jc w:val="center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20:00Z</dcterms:created>
  <dc:creator>Usuario Final</dc:creator>
  <dc:description/>
  <dc:language>en-US</dc:language>
  <cp:lastModifiedBy>EDUPINSAL</cp:lastModifiedBy>
  <cp:lastPrinted>1980-01-04T00:21:00Z</cp:lastPrinted>
  <dcterms:modified xsi:type="dcterms:W3CDTF">1980-01-04T06:21:00Z</dcterms:modified>
  <cp:revision>3</cp:revision>
  <dc:subject/>
  <dc:title>La carga radial es insignificante en la cola del transportador</dc:title>
</cp:coreProperties>
</file>