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DIAGRAMAS FASE DE MEZC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cladora horizont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238760</wp:posOffset>
                </wp:positionV>
                <wp:extent cx="5029200" cy="1840230"/>
                <wp:effectExtent l="3175" t="0" r="254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40320"/>
                          <a:chOff x="0" y="0"/>
                          <a:chExt cx="5029200" cy="1840320"/>
                        </a:xfrm>
                      </wpg:grpSpPr>
                      <wpg:grpSp>
                        <wpg:cNvGrpSpPr/>
                        <wpg:grpSpPr>
                          <a:xfrm>
                            <a:off x="0" y="1433160"/>
                            <a:ext cx="5875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5040" y="294120"/>
                              <a:ext cx="582120" cy="871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0276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9412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412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94120"/>
                              <a:ext cx="0" cy="6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720"/>
                              <a:ext cx="196200" cy="76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07720"/>
                              <a:ext cx="20124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07720"/>
                              <a:ext cx="19548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19548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38960"/>
                              <a:ext cx="20196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38960"/>
                              <a:ext cx="19620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9548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760"/>
                              <a:ext cx="20196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8760"/>
                              <a:ext cx="19620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9548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20196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0"/>
                              <a:ext cx="196200" cy="774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80" y="1130400"/>
                            <a:ext cx="565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HAR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1120" y="1719000"/>
                            <a:ext cx="8427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48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0760"/>
                                <a:ext cx="433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5440" y="0"/>
                                <a:ext cx="590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6">
                                    <a:moveTo>
                                      <a:pt x="97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6480" y="50760"/>
                              <a:ext cx="38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9280" y="1270080"/>
                            <a:ext cx="433080" cy="56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41">
                                  <a:moveTo>
                                    <a:pt x="0" y="0"/>
                                  </a:moveTo>
                                  <a:lnTo>
                                    <a:pt x="174" y="541"/>
                                  </a:lnTo>
                                  <a:lnTo>
                                    <a:pt x="532" y="541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84560"/>
                              <a:ext cx="248760" cy="77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480" y="1720800"/>
                            <a:ext cx="842760" cy="9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480" cy="9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0760"/>
                                <a:ext cx="4330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89800">
                                <a:off x="415440" y="0"/>
                                <a:ext cx="590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6">
                                    <a:moveTo>
                                      <a:pt x="97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6840" y="49680"/>
                              <a:ext cx="3859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280" y="511920"/>
                            <a:ext cx="1260000" cy="13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00" cy="132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459000"/>
                                <a:ext cx="1479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285480"/>
                                <a:ext cx="39744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7" h="386">
                                    <a:moveTo>
                                      <a:pt x="0" y="0"/>
                                    </a:moveTo>
                                    <a:lnTo>
                                      <a:pt x="232" y="386"/>
                                    </a:lnTo>
                                    <a:lnTo>
                                      <a:pt x="416" y="386"/>
                                    </a:lnTo>
                                    <a:lnTo>
                                      <a:pt x="64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4960"/>
                                <a:ext cx="25524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3680" y="804960"/>
                                <a:ext cx="25524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11304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56040"/>
                                <a:ext cx="1260000" cy="68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683640"/>
                                <a:ext cx="753120" cy="4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0560" y="0"/>
                                  <a:ext cx="617760" cy="41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617760" cy="311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776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2800"/>
                                  <a:ext cx="70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94">
                                      <a:moveTo>
                                        <a:pt x="115" y="194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5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172800"/>
                                  <a:ext cx="7128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94">
                                      <a:moveTo>
                                        <a:pt x="0" y="194"/>
                                      </a:moveTo>
                                      <a:lnTo>
                                        <a:pt x="116" y="145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840"/>
                                  <a:ext cx="705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34000"/>
                                  <a:ext cx="71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294840"/>
                                  <a:ext cx="71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8560" y="6318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6318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520" y="59760"/>
                                <a:ext cx="43956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760" y="0"/>
                                <a:ext cx="113040" cy="68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45960"/>
                                <a:ext cx="115236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45960"/>
                                <a:ext cx="4068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520" y="345960"/>
                                <a:ext cx="414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511200"/>
                                <a:ext cx="111708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480" y="1143360"/>
                              <a:ext cx="7538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6320" y="1719720"/>
                            <a:ext cx="668520" cy="9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840" cy="9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0760"/>
                                <a:ext cx="34344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789800">
                                <a:off x="328680" y="0"/>
                                <a:ext cx="471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06">
                                    <a:moveTo>
                                      <a:pt x="97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97" y="106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1800" y="48600"/>
                              <a:ext cx="30672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9080" y="1486440"/>
                            <a:ext cx="600120" cy="35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60480"/>
                              <a:ext cx="56448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44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285120"/>
                              <a:ext cx="471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85120"/>
                              <a:ext cx="4140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85120"/>
                              <a:ext cx="4140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0120" cy="68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19720" y="1134000"/>
                            <a:ext cx="6094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ART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 xml:space="preserve">MEZCLADORA AUTOMATIC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HORIZON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SIMON VIC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806400"/>
                            <a:ext cx="946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en-US" w:bidi="ar-SA"/>
                                </w:rPr>
                                <w:t>POZO NEUMATI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8.8pt;width:396pt;height:144.9pt" coordorigin="80,376" coordsize="7920,2898">
                <v:group id="shape_0" style="position:absolute;left:80;top:2633;width:925;height:600">
                  <v:rect id="shape_0" stroked="t" o:allowincell="f" style="position:absolute;left:88;top:3096;width:916;height:136;mso-wrap-style:none;v-text-anchor:middle">
                    <v:fill o:detectmouseclick="t" on="false"/>
                    <v:stroke color="navy" weight="6480" joinstyle="miter" endcap="flat"/>
                    <w10:wrap type="topAndBottom"/>
                  </v:rect>
                  <v:line id="shape_0" from="154,3110" to="154,3217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500,3096" to="500,3205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604,3096" to="604,3205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940,3096" to="940,3205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88;top:2974;width:308;height:120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379;top:2960;width:316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688;top:2960;width:307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80;top:2864;width:307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369;top:2852;width:317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678;top:2852;width:308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80;top:2755;width:307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369;top:2741;width:317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678;top:2741;width:308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80;top:2647;width:307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369;top:2633;width:317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  <v:oval id="shape_0" stroked="t" o:allowincell="f" style="position:absolute;left:678;top:2633;width:308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;top:2156;width:88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HAR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011;top:3082;width:1326;height:148">
                  <v:group id="shape_0" style="position:absolute;left:1011;top:3082;width:746;height:148">
                    <v:line id="shape_0" from="1011,3163" to="1692,3163" stroked="t" o:allowincell="f" style="position:absolute;flip:y">
                      <v:stroke color="navy" weight="6480" joinstyle="miter" endcap="flat"/>
                      <v:fill o:detectmouseclick="t" on="false"/>
                      <w10:wrap type="topAndBottom"/>
                    </v:line>
                    <v:shape id="shape_0" coordsize="97,106" path="m97,0l0,48l97,106l97,0xe" fillcolor="navy" stroked="f" o:allowincell="f" style="position:absolute;left:1665;top:3083;width:92;height:147;mso-wrap-style:none;v-text-anchor:middle;rotation:180">
                      <v:fill o:detectmouseclick="t" type="solid" color2="#ffff7f"/>
                      <v:stroke color="#3465a4" joinstyle="round" endcap="flat"/>
                      <w10:wrap type="topAndBottom"/>
                    </v:shape>
                  </v:group>
                  <v:line id="shape_0" from="1730,3163" to="2337,3163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2205;top:2376;width:682;height:885">
                  <v:shape id="shape_0" coordsize="705,541" path="m0,0l174,541l532,541l705,0l0,0xe" stroked="t" o:allowincell="f" style="position:absolute;left:2205;top:2376;width:681;height:762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rect id="shape_0" stroked="t" o:allowincell="f" style="position:absolute;left:2354;top:3139;width:391;height:121;mso-wrap-style:none;v-text-anchor:middle">
                    <v:fill o:detectmouseclick="t" on="false"/>
                    <v:stroke color="navy" weight="6480" joinstyle="miter" endcap="flat"/>
                    <w10:wrap type="topAndBottom"/>
                  </v:rect>
                </v:group>
                <v:group id="shape_0" style="position:absolute;left:2755;top:3085;width:1327;height:148">
                  <v:group id="shape_0" style="position:absolute;left:2755;top:3085;width:746;height:148">
                    <v:line id="shape_0" from="2755,3166" to="3436,3168" stroked="t" o:allowincell="f" style="position:absolute;flip:y">
                      <v:stroke color="navy" weight="6480" joinstyle="miter" endcap="flat"/>
                      <v:fill o:detectmouseclick="t" on="false"/>
                      <w10:wrap type="topAndBottom"/>
                    </v:line>
                    <v:shape id="shape_0" coordsize="97,106" path="m97,0l0,48l97,106l97,0xe" fillcolor="navy" stroked="f" o:allowincell="f" style="position:absolute;left:3409;top:3086;width:92;height:147;mso-wrap-style:none;v-text-anchor:middle;rotation:180">
                      <v:fill o:detectmouseclick="t" type="solid" color2="#ffff7f"/>
                      <v:stroke color="#3465a4" joinstyle="round" endcap="flat"/>
                      <w10:wrap type="topAndBottom"/>
                    </v:shape>
                  </v:group>
                  <v:line id="shape_0" from="3474,3164" to="4081,3166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4033;top:1182;width:1984;height:2086">
                  <v:group id="shape_0" style="position:absolute;left:4033;top:1182;width:1984;height:2086">
                    <v:rect id="shape_0" fillcolor="white" stroked="t" o:allowincell="f" style="position:absolute;left:4201;top:1905;width:232;height:285;mso-wrap-style:none;v-text-anchor:middle">
                      <v:fill o:detectmouseclick="t" type="solid" color2="black"/>
                      <v:stroke color="navy" weight="6480" joinstyle="miter" endcap="flat"/>
                      <w10:wrap type="topAndBottom"/>
                    </v:rect>
                    <v:shape id="shape_0" coordsize="647,386" path="m0,0l232,386l416,386l647,0l0,0xe" fillcolor="white" stroked="t" o:allowincell="f" style="position:absolute;left:4931;top:1632;width:625;height:544;mso-wrap-style:none;v-text-anchor:middle">
                      <v:fill o:detectmouseclick="t" type="solid" color2="black"/>
                      <v:stroke color="navy" weight="6480" joinstyle="round" endcap="flat"/>
                      <w10:wrap type="topAndBottom"/>
                    </v:shape>
                    <v:rect id="shape_0" stroked="t" o:allowincell="f" style="position:absolute;left:4033;top:2450;width:401;height:722;mso-wrap-style:none;v-text-anchor:middle">
                      <v:fill o:detectmouseclick="t" on="false"/>
                      <v:stroke color="navy" weight="6480" joinstyle="miter" endcap="flat"/>
                      <w10:wrap type="topAndBottom"/>
                    </v:rect>
                    <v:group id="shape_0" style="position:absolute;left:5614;top:2450;width:402;height:722">
                      <v:rect id="shape_0" stroked="t" o:allowincell="f" style="position:absolute;left:5614;top:2450;width:233;height:721;mso-wrap-style:none;v-text-anchor:middle">
                        <v:fill o:detectmouseclick="t" on="false"/>
                        <v:stroke color="navy" weight="6480" joinstyle="miter" endcap="flat"/>
                        <w10:wrap type="topAndBottom"/>
                      </v:rect>
                      <v:rect id="shape_0" stroked="t" o:allowincell="f" style="position:absolute;left:5838;top:2450;width:177;height:721;mso-wrap-style:none;v-text-anchor:middle">
                        <v:fill o:detectmouseclick="t" on="false"/>
                        <v:stroke color="navy" weight="6480" joinstyle="miter" endcap="flat"/>
                        <w10:wrap type="topAndBottom"/>
                      </v:rect>
                    </v:group>
                    <v:rect id="shape_0" stroked="t" o:allowincell="f" style="position:absolute;left:4033;top:3160;width:1983;height:107;mso-wrap-style:none;v-text-anchor:middle">
                      <v:fill o:detectmouseclick="t" on="false"/>
                      <v:stroke color="navy" weight="6480" joinstyle="miter" endcap="flat"/>
                      <w10:wrap type="topAndBottom"/>
                    </v:rect>
                    <v:group id="shape_0" style="position:absolute;left:4426;top:2259;width:1186;height:654">
                      <v:group id="shape_0" style="position:absolute;left:4537;top:2259;width:973;height:654">
                        <v:rect id="shape_0" stroked="t" o:allowincell="f" style="position:absolute;left:4537;top:2422;width:972;height:489;mso-wrap-style:none;v-text-anchor:middle">
                          <v:fill o:detectmouseclick="t" on="false"/>
                          <v:stroke color="navy" weight="6480" joinstyle="miter" endcap="flat"/>
                          <w10:wrap type="topAndBottom"/>
                        </v:rect>
                        <v:rect id="shape_0" stroked="t" o:allowincell="f" style="position:absolute;left:4537;top:2259;width:972;height:176;mso-wrap-style:none;v-text-anchor:middle">
                          <v:fill o:detectmouseclick="t" on="false"/>
                          <v:stroke color="navy" weight="6480" joinstyle="miter" endcap="flat"/>
                          <w10:wrap type="topAndBottom"/>
                        </v:rect>
                      </v:group>
                      <v:shape id="shape_0" coordsize="115,194" path="m115,194l0,145l0,49l115,0l115,194xe" stroked="t" o:allowincell="f" style="position:absolute;left:4426;top:2531;width:110;height:272;mso-wrap-style:none;v-text-anchor:middle">
                        <v:fill o:detectmouseclick="t" on="false"/>
                        <v:stroke color="navy" weight="6480" joinstyle="round" endcap="flat"/>
                        <w10:wrap type="topAndBottom"/>
                      </v:shape>
                      <v:shape id="shape_0" coordsize="116,194" path="m0,194l116,145l116,49l0,0l0,194xe" stroked="t" o:allowincell="f" style="position:absolute;left:5500;top:2531;width:111;height:272;mso-wrap-style:none;v-text-anchor:middle">
                        <v:fill o:detectmouseclick="t" on="false"/>
                        <v:stroke color="navy" weight="6480" joinstyle="round" endcap="flat"/>
                        <w10:wrap type="topAndBottom"/>
                      </v:shape>
                      <v:line id="shape_0" from="4426,2627" to="4536,2627" stroked="t" o:allowincell="f" style="position:absolute">
                        <v:stroke color="navy" weight="6480" joinstyle="miter" endcap="flat"/>
                        <v:fill o:detectmouseclick="t" on="false"/>
                        <w10:wrap type="topAndBottom"/>
                      </v:line>
                      <v:line id="shape_0" from="4426,2723" to="4536,2723" stroked="t" o:allowincell="f" style="position:absolute">
                        <v:stroke color="navy" weight="6480" joinstyle="miter" endcap="flat"/>
                        <v:fill o:detectmouseclick="t" on="false"/>
                        <w10:wrap type="topAndBottom"/>
                      </v:line>
                      <v:line id="shape_0" from="5500,2627" to="5611,2627" stroked="t" o:allowincell="f" style="position:absolute">
                        <v:stroke color="navy" weight="6480" joinstyle="miter" endcap="flat"/>
                        <v:fill o:detectmouseclick="t" on="false"/>
                        <w10:wrap type="topAndBottom"/>
                      </v:line>
                      <v:line id="shape_0" from="5500,2723" to="5611,2723" stroked="t" o:allowincell="f" style="position:absolute">
                        <v:stroke color="navy" weight="6480" joinstyle="miter" endcap="flat"/>
                        <v:fill o:detectmouseclick="t" on="false"/>
                        <w10:wrap type="topAndBottom"/>
                      </v:line>
                    </v:group>
                    <v:line id="shape_0" from="5165,2177" to="5165,2257" stroked="t" o:allowincell="f" style="position:absolute">
                      <v:stroke color="navy" weight="6480" joinstyle="miter" endcap="flat"/>
                      <v:fill o:detectmouseclick="t" on="false"/>
                      <w10:wrap type="topAndBottom"/>
                    </v:line>
                    <v:line id="shape_0" from="5334,2177" to="5334,2257" stroked="t" o:allowincell="f" style="position:absolute">
                      <v:stroke color="navy" weight="6480" joinstyle="miter" endcap="flat"/>
                      <v:fill o:detectmouseclick="t" on="false"/>
                      <w10:wrap type="topAndBottom"/>
                    </v:line>
                    <v:rect id="shape_0" stroked="t" o:allowincell="f" style="position:absolute;left:4902;top:1276;width:691;height:367;mso-wrap-style:none;v-text-anchor:middle">
                      <v:fill o:detectmouseclick="t" on="false"/>
                      <v:stroke color="navy" weight="6480" joinstyle="miter" endcap="flat"/>
                      <w10:wrap type="topAndBottom"/>
                    </v:rect>
                    <v:rect id="shape_0" stroked="t" o:allowincell="f" style="position:absolute;left:5389;top:1182;width:177;height:107;mso-wrap-style:none;v-text-anchor:middle">
                      <v:fill o:detectmouseclick="t" on="false"/>
                      <v:stroke color="navy" weight="6480" joinstyle="miter" endcap="flat"/>
                      <w10:wrap type="topAndBottom"/>
                    </v:rect>
                    <v:rect id="shape_0" fillcolor="white" stroked="t" o:allowincell="f" style="position:absolute;left:4089;top:1727;width:1814;height:95;mso-wrap-style:none;v-text-anchor:middle">
                      <v:fill o:detectmouseclick="t" type="solid" color2="black"/>
                      <v:stroke color="navy" weight="6480" joinstyle="miter" endcap="flat"/>
                      <w10:wrap type="topAndBottom"/>
                    </v:rect>
                    <v:rect id="shape_0" fillcolor="white" stroked="t" o:allowincell="f" style="position:absolute;left:4089;top:1727;width:63;height:736;mso-wrap-style:none;v-text-anchor:middle">
                      <v:fill o:detectmouseclick="t" type="solid" color2="black"/>
                      <v:stroke color="navy" weight="6480" joinstyle="miter" endcap="flat"/>
                      <w10:wrap type="topAndBottom"/>
                    </v:rect>
                    <v:rect id="shape_0" fillcolor="white" stroked="t" o:allowincell="f" style="position:absolute;left:5894;top:1727;width:64;height:736;mso-wrap-style:none;v-text-anchor:middle">
                      <v:fill o:detectmouseclick="t" type="solid" color2="black"/>
                      <v:stroke color="navy" weight="6480" joinstyle="miter" endcap="flat"/>
                      <w10:wrap type="topAndBottom"/>
                    </v:rect>
                    <v:rect id="shape_0" fillcolor="white" stroked="t" o:allowincell="f" style="position:absolute;left:4145;top:1987;width:1758;height:107;mso-wrap-style:none;v-text-anchor:middle">
                      <v:fill o:detectmouseclick="t" type="solid" color2="black"/>
                      <v:stroke color="navy" weight="6480" joinstyle="miter" endcap="flat"/>
                      <w10:wrap type="topAndBottom"/>
                    </v:rect>
                  </v:group>
                  <v:line id="shape_0" from="4426,2983" to="5612,2983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6011;top:3083;width:1052;height:147">
                  <v:group id="shape_0" style="position:absolute;left:6011;top:3083;width:591;height:147">
                    <v:line id="shape_0" from="6011,3164" to="6551,3166" stroked="t" o:allowincell="f" style="position:absolute;flip:y">
                      <v:stroke color="navy" weight="6480" joinstyle="miter" endcap="flat"/>
                      <v:fill o:detectmouseclick="t" on="false"/>
                      <w10:wrap type="topAndBottom"/>
                    </v:line>
                    <v:shape id="shape_0" coordsize="97,106" path="m97,0l0,48l97,106l97,0xe" fillcolor="navy" stroked="f" o:allowincell="f" style="position:absolute;left:6529;top:3084;width:73;height:146;mso-wrap-style:none;v-text-anchor:middle;rotation:180">
                      <v:fill o:detectmouseclick="t" type="solid" color2="#ffff7f"/>
                      <v:stroke color="#3465a4" joinstyle="round" endcap="flat"/>
                      <w10:wrap type="topAndBottom"/>
                    </v:shape>
                  </v:group>
                  <v:line id="shape_0" from="6581,3161" to="7063,3163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055;top:2717;width:945;height:557">
                  <v:group id="shape_0" style="position:absolute;left:7073;top:2812;width:889;height:365">
                    <v:rect id="shape_0" stroked="t" o:allowincell="f" style="position:absolute;left:7073;top:2812;width:888;height:364;mso-wrap-style:none;v-text-anchor:middle">
                      <v:fill o:detectmouseclick="t" on="false"/>
                      <v:stroke color="navy" weight="6480" joinstyle="miter" endcap="flat"/>
                      <w10:wrap type="topAndBottom"/>
                    </v:rect>
                    <v:line id="shape_0" from="7512,2812" to="7512,3163" stroked="t" o:allowincell="f" style="position:absolute">
                      <v:stroke color="navy" weight="648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7073;top:3166;width:73;height:107;mso-wrap-style:none;v-text-anchor:middle">
                    <v:fill o:detectmouseclick="t" type="solid" color2="white"/>
                    <v:stroke color="navy" weight="6480" joinstyle="miter" endcap="flat"/>
                    <w10:wrap type="topAndBottom"/>
                  </v:oval>
                  <v:oval id="shape_0" fillcolor="black" stroked="t" o:allowincell="f" style="position:absolute;left:7485;top:3166;width:64;height:107;mso-wrap-style:none;v-text-anchor:middle">
                    <v:fill o:detectmouseclick="t" type="solid" color2="white"/>
                    <v:stroke color="navy" weight="6480" joinstyle="miter" endcap="flat"/>
                    <w10:wrap type="topAndBottom"/>
                  </v:oval>
                  <v:oval id="shape_0" fillcolor="black" stroked="t" o:allowincell="f" style="position:absolute;left:7897;top:3166;width:64;height:107;mso-wrap-style:none;v-text-anchor:middle">
                    <v:fill o:detectmouseclick="t" type="solid" color2="white"/>
                    <v:stroke color="navy" weight="6480" joinstyle="miter" endcap="flat"/>
                    <w10:wrap type="topAndBottom"/>
                  </v:oval>
                  <v:rect id="shape_0" stroked="t" o:allowincell="f" style="position:absolute;left:7055;top:2717;width:944;height:107;mso-wrap-style:none;v-text-anchor:middle">
                    <v:fill o:detectmouseclick="t" on="false"/>
                    <v:stroke color="navy" weight="6480" joinstyle="miter" endcap="flat"/>
                    <w10:wrap type="topAndBottom"/>
                  </v:rect>
                </v:group>
                <v:shape id="shape_0" stroked="f" o:allowincell="f" style="position:absolute;left:7040;top:2162;width:9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ART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0;top:376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 xml:space="preserve">MEZCLADORA AUTOMATIC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HORIZON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SIMON VICA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50;top:1646;width:148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80"/>
                            <w:lang w:val="en-US" w:bidi="ar-SA"/>
                          </w:rPr>
                          <w:t>POZO NEUMA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Mezcladora vertic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429260</wp:posOffset>
                </wp:positionV>
                <wp:extent cx="5142865" cy="1318260"/>
                <wp:effectExtent l="3175" t="0" r="317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318320"/>
                          <a:chOff x="0" y="0"/>
                          <a:chExt cx="5142960" cy="1318320"/>
                        </a:xfrm>
                      </wpg:grpSpPr>
                      <wpg:grpSp>
                        <wpg:cNvGrpSpPr/>
                        <wpg:grpSpPr>
                          <a:xfrm>
                            <a:off x="4327560" y="961920"/>
                            <a:ext cx="815400" cy="35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" y="56520"/>
                              <a:ext cx="76212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2120" cy="243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0"/>
                                <a:ext cx="720" cy="23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00" y="294120"/>
                              <a:ext cx="52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94120"/>
                              <a:ext cx="5904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294120"/>
                              <a:ext cx="53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5400" cy="62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7560"/>
                            <a:ext cx="80208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6480" y="305280"/>
                              <a:ext cx="795600" cy="846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11040"/>
                              <a:ext cx="720" cy="6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99520"/>
                              <a:ext cx="7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9520"/>
                              <a:ext cx="7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99520"/>
                              <a:ext cx="7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20320"/>
                              <a:ext cx="271800" cy="79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14560"/>
                              <a:ext cx="264960" cy="7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14560"/>
                              <a:ext cx="271800" cy="7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271800" cy="73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41480"/>
                              <a:ext cx="271800" cy="78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41480"/>
                              <a:ext cx="264960" cy="78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"/>
                              <a:ext cx="271800" cy="788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3440"/>
                              <a:ext cx="271800" cy="7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73440"/>
                              <a:ext cx="264960" cy="7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271800" cy="73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71800" cy="79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264960" cy="792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04520" y="753120"/>
                            <a:ext cx="5310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4200" y="686520"/>
                            <a:ext cx="5670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ARTE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20" y="624240"/>
                            <a:ext cx="537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00" y="571680"/>
                            <a:ext cx="483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HAR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5320" y="1256760"/>
                            <a:ext cx="1344240" cy="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06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4440" y="0"/>
                                <a:ext cx="65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08">
                                    <a:moveTo>
                                      <a:pt x="99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99" y="108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120" y="33480"/>
                              <a:ext cx="609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440" y="290160"/>
                            <a:ext cx="11404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48608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MEZCLADORA VERTICAL SIMON VICA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760" y="654120"/>
                            <a:ext cx="82872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84240"/>
                              <a:ext cx="190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84240"/>
                              <a:ext cx="190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0"/>
                              <a:ext cx="191880" cy="33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191880" cy="3348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40640"/>
                              <a:ext cx="13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66840"/>
                              <a:ext cx="13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299160"/>
                              <a:ext cx="132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40640"/>
                              <a:ext cx="12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366840"/>
                              <a:ext cx="12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99160"/>
                              <a:ext cx="12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8876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7920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90">
                                  <a:moveTo>
                                    <a:pt x="0" y="99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9" y="990"/>
                                  </a:lnTo>
                                  <a:lnTo>
                                    <a:pt x="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84240"/>
                              <a:ext cx="7920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990">
                                  <a:moveTo>
                                    <a:pt x="0" y="99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19" y="990"/>
                                  </a:lnTo>
                                  <a:lnTo>
                                    <a:pt x="0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3320" y="1256760"/>
                            <a:ext cx="1344240" cy="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06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480"/>
                                <a:ext cx="71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4440" y="0"/>
                                <a:ext cx="658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08">
                                    <a:moveTo>
                                      <a:pt x="99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99" y="108"/>
                                    </a:lnTo>
                                    <a:lnTo>
                                      <a:pt x="9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5120" y="33480"/>
                              <a:ext cx="609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33.8pt;width:404.95pt;height:103.8pt" coordorigin="80,676" coordsize="8099,2076">
                <v:group id="shape_0" style="position:absolute;left:6895;top:2191;width:1284;height:561">
                  <v:group id="shape_0" style="position:absolute;left:6926;top:2280;width:1200;height:383">
                    <v:rect id="shape_0" stroked="t" o:allowincell="f" style="position:absolute;left:6926;top:2280;width:1199;height:382;mso-wrap-style:none;v-text-anchor:middle">
                      <v:fill o:detectmouseclick="t" on="false"/>
                      <v:stroke color="maroon" weight="6480" joinstyle="miter" endcap="flat"/>
                      <w10:wrap type="topAndBottom"/>
                    </v:rect>
                    <v:line id="shape_0" from="7520,2280" to="7520,2653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</v:group>
                  <v:oval id="shape_0" fillcolor="black" stroked="t" o:allowincell="f" style="position:absolute;left:6926;top:2654;width:82;height:97;mso-wrap-style:none;v-text-anchor:middle">
                    <v:fill o:detectmouseclick="t" type="solid" color2="white"/>
                    <v:stroke color="maroon" weight="6480" joinstyle="miter" endcap="flat"/>
                    <w10:wrap type="topAndBottom"/>
                  </v:oval>
                  <v:oval id="shape_0" fillcolor="black" stroked="t" o:allowincell="f" style="position:absolute;left:7480;top:2654;width:92;height:97;mso-wrap-style:none;v-text-anchor:middle">
                    <v:fill o:detectmouseclick="t" type="solid" color2="white"/>
                    <v:stroke color="maroon" weight="6480" joinstyle="miter" endcap="flat"/>
                    <w10:wrap type="topAndBottom"/>
                  </v:oval>
                  <v:oval id="shape_0" fillcolor="black" stroked="t" o:allowincell="f" style="position:absolute;left:8043;top:2654;width:83;height:97;mso-wrap-style:none;v-text-anchor:middle">
                    <v:fill o:detectmouseclick="t" type="solid" color2="white"/>
                    <v:stroke color="maroon" weight="6480" joinstyle="miter" endcap="flat"/>
                    <w10:wrap type="topAndBottom"/>
                  </v:oval>
                  <v:rect id="shape_0" stroked="t" o:allowincell="f" style="position:absolute;left:6895;top:2191;width:1283;height:97;mso-wrap-style:none;v-text-anchor:middle">
                    <v:fill o:detectmouseclick="t" on="false"/>
                    <v:stroke color="maroon" weight="6480" joinstyle="miter" endcap="flat"/>
                    <w10:wrap type="topAndBottom"/>
                  </v:rect>
                </v:group>
                <v:group id="shape_0" style="position:absolute;left:80;top:2105;width:1263;height:614">
                  <v:rect id="shape_0" stroked="t" o:allowincell="f" style="position:absolute;left:90;top:2586;width:1252;height:132;mso-wrap-style:none;v-text-anchor:middle">
                    <v:fill o:detectmouseclick="t" on="false"/>
                    <v:stroke color="maroon" weight="6480" joinstyle="miter" endcap="flat"/>
                    <w10:wrap type="topAndBottom"/>
                  </v:rect>
                  <v:line id="shape_0" from="184,2595" to="184,2701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664,2577" to="664,269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800,2577" to="800,269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1250,2577" to="1250,269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oval id="shape_0" stroked="t" o:allowincell="f" style="position:absolute;left:90;top:2452;width:427;height:124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497;top:2443;width:416;height:115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905;top:2443;width:427;height:115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80;top:2346;width:427;height:114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476;top:2328;width:427;height:123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894;top:2328;width:416;height:123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80;top:2230;width:427;height:123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476;top:2221;width:427;height:115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894;top:2221;width:416;height:115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80;top:2123;width:427;height:115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476;top:2105;width:427;height:124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  <v:oval id="shape_0" stroked="t" o:allowincell="f" style="position:absolute;left:894;top:2105;width:416;height:124;mso-wrap-style:none;v-text-anchor:middle">
                    <v:fill o:detectmouseclick="t" on="false"/>
                    <v:stroke color="maroon" weight="6480" joinstyle="miter" endcap="flat"/>
                    <w10:wrap type="topAndBottom"/>
                  </v:oval>
                </v:group>
                <v:rect id="shape_0" stroked="f" o:allowincell="f" style="position:absolute;left:6859;top:1862;width:835;height:47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7079;top:1757;width:8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ART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206;top:1659;width:845;height:47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98;top:1576;width:76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HAR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348;top:2654;width:2116;height:97">
                  <v:group id="shape_0" style="position:absolute;left:1348;top:2654;width:1197;height:97">
                    <v:line id="shape_0" from="1348,2708" to="2473,2708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  <v:shape id="shape_0" coordsize="99,108" path="m99,0l0,59l99,108l99,0xe" fillcolor="maroon" stroked="f" o:allowincell="f" style="position:absolute;left:2442;top:2655;width:103;height:96;mso-wrap-style:none;v-text-anchor:middle;rotation:180">
                      <v:fill o:detectmouseclick="t" type="solid" color2="#7fffff"/>
                      <v:stroke color="#3465a4" joinstyle="round" endcap="flat"/>
                      <w10:wrap type="topAndBottom"/>
                    </v:shape>
                  </v:group>
                  <v:line id="shape_0" from="2506,2708" to="3464,2708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rect id="shape_0" stroked="f" o:allowincell="f" style="position:absolute;left:3158;top:1133;width:1795;height:5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960;top:676;width:2339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MEZCLADORA VERTICAL SIMON VICA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3448;top:1706;width:1305;height:1022">
                  <v:rect id="shape_0" fillcolor="maroon" stroked="f" o:allowincell="f" style="position:absolute;left:3814;top:1839;width:29;height:560;mso-wrap-style:none;v-text-anchor:middle">
                    <v:fill o:detectmouseclick="t" type="solid" color2="#7fffff"/>
                    <v:stroke color="#3465a4" joinstyle="round" endcap="flat"/>
                    <w10:wrap type="topAndBottom"/>
                  </v:rect>
                  <v:rect id="shape_0" fillcolor="maroon" stroked="f" o:allowincell="f" style="position:absolute;left:4430;top:1839;width:29;height:560;mso-wrap-style:none;v-text-anchor:middle">
                    <v:fill o:detectmouseclick="t" type="solid" color2="#7fffff"/>
                    <v:stroke color="#3465a4" joinstyle="round" endcap="flat"/>
                    <w10:wrap type="topAndBottom"/>
                  </v:rect>
                  <v:rect id="shape_0" fillcolor="maroon" stroked="f" o:allowincell="f" style="position:absolute;left:3656;top:1706;width:301;height:52;mso-wrap-style:none;v-text-anchor:middle">
                    <v:fill o:detectmouseclick="t" type="solid" color2="#7fffff"/>
                    <v:stroke color="#3465a4" joinstyle="round" endcap="flat"/>
                    <w10:wrap type="topAndBottom"/>
                  </v:rect>
                  <v:rect id="shape_0" fillcolor="maroon" stroked="f" o:allowincell="f" style="position:absolute;left:4294;top:1706;width:301;height:52;mso-wrap-style:none;v-text-anchor:middle">
                    <v:fill o:detectmouseclick="t" type="solid" color2="#7fffff"/>
                    <v:stroke color="#3465a4" joinstyle="round" endcap="flat"/>
                    <w10:wrap type="topAndBottom"/>
                  </v:rect>
                  <v:line id="shape_0" from="3720,2400" to="3927,2400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3720,2284" to="3927,2284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3720,2177" to="3927,2177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4346,2400" to="4543,2400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4346,2284" to="4543,2284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4346,2177" to="4543,2177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3469;top:1732;width:1241;height:115;mso-wrap-style:none;v-text-anchor:middle">
                    <v:fill o:detectmouseclick="t" type="solid" color2="black"/>
                    <v:stroke color="maroon" weight="6480" joinstyle="miter" endcap="flat"/>
                    <w10:wrap type="topAndBottom"/>
                  </v:rect>
                  <v:shape id="shape_0" coordsize="119,990" path="m0,990l30,0l89,0l119,990l0,990xe" fillcolor="white" stroked="t" o:allowincell="f" style="position:absolute;left:3448;top:1839;width:124;height:889;mso-wrap-style:none;v-text-anchor:middle">
                    <v:fill o:detectmouseclick="t" type="solid" color2="black"/>
                    <v:stroke color="maroon" weight="6480" joinstyle="round" endcap="flat"/>
                    <w10:wrap type="topAndBottom"/>
                  </v:shape>
                  <v:shape id="shape_0" coordsize="119,990" path="m0,990l30,0l89,0l119,990l0,990xe" fillcolor="white" stroked="t" o:allowincell="f" style="position:absolute;left:4628;top:1839;width:124;height:889;mso-wrap-style:none;v-text-anchor:middle">
                    <v:fill o:detectmouseclick="t" type="solid" color2="black"/>
                    <v:stroke color="maroon" weight="6480" joinstyle="round" endcap="flat"/>
                    <w10:wrap type="topAndBottom"/>
                  </v:shape>
                </v:group>
                <v:group id="shape_0" style="position:absolute;left:4778;top:2654;width:2116;height:97">
                  <v:group id="shape_0" style="position:absolute;left:4778;top:2654;width:1196;height:97">
                    <v:line id="shape_0" from="4778,2708" to="5904,2708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  <v:shape id="shape_0" coordsize="99,108" path="m99,0l0,59l99,108l99,0xe" fillcolor="maroon" stroked="f" o:allowincell="f" style="position:absolute;left:5872;top:2655;width:103;height:96;mso-wrap-style:none;v-text-anchor:middle;rotation:180">
                      <v:fill o:detectmouseclick="t" type="solid" color2="#7fffff"/>
                      <v:stroke color="#3465a4" joinstyle="round" endcap="flat"/>
                      <w10:wrap type="topAndBottom"/>
                    </v:shape>
                  </v:group>
                  <v:line id="shape_0" from="5936,2708" to="6894,2708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0:57:00Z</dcterms:created>
  <dc:creator>Maritza_Quiroz</dc:creator>
  <dc:description/>
  <dc:language>en-US</dc:language>
  <cp:lastModifiedBy>Maritza_Quiroz</cp:lastModifiedBy>
  <dcterms:modified xsi:type="dcterms:W3CDTF">2004-02-03T20:54:00Z</dcterms:modified>
  <cp:revision>13</cp:revision>
  <dc:subject/>
  <dc:title> </dc:title>
</cp:coreProperties>
</file>