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C"/>
        </w:rPr>
      </w:pPr>
      <w:r>
        <w:rPr>
          <w:rFonts w:cs="Arial" w:ascii="Arial" w:hAnsi="Arial"/>
          <w:b/>
          <w:sz w:val="48"/>
          <w:szCs w:val="48"/>
          <w:lang w:val="es-EC"/>
        </w:rPr>
        <w:t>ANEXO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es-EC"/>
        </w:rPr>
      </w:pPr>
      <w:r>
        <w:rPr>
          <w:rFonts w:cs="Arial" w:ascii="Arial" w:hAnsi="Arial"/>
          <w:b/>
          <w:sz w:val="48"/>
          <w:szCs w:val="4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Heading1"/>
        <w:rPr/>
      </w:pPr>
      <w:r>
        <w:rPr/>
        <w:t>BIBLIOGRAFÍA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HASE AQUILANO JACOBS, Administración de Producción y Operaciones Manufactura y Servicios, Editorial Irwin Mc Graw Hill, Colombia 2000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EC"/>
        </w:rPr>
        <w:t>DOMÍNGUEZ GARCÍA RUÍZ ALVAREZ, Dirección de operaciones, aspectos tácticos y operativos en la producción y los servicios, Mc Graw Hill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EYERS FRED E., Estudio de tiempos y movimientos para la manufactura ágil, 2da. Edición, Prentice may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MONKS JOSEPH G, Administración de operaciones, Serie Schaum, 1991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Nestlé, Gestión de producción, BT Industrial Engineering, Mayo 199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TAWFIK L., Administración de la producción, ISBN, 1984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VELÁSQUEZ MASTRETTA, Administración de los sistemas de producción, Limusa, Noriega Editores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WOLLMANN BERRY WHYBARK, Sistemas de planificación y control de la fabricación, ISBN,1996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iCs/>
          <w:lang w:val="es-EC"/>
        </w:rPr>
      </w:pPr>
      <w:r>
        <w:rPr>
          <w:rFonts w:cs="Arial" w:ascii="Arial" w:hAnsi="Arial"/>
          <w:bCs/>
          <w:iCs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32"/>
      <w:szCs w:val="32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0:12:00Z</dcterms:created>
  <dc:creator>Xavier</dc:creator>
  <dc:description/>
  <dc:language>en-US</dc:language>
  <cp:lastModifiedBy>Maritza_Quiroz</cp:lastModifiedBy>
  <cp:lastPrinted>2003-06-29T10:50:00Z</cp:lastPrinted>
  <dcterms:modified xsi:type="dcterms:W3CDTF">2004-02-11T13:25:00Z</dcterms:modified>
  <cp:revision>9</cp:revision>
  <dc:subject/>
  <dc:title>ESCUELA SUPERIOR POLITÉCNICA DEL LITORAL</dc:title>
</cp:coreProperties>
</file>